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3.2024 № 10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РЕШЕНИЕ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3.2024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екта отчета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>об исполнении бюджета Камышино-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 xml:space="preserve">Курского сельского поселения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>з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едставленный проект отчёта Администрации Камышино-Курского сельского поселения Муромцевского муниципального района об исполнении бюджета за 2023 год, Совет  Камышино-Курского сельского поселения  РЕШИЛ:</w:t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Утвердить проект отчета об исполнении бюджета Камышино-Курского сельского поселения Муромцевского муниципального района Омской области (далее - местный бюджет) за  2023 год  по доходам в сумме  27 473 637,686 рублей, по расходам в сумме  27 504 356,41 рублей  с превышением расходов над доходами (дефицит) в сумме  30 718,73  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Утвердить исполнение п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ходам местного бюджета по кодам классификации доходов бюджетов за  2023 год  согласно приложению №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ходам местного бюджета по разделам и подразделам классификации расходов бюджетов за  2023 год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>расходам местного бюджета по ведомственной структуре расходов за 2023 год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  <w:tab w:val="left" w:pos="540" w:leader="none"/>
        </w:tabs>
        <w:autoSpaceDE w:val="false"/>
        <w:ind w:left="0" w:firstLine="113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асходам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точникам финансирования дефицита местного бюджета по кодам классификации источников финансирования дефицитов бюджетов за  2023 год согласно приложению № 5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Опубликовать настоящее решение в газете «Муниципальный вестник» Камышино-Курского сельского поселения Муромцевского муниципального района Ом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амышино-Кур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-----     А.Т. Лещи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49"/>
        </w:tabs>
        <w:ind w:left="222" w:firstLine="113"/>
      </w:pPr>
      <w:rPr>
        <w:rFonts w:ascii="Vivaldi" w:hAnsi="Vivaldi" w:cs="Vivaldi" w:hint="default"/>
        <w:sz w:val="44"/>
        <w:i/>
        <w:b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3-11T16:05:00Z</cp:lastPrinted>
  <dcterms:modified xsi:type="dcterms:W3CDTF">2024-03-11T10:05:00Z</dcterms:modified>
  <cp:revision>676</cp:revision>
  <dc:subject/>
  <dc:title>ИЗМЕНЕНИЯ И ДОПОЛНЕНИЯ</dc:title>
</cp:coreProperties>
</file>