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23 № 10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22.02.2023  №  8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мерах по предупрежд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жаров в весенне - лет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жароопасный пери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ab/>
        <w:t>В целях предупреждения пожаров в весенне-летний период 2023 года,</w:t>
      </w:r>
      <w:r>
        <w:rPr>
          <w:spacing w:val="20"/>
          <w:sz w:val="16"/>
          <w:szCs w:val="16"/>
        </w:rPr>
        <w:t xml:space="preserve"> постановляет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- рекомендовать руководителям предприятий, учреждений, организаций расположенных на территории сельского поселения, независимо от формы собственности, назначить лиц, ответственных за пожарную безопасность на принадлежащих им объек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нять меры к немедленной очистке ферм, производственных участков, территорий, прилегающих к учреждениям, от мусора, соломы, сухой растительности, других горючи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беспечить объекты противопожарным инвентарем, запасом воды для тушения пожаров в соответствии с нормами 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мастеру МУП «Водоканал» обеспечить исправность имеющихся пожарных гидрантов, устройств для быстрой заправки водой пожарной техники, их постоянную готовность к работе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- руководителю ОАО «КамКур Агро» сформировать на производственных участках добровольные пожарные формирования, придав им необходимое количество техники и передвижных пожарных ёмкостей, оборудованных насосами для подачи воды, незамедлительно высылать пожарные формирования к месту тушения пожа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жителям населенных пунктов, имеющим вблизи надворных построек грубые корма для скота, горючие строительные материалы, бытовой мусор, в срок до 15.03.2023 года убрать их на расстояние не менее 25 метров от надворных построе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запретить в черте населенных пунктов сжигание мусора в местах специально не отведенных для этих целей (при объявлении пожароопасного периода).</w:t>
      </w:r>
    </w:p>
    <w:p>
      <w:pPr>
        <w:pStyle w:val="Style24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2-22T08:10:00Z</dcterms:modified>
  <cp:revision>355</cp:revision>
  <dc:subject/>
  <dc:title>ИЗМЕНЕНИЯ И ДОПОЛНЕНИЯ</dc:title>
</cp:coreProperties>
</file>