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23 № 11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 xml:space="preserve">ПОСТАНОВЛЕНИЕ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22.02.2023  № 9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мерах по обеспечен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опасности людей, охране 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изни и здоровья на вод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ах Камышино-Кур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в 2023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риказа Министерства промышленной политики, транспорта и связи Омской области от 05.11.2008 № 22 «Об утверждении правил охраны жизни людей на водных объектах в Омской области», с целью недопущения гибели людей на водных объектах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 Утвердить план мероприятий по обеспечению безопасности людей на водных объектах, охране их жизни и здоровья в Камышино-Курском сельском поселении  на 2023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 Провести разъяснительную работу с гражданами сельского поселения по вопросам безопасного поведения на ледовых покрытиях водных объектов, на воде и особому контролю за деть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Контроль за выполнением настоящего постановления оставляю за собой.</w:t>
      </w:r>
    </w:p>
    <w:p>
      <w:pPr>
        <w:pStyle w:val="Style24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Глава Камышино-Кур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__________А.Т. Лещинский                                                                                                                  22.02.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обеспечению безопасности людей на водных объектах, охране их жизни и здоровья в Камышино-Курском сельском поселении 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843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нне-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в населенных пунктах сельского поселения по вопросам поведения в период весеннего ледохода по теме «Тонкий лед», а также особого контроля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ить подлёдный лов рыбы на ль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ить купание на водоёмах на территории сельского поселения в связи с несоответствием их по гигиеническим требованиям и обеспечению безопас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ить аншлаги, предупреждающие об опасности (запрещении) купания и административной ответственности за 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выступлений, бесед в сельском поселении, по вопросам соблюдения требований безопасности людей при отдыхе на водных объектах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купального сезона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еоборудованных мест массового отдыха людей на водных объектах, принятие мер по запрету купания населения в выявл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купального сезона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дежурств, патрулирований и рейдов подразделений по проверке выполнения требований безопасности людей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купального сезона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в состав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ий А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еле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стоянной информационно-разъяснительной работы среди  населения по мерам безопасности и предупреждению несчастных случаев на водных объектах в весенне-летний пери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купального сезона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в населенных пунктах сельского поселения по вопросам поведения в период осеннего ледостава по теме «Тонкий лед», а также особого контроля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но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ить катание на льду, проведение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.– 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одоёмы, находящиеся на территории Камышино-Курского сельского поселения, признать непригодными для организации ледовых переправ граждан и техники, не соответствующими требованиям по обеспечению безопас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ктября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ить подлёдный лов рыбы на льду водоёмов, не соответствующих требованиям по обеспечению безопас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.– 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место массового отдыха, пригодное для катания на льду, проведения спортивных мероприятий – хоккейная коробка с. Камышино-Ку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оября 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стоянную информационно-разъяснительную работу среди населения по мерам безопасности и предупреждению несчастных случаев на водных объектах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.– 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3-02-22T14:11:00Z</cp:lastPrinted>
  <dcterms:modified xsi:type="dcterms:W3CDTF">2023-02-22T08:12:00Z</dcterms:modified>
  <cp:revision>356</cp:revision>
  <dc:subject/>
  <dc:title>ИЗМЕНЕНИЯ И ДОПОЛНЕНИЯ</dc:title>
</cp:coreProperties>
</file>