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2.2023 № 1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>от 22.02.2023  № 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публичных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ушаний по исполнению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а за 2022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>В соответствии с Федеральным Законом №131- ФЗ «Об общих принципах организации местного самоуправления в Российской Федерации», Уставом Камышино-Курского сельского поселения Муромцевского муниципального района Омской области, Совет Камышино-Курского сельского поселения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Провести публичные слушания по вопросу «Отчет об исполнении бюджета Камышино-Курского сельского поселения Муромцевского муниципального района Омской области за 2022 год» (докладчик Лещинский А.Т., Глава Камышино-Курского сельского поселения)  02.03.2023 года в 10 часов в  Доме куль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 Организацию проведения слушаний, сбор предложений и замечаний по обсуждаемому вопросу поручить Биланчук М.И. (председателю комиссии по бюджету, собственности, налоговой  и тарифной политике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Желающим принять участие в публичных слушаниях подать письменную заявку до 28.02.2023 года по адресу: с. Камышино-Курское, ул. Зеленая, 1 «Б», тел.38-13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.  Настоящее решение  опубликовать в газете Камышино-Курского сельского поселения «Муниципальный вестник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сельского поселения  --- А.Т. Лещинский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4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17145</wp:posOffset>
                </wp:positionV>
                <wp:extent cx="248285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ел.38-262, тир.15 эк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5.4pt;mso-wrap-distance-left:9pt;mso-wrap-distance-right:9pt;mso-wrap-distance-top:0pt;mso-wrap-distance-bottom:0pt;margin-top:1.3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38-262, тир.15 эк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ivaldi" w:hAnsi="Vivaldi" w:cs="Vivaldi"/>
      <w:b/>
      <w:i/>
      <w:sz w:val="44"/>
      <w:szCs w:val="44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3">
    <w:name w:val="WW8Num38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8z5">
    <w:name w:val="WW8Num38z5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1-12-17T10:35:00Z</cp:lastPrinted>
  <dcterms:modified xsi:type="dcterms:W3CDTF">2023-02-22T10:06:00Z</dcterms:modified>
  <cp:revision>553</cp:revision>
  <dc:subject/>
  <dc:title>ИЗМЕНЕНИЯ И ДОПОЛНЕНИЯ</dc:title>
</cp:coreProperties>
</file>