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3.2024 № 12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ТОКОЛ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по проекту решения Совета Камышино-Курского сельского поселения Муромцевского муниципального района Омской области «О внесении изменений и дополнений  в Устав Камышино-Курского сельского поселения Муромцевского муниципального района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 29 марта 2024 года</w:t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проведения – с. Камышино-Курское, ДК, 10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сутствовало     - 9 человек</w:t>
      </w:r>
    </w:p>
    <w:p>
      <w:pPr>
        <w:pStyle w:val="Normal"/>
        <w:tabs>
          <w:tab w:val="clear" w:pos="708"/>
          <w:tab w:val="left" w:pos="4035" w:leader="none"/>
          <w:tab w:val="left" w:pos="4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  <w:tab w:val="left" w:pos="435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ткрыла собрание  Председатель Совета Камышино-Курского сельского  поселения Шпанова С.В.</w:t>
      </w:r>
    </w:p>
    <w:p>
      <w:pPr>
        <w:pStyle w:val="Normal"/>
        <w:tabs>
          <w:tab w:val="clear" w:pos="708"/>
          <w:tab w:val="left" w:pos="4035" w:leader="none"/>
          <w:tab w:val="left" w:pos="4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на рассказала, что внесены изменения в некоторые законодательные акты Российской Федерации. Депутаты на сессии Совета Камышино-Курского сельского  поселения, которая состоялась 28 февраля 2024 года, рассмотрели проект решения Совета Камышино-Курского сельского поселения «О внесении изменений и дополнений в Устав Камышино-Курского сельского поселения Муромцевского муниципального района Омской  области».  Решение об  изменениях и дополнениях в Устав вынесено на публичные слушания, которые назначены на 29 марта 2024 года. Проект решения опубликован в газете сельского поселения «Муниципальный вестни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СЛУШАЛИ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ектом решения Совета Камышино-Курского сельского  поселения Муромцевского муниципального района Омской  области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О внесении изменений и дополнений в Устав Камышино-Курского сельского поселения Муромцевского муниципального района Омской области» выступила Председатель Совета Камышино-Курского сельского  поселения Шпанова С.В. Она рассказала о изменениях и дополнениях, предложенных для внесения в Устав Камышино-Курского сельского поселения Муромце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ТУПИЛИ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Абрамов С.И., депутат Совета, он предложил утвердить изменения и дополнения в Устав Камышино-Ку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ШИЛИ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зменения и дополнения в Устав Камышино-Курского сельского поселения Муромцевского муниципального района Омской  области вынести для утверждения депутатами на сессию Совета Камышино-Курского сельского поселения Муромцевского муниципального района 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На этом публичные слушания были заверше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---   С.В. Шп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екретарь    ---  Н.В. Кузнецова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3-11T16:05:00Z</cp:lastPrinted>
  <dcterms:modified xsi:type="dcterms:W3CDTF">2024-03-29T05:48:00Z</dcterms:modified>
  <cp:revision>679</cp:revision>
  <dc:subject/>
  <dc:title>ИЗМЕНЕНИЯ И ДОПОЛНЕНИЯ</dc:title>
</cp:coreProperties>
</file>