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2.2023 № 1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28.02.2023  №  10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2 год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оответствии со статьей 44, частью 1 статьи 47 Федерального закона от 31.07.2020 г. № 248-ФЗ «О государственном контроле (надзоре) и муниципальном контроле в Российской Федерации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доклад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2 год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Постановление вступает в силу со дня его обнародования.</w:t>
      </w:r>
    </w:p>
    <w:p>
      <w:pPr>
        <w:pStyle w:val="Style24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от 28.02.2023  №  11-п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16"/>
          <w:szCs w:val="16"/>
        </w:rPr>
        <w:t>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2 год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В соответствии со статьей 44, частью 1 статьи 47 Федерального закона от 31.07.2020 г. № 248-ФЗ «О государственном контроле (надзоре) и муниципальном контроле в Российской Федерации,  </w:t>
      </w:r>
      <w:r>
        <w:rPr>
          <w:spacing w:val="20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Style25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доклад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Камышино-Курского сельского поселения Муромцевского муниципального района Омской области за 2022 год согласно приложению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Настоящее постановление разместить на официальном сайте  Камышино-Курского сельского поселения в сети «Интернет» и опубликовать настоящее постановление в газете Камышино-Курского сельского поселения «Муниципальный вестник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Глава  Камышино-Ку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сельского поселения                -----   А.Т. Лещинский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вет Камышино-Курского 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ромц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мской област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:646443, Омская область, Муромцевский район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Камышино-Курское, ул. Зеленая, 1-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38-262, тир.15 эк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3-03-02T10:31:00Z</dcterms:modified>
  <cp:revision>355</cp:revision>
  <dc:subject/>
  <dc:title>ИЗМЕНЕНИЯ И ДОПОЛНЕНИЯ</dc:title>
</cp:coreProperties>
</file>