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04.2024 № 14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РЕШЕНИЕ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1.04.2024  № 1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12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отчета </w:t>
      </w:r>
    </w:p>
    <w:p>
      <w:pPr>
        <w:pStyle w:val="12"/>
        <w:rPr>
          <w:sz w:val="16"/>
          <w:szCs w:val="16"/>
        </w:rPr>
      </w:pPr>
      <w:r>
        <w:rPr>
          <w:sz w:val="16"/>
          <w:szCs w:val="16"/>
        </w:rPr>
        <w:t>об исполнении бюджета Камышино-</w:t>
      </w:r>
    </w:p>
    <w:p>
      <w:pPr>
        <w:pStyle w:val="12"/>
        <w:rPr>
          <w:sz w:val="16"/>
          <w:szCs w:val="16"/>
        </w:rPr>
      </w:pPr>
      <w:r>
        <w:rPr>
          <w:sz w:val="16"/>
          <w:szCs w:val="16"/>
        </w:rPr>
        <w:t xml:space="preserve">Курского сельского поселения </w:t>
      </w:r>
    </w:p>
    <w:p>
      <w:pPr>
        <w:pStyle w:val="12"/>
        <w:rPr>
          <w:sz w:val="16"/>
          <w:szCs w:val="16"/>
        </w:rPr>
      </w:pPr>
      <w:r>
        <w:rPr>
          <w:sz w:val="16"/>
          <w:szCs w:val="16"/>
        </w:rPr>
        <w:t>за 202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представленный проект отчёта Администрации Камышино-Курского сельского поселения Муромцевского муниципального района об исполнении бюджета за 2023 год, Совет  Камышино-Курского сельского поселения 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 Утвердить отчет об исполнении бюджета Камышино-Курского сельского поселения Муромцевского муниципального района Омской области (далее - местный бюджет) за  2023 год  по доходам в сумме  27 473 637,686 рублей, по расходам в сумме  27 504 356,41 рублей  с превышением расходов над доходами (дефицит) в сумме  30 718,73  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 Утвердить исполнение п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678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оходам местного бюджета по кодам классификации доходов бюджетов за  2023 год  согласно приложению № 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678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расходам местного бюджета по разделам и подразделам классификации расходов бюджетов за  2023 год согласно приложению № 2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678" w:leader="none"/>
        </w:tabs>
        <w:autoSpaceDE w:val="false"/>
        <w:ind w:left="0" w:firstLine="113"/>
        <w:jc w:val="both"/>
        <w:rPr>
          <w:sz w:val="16"/>
          <w:szCs w:val="16"/>
        </w:rPr>
      </w:pPr>
      <w:r>
        <w:rPr>
          <w:sz w:val="16"/>
          <w:szCs w:val="16"/>
        </w:rPr>
        <w:t>расходам местного бюджета по ведомственной структуре расходов за 2023 год согласно приложению № 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678" w:leader="none"/>
          <w:tab w:val="left" w:pos="540" w:leader="none"/>
        </w:tabs>
        <w:autoSpaceDE w:val="false"/>
        <w:ind w:left="0" w:firstLine="113"/>
        <w:jc w:val="both"/>
        <w:rPr/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расходам местного бюджета по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№ 4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678" w:leader="none"/>
        </w:tabs>
        <w:autoSpaceDE w:val="false"/>
        <w:ind w:left="0" w:firstLine="11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точникам финансирования дефицита местного бюджета по кодам классификации источников финансирования дефицитов бюджетов за  2023 год согласно приложению № 5;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Опубликовать настоящее решение в газете «Муниципальный вестник» Камышино-Курского сельского поселения Муромцевского муниципального района Ом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Камышино-Кур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   -----     А.Т. Лещин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РЕШЕНИЕ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 11.04.2024  № 14</w:t>
      </w:r>
    </w:p>
    <w:p>
      <w:pPr>
        <w:pStyle w:val="ConsTitle"/>
        <w:widowControl/>
        <w:tabs>
          <w:tab w:val="clear" w:pos="708"/>
          <w:tab w:val="left" w:pos="3990" w:leader="none"/>
        </w:tabs>
        <w:ind w:right="0" w:hanging="0"/>
        <w:rPr>
          <w:rFonts w:ascii="Times New Roman" w:hAnsi="Times New Roman" w:eastAsia="Calibri" w:cs="Times New Roman"/>
          <w:b w:val="false"/>
          <w:b w:val="false"/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</w:rPr>
      </w:r>
    </w:p>
    <w:tbl>
      <w:tblPr>
        <w:tblW w:w="1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85"/>
      </w:tblGrid>
      <w:tr>
        <w:trPr/>
        <w:tc>
          <w:tcPr>
            <w:tcW w:w="10314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внесении изменений в решение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а Камышино-Курского сельского поселения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ромцевского муниципального района Омской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и от 31.12.2013 № 35 «О денежном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и Главы Камышино-Курского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го поселения Муромцевского муниципального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 Омской обла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 законом  от 6 октября 2003 года № 131-ФЗ «Об общих принципах организации местного самоуправления в Российской Федерации», руководствуясь Уставом Камышино-Курского сельского поселения Муромцевского муниципального района Омской области», Совет Камышино-Курского сельского поселения Муромцевского муниципального района  Омской области РЕШИЛ:</w:t>
      </w:r>
    </w:p>
    <w:p>
      <w:pPr>
        <w:pStyle w:val="Normal"/>
        <w:ind w:firstLine="851"/>
        <w:jc w:val="both"/>
        <w:rPr/>
      </w:pPr>
      <w:r>
        <w:rPr>
          <w:bCs/>
          <w:sz w:val="16"/>
          <w:szCs w:val="16"/>
        </w:rPr>
        <w:t xml:space="preserve">1. </w:t>
      </w:r>
      <w:r>
        <w:rPr>
          <w:sz w:val="16"/>
          <w:szCs w:val="16"/>
        </w:rPr>
        <w:t>Внести  в решение Совета Камышино-Курского сельского поселения Муромцевского  муниципального района Омской области от 31.12.2013  № 35 «О денежном вознаграждении Главы  Камышино-Курского сельского поселения Муромцевского муниципального района Омской области» (далее – решение Совета) следующие изменения:</w:t>
      </w:r>
    </w:p>
    <w:p>
      <w:pPr>
        <w:pStyle w:val="Style27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- Изложить подпункт 3 пункта 1 решения Совета в новой редакции: </w:t>
      </w:r>
    </w:p>
    <w:p>
      <w:pPr>
        <w:pStyle w:val="Style27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«3. Премирования за достижение значений показателей эффективности деятельности органов местного самоуправления за счет поступивших в бюджет Камышино-Курского сельского поселения Муромцевского муниципального района Омской области из бюджета  Муромцевского муниципального района Омской области иных  межбюджетных трансфертов. Выплаты за счет иных межбюджетных трансфертов производятся в размере не более двух должностных окладов на основании решения Совета Камышино-Курского</w:t>
      </w:r>
      <w:bookmarkStart w:id="0" w:name="_GoBack"/>
      <w:bookmarkEnd w:id="0"/>
      <w:r>
        <w:rPr>
          <w:sz w:val="16"/>
          <w:szCs w:val="16"/>
        </w:rPr>
        <w:t xml:space="preserve"> сельского поселения Муромцевского муниципального района Омской области»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стоящее решение опубликовать в газете  «Муниципальный вестник» Камышино-Курского сельского поселения Муромцевского муниципального района Омской области и разместить на официальном сайте Камышино-Курского сельского поселения Муромцевского муниципального района Омской области в информационно-телекоммуникационной сети «Интернет».              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Камышино-Кур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   -----     А.Т. Лещинский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11.04.2024  № 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б утверждении отчета об исполн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бюджета Камышино-Кур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селения за 1 квартал2024 года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В соответствии с пунктами 1,2,5 статьи 21 Положения «О бюджетном процессе в Камышино-Курском сельском поселении Муромцевского муниципального района Омской области», утвержденного Решением Совета Камышино-Курского сельского поселения Муромцевского муниципального района Омской области от 03.10.2013 №26, </w:t>
      </w:r>
      <w:r>
        <w:rPr>
          <w:spacing w:val="20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бюджета Камышино-Курского сельского поселения за 1 квартал 2024 года  согласно приложению № 1 к настоящему постановлени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доходам в сумме  1 300 612,2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расходам в сумме 1 274 898,15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с превышением   доходов над расходами в сумме  25 714,05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Направить отчет об исполнении  бюджета Камышино-Курского сельского поселения за 1 квартал 2024 года в Совет Камышино-Курского сельского поселения Муромцевского муниципального района  Ом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Опубликовать настоящее постановление в газете «Муниципальный вестник» </w:t>
      </w:r>
      <w:r>
        <w:rPr>
          <w:color w:val="000000"/>
          <w:sz w:val="16"/>
          <w:szCs w:val="16"/>
        </w:rPr>
        <w:t>Камышино-Курского</w:t>
      </w:r>
      <w:r>
        <w:rPr>
          <w:sz w:val="16"/>
          <w:szCs w:val="16"/>
        </w:rPr>
        <w:t xml:space="preserve"> сельского поселения и на официальном сайте Администрации </w:t>
      </w:r>
      <w:r>
        <w:rPr>
          <w:color w:val="000000"/>
          <w:sz w:val="16"/>
          <w:szCs w:val="16"/>
        </w:rPr>
        <w:t>Камышино-Курского</w:t>
      </w:r>
      <w:r>
        <w:rPr>
          <w:sz w:val="16"/>
          <w:szCs w:val="16"/>
        </w:rPr>
        <w:t xml:space="preserve"> сельского поселения Муромцевского муниципального района Омской област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Камышино-Кур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   -----     А.Т. Лещински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9250</wp:posOffset>
                </wp:positionH>
                <wp:positionV relativeFrom="paragraph">
                  <wp:posOffset>103505</wp:posOffset>
                </wp:positionV>
                <wp:extent cx="25488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9pt;mso-wrap-distance-right:9pt;mso-wrap-distance-top:0pt;mso-wrap-distance-bottom:0pt;margin-top:8.15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49"/>
        </w:tabs>
        <w:ind w:left="222" w:firstLine="113"/>
      </w:pPr>
      <w:rPr>
        <w:rFonts w:ascii="Vivaldi" w:hAnsi="Vivaldi" w:cs="Vivaldi" w:hint="default"/>
        <w:sz w:val="44"/>
        <w:i/>
        <w:b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" w:right="16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ivaldi" w:hAnsi="Vivaldi" w:cs="Vivaldi"/>
      <w:b/>
      <w:i/>
      <w:sz w:val="44"/>
      <w:szCs w:val="44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9z3">
    <w:name w:val="WW8Num39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9z5">
    <w:name w:val="WW8Num39z5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PicturecaptionExact">
    <w:name w:val="Picture caption Exact"/>
    <w:basedOn w:val="Style13"/>
    <w:qFormat/>
    <w:rPr>
      <w:sz w:val="28"/>
      <w:szCs w:val="28"/>
      <w:shd w:fill="FFFFFF" w:val="clear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1960" w:right="20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24-04-10T16:00:00Z</cp:lastPrinted>
  <dcterms:modified xsi:type="dcterms:W3CDTF">2024-04-10T10:03:00Z</dcterms:modified>
  <cp:revision>688</cp:revision>
  <dc:subject/>
  <dc:title>ИЗМЕНЕНИЯ И ДОПОЛНЕНИЯ</dc:title>
</cp:coreProperties>
</file>