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3.2023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rFonts w:eastAsia="Calibri"/>
          <w:bCs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т 02.03.2023  № 6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49"/>
      </w:tblGrid>
      <w:tr>
        <w:trPr/>
        <w:tc>
          <w:tcPr>
            <w:tcW w:w="4655" w:type="dxa"/>
            <w:tcBorders/>
          </w:tcPr>
          <w:p>
            <w:pPr>
              <w:pStyle w:val="Heading1"/>
              <w:spacing w:before="1" w:after="0"/>
              <w:ind w:left="34" w:right="74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внесении изменений в решение Совета Камышино-Курского сельского поселения Муромцевского муниципального района Омской области от 28.04.2022 № 17 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»</w:t>
            </w:r>
          </w:p>
          <w:p>
            <w:pPr>
              <w:pStyle w:val="TextBody"/>
              <w:spacing w:before="0" w:after="120"/>
              <w:ind w:left="34" w:right="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"/>
              <w:snapToGrid w:val="false"/>
              <w:spacing w:before="0" w:after="120"/>
              <w:ind w:right="2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right="205" w:firstLine="85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едеральным законом от 31.07.2020 № 248-ФЗ «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государственном контроле (надзоре) и муниципальном контроле в Российско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едера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16"/>
          <w:szCs w:val="16"/>
        </w:rPr>
        <w:t xml:space="preserve">Уставом Камышино-Курского сельского поселения Муромцевского  муниципального района Омской области, Совет Камышино-Курского сельского поселения Муромцевского  муниципального района Омской области </w:t>
      </w:r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ЕШИЛ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381" w:leader="none"/>
        </w:tabs>
        <w:autoSpaceDE w:val="false"/>
        <w:spacing w:before="1" w:after="0"/>
        <w:ind w:left="0" w:right="200" w:firstLine="851"/>
        <w:contextualSpacing/>
        <w:jc w:val="both"/>
        <w:rPr/>
      </w:pPr>
      <w:r>
        <w:rPr>
          <w:sz w:val="16"/>
          <w:szCs w:val="16"/>
        </w:rPr>
        <w:t>В Положение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, утвержденное решением Совет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амышино-Курского сельского поселения Муромцевского муниципального района Омской области от 28.04.2022 № 17   (далее – Положение) внести  следующие изменения: </w:t>
      </w:r>
    </w:p>
    <w:p>
      <w:pPr>
        <w:pStyle w:val="Style27"/>
        <w:widowControl w:val="false"/>
        <w:tabs>
          <w:tab w:val="clear" w:pos="708"/>
          <w:tab w:val="left" w:pos="1381" w:leader="none"/>
        </w:tabs>
        <w:autoSpaceDE w:val="false"/>
        <w:spacing w:before="1" w:after="0"/>
        <w:ind w:left="0" w:right="200" w:firstLine="851"/>
        <w:contextualSpacing/>
        <w:jc w:val="both"/>
        <w:rPr/>
      </w:pPr>
      <w:r>
        <w:rPr>
          <w:sz w:val="16"/>
          <w:szCs w:val="16"/>
        </w:rPr>
        <w:t xml:space="preserve">1.1. В пункте 2 положения слова «юридическими лицами, индивидуальными предпринимателями и гражданами (далее – контролируемые лица)» заменить словами «лицами, указанными  в частях 1,2 статьи 31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едерального закона от 31.07.2020 № 248-ФЗ «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государственном контроле (надзоре) и муниципальном контроле в Российско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Федера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» (далее – контролируемые лица)»;</w:t>
      </w:r>
    </w:p>
    <w:p>
      <w:pPr>
        <w:pStyle w:val="Style27"/>
        <w:widowControl w:val="false"/>
        <w:tabs>
          <w:tab w:val="clear" w:pos="708"/>
          <w:tab w:val="left" w:pos="1381" w:leader="none"/>
        </w:tabs>
        <w:autoSpaceDE w:val="false"/>
        <w:spacing w:before="1" w:after="0"/>
        <w:ind w:left="0" w:right="200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Пункт 33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3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временной нетрудоспособности 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нахождения под страж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пункты 8, 36 Положения дополнить словами</w:t>
        <w:br/>
        <w:t>«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Положение дополнить пунктом 34.1. 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4.1.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</w:t>
        <w:br/>
        <w:t>контрольных (надзорных) мероприятий, зафиксированных оператором реестр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газете «Муниципальный вестник» Камышино-Курского  сельского поселения Муромцевского муниципального района Ом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сельского поселения  --- А.Т. Лещинский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7145</wp:posOffset>
                </wp:positionV>
                <wp:extent cx="248285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ел.38-262, тир.15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5.4pt;mso-wrap-distance-left:9pt;mso-wrap-distance-right:9pt;mso-wrap-distance-top:0pt;mso-wrap-distance-bottom:0pt;margin-top:1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л.38-262, тир.15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2" w:hanging="7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33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945" w:hanging="91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3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7" w:hanging="9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ivaldi" w:hAnsi="Vivaldi" w:cs="Vivaldi"/>
      <w:b/>
      <w:i/>
      <w:sz w:val="44"/>
      <w:szCs w:val="4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5">
    <w:name w:val="WW8Num38z5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1-12-17T10:35:00Z</cp:lastPrinted>
  <dcterms:modified xsi:type="dcterms:W3CDTF">2023-03-02T05:42:00Z</dcterms:modified>
  <cp:revision>557</cp:revision>
  <dc:subject/>
  <dc:title>ИЗМЕНЕНИЯ И ДОПОЛНЕНИЯ</dc:title>
</cp:coreProperties>
</file>