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3.2023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ЕШ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2.03.2023  № 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eastAsia="Arial" w:cs="Times New Roman" w:ascii="Times New Roman" w:hAnsi="Times New Roman"/>
        </w:rPr>
        <w:t xml:space="preserve">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7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Федеральным Законом № 131- ФЗ «Об общих принципах организации местного самоуправления в Российской Федерации» и Устава Камышино-Курского сельского поселения Муромцевского муниципального района Омской области, Совет Камышино-Кур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 Провести публичные слушания по внесению изменений в Устав Камышино-Курского сельского поселения Муромцевского муниципального района Омской области  (докладчик Лещинский А.Т., Глава Камышино-Курского сельского поселения)  03 апреля 2023 года в 10 часов в  Доме культу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  Организацию проведения слушаний, сбор предложений и замечаний по обсуждаемому вопросу поручить Кузнецовой Н.В. (ведущему специалисту Администрации Камышино-Курского сельского поселе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Желающим принять участие в публичных слушаниях подать письменную заявку до 31 марта 2023 года по адресу: с. Камышино-Курское ул. Зеленая 1 «Б», тел. 38-1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  Настоящее решение  опубликовать в газете Камышино-Курского сельского поселения «Муниципальный вестник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ivaldi" w:hAnsi="Vivaldi" w:cs="Vivaldi"/>
      <w:b/>
      <w:i/>
      <w:sz w:val="44"/>
      <w:szCs w:val="4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5">
    <w:name w:val="WW8Num38z5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3-02T05:43:00Z</dcterms:modified>
  <cp:revision>557</cp:revision>
  <dc:subject/>
  <dc:title>ИЗМЕНЕНИЯ И ДОПОЛНЕНИЯ</dc:title>
</cp:coreProperties>
</file>