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03.2023 № 1</w:t>
      </w:r>
      <w:r>
        <w:rPr>
          <w:b/>
          <w:sz w:val="32"/>
          <w:szCs w:val="32"/>
          <w:lang w:val="en-US"/>
        </w:rPr>
        <w:t>9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от 31.03.2023  №  15-п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351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формирования и ведения Реестра муниципальных услуг Камышино-Курского сельского поселения Муромцевского муниципального района Омской области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1" w:type="dxa"/>
            <w:tcBorders/>
          </w:tcPr>
          <w:p>
            <w:pPr>
              <w:pStyle w:val="Style22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Российской Федерации от 24 октября 2011 года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руководствуясь Уставом Камышино-Курского сельского поселения Муромцевского муниципального района,  </w:t>
      </w:r>
      <w:r>
        <w:rPr>
          <w:spacing w:val="2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1. Утвердить </w:t>
      </w:r>
      <w:hyperlink r:id="rId3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формирования и ведения Реестра муниципальных услуг Камышино-Курского сельского поселения Муромцевского муниципального района Омской области, предоставляемых Администрацией  Камышино-Курского сельского поселения Муромцевского муниципального района Омской области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разместить на официальном сайте  Камышино-Курского сельского поселения в сети «Интернет» и опубликовать настоящее постановление в газете Камышино-Курского сельского поселения «Муниципальный вестник»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Глава  Камышино-Курского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              -----   А.Т. Лещинский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31.03.2023 № 15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формирования и ведения Реестра муниципальных услуг Камышино-Курского сельского поселения Муромцевского муниципального района Омской области,  предоставляемых Администрацией Камышино-Курского поселения Муромцев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стоящий Порядок устанавливает правила формирования и ведения Реестра муниципальных услуг Камышино-Курского  сельского поселения Муромцевского муниципального района Омской области, предоставляемых Администрацией Камышино-Курского сельского поселения Муромцевского муниципального района Омской области (далее - Реестр Камышино-Курского СП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еестр Камышино-Курского СП содержит сведения об Администрации  Камышино-Курского сельского поселения Муромцевского муниципального района Омской области (далее – Администрация), предоставляющей муниципальные услуги, а также сведения об услугах, а именн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муниципальных услугах, предоставляемых Администраци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услугах, которые являются необходимыми и обязательными для предоставления органами местного самоуправления Муромцевского муниципального района  Омской области муниципальными услугами и включены в перечень, утвержденны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3 части 1 статьи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б организации предоставления государственных и муниципальных услуг" (далее - услуги, предоставляемые организаци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едение Реестра Камышино-Курского СП Муромцевского муниципального района Омской области осуществляется с использованием федеральной государственной информационной системы "Федеральный реестр государственных и муниципальных услуг (функций)" (далее - ФГИС "Федеральный реестр"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Формирование сведений о муниципальных услугах и представление их в ФГИС "Федеральный реестр" для размещения в Реестре Камышино-Курского  СП осуществляются на основании административных регламентов предоставления муниципальных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редставление сведений о муниципальных услугах в ФГИС "Федеральный реестр" для размещения в Реестре Камышино-Курского СП осуществляет Администрация, предоставляющая соответствующие муниципальные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Администрац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пределяет лиц, ответственных за предоставление сведений об услугах для размещения в Реестре Камышино-Курского СП, путем заполнения электронных форм ФГИС "Федеральный реестр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рганизует получение ответственными лицами сертификатов ключей проверки электронной подписи и ключей электронной подпис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редставляет в Комитет экономики и управления муниципальной собственностью Администрации Муромцевского муниципального района Омской области (далее - уполномоченный орган) сведения об услугах для опубликования в Реестре Камышино-Курского СП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обеспечивают полноту и достоверность предоставленных в ФГИС "Федеральный реестр" сведений об услугах, а также соблюдение порядка и сроков их предст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Сведения об услугах подлежат представлению для размещения в Реестре Камышино-Курского СП в течение одного месяца со дня вступления в силу правового акта, устанавливающего полномочие или государственное задание по предоставлению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Уполномоченный орган в течение 10 рабочих дней проверяет полноту и достоверность сведений об услугах, предоставленных для опубликования в Реестре Камышино-Курского СП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по результатам проверки нарушений не выявлено, сведения об услугах заверяются электронной подписью ответственного лица уполномоченного органа и публикуются уполномоченным органом в Реестре Камышино-Курского СП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выявления по результатам проверки нарушений уполномоченный орган в электронной форме направляет Администрации уведомление о допущенных нарушениях с предложением об их устранении и повторном предоставлении для опубликования в Реестре Камышино-Курского СП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Внесение изменений в сведения об услугах, размещенные в Реестре Камышино-Курского СП, осуществляется в порядке, предусмотренном для их размещ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Исключение сведений об услугах из Реестра Камышино-Курского СП осуществляется уполномоченным органом на основании письменного заявления Администрации, представившего их для опубликования в Реестре Камышино-Курского СП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Сведения об услугах подлежат исключению из Реестра Камышино-Курского СП в течение одного календарного месяца в случае вступления в силу нормативных  правовых актов, которыми отменено предоставление услуги.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1"/>
      <w:bookmarkStart w:id="1" w:name="bookmark1"/>
    </w:p>
    <w:p>
      <w:pPr>
        <w:pStyle w:val="16"/>
        <w:keepNext w:val="true"/>
        <w:keepLines/>
        <w:shd w:fill="auto" w:val="clear"/>
        <w:spacing w:lineRule="auto" w:line="240" w:before="0" w:after="0"/>
        <w:ind w:left="23" w:hanging="0"/>
        <w:rPr>
          <w:sz w:val="16"/>
          <w:szCs w:val="16"/>
        </w:rPr>
      </w:pPr>
      <w:bookmarkStart w:id="2" w:name="bookmark1"/>
      <w:r>
        <w:rPr>
          <w:sz w:val="16"/>
          <w:szCs w:val="16"/>
        </w:rPr>
        <w:t>ПОСТАНОВЛЕНИЕ</w:t>
      </w:r>
      <w:bookmarkEnd w:id="2"/>
    </w:p>
    <w:p>
      <w:pPr>
        <w:pStyle w:val="15"/>
        <w:shd w:fill="auto" w:val="clear"/>
        <w:spacing w:lineRule="auto" w:line="240" w:before="0" w:after="0"/>
        <w:ind w:left="23" w:hanging="0"/>
        <w:rPr>
          <w:sz w:val="16"/>
          <w:szCs w:val="16"/>
        </w:rPr>
      </w:pPr>
      <w:r>
        <w:rPr>
          <w:sz w:val="16"/>
          <w:szCs w:val="16"/>
        </w:rPr>
        <w:t>от 31.03.2023 № 16-п</w:t>
      </w:r>
    </w:p>
    <w:p>
      <w:pPr>
        <w:pStyle w:val="Normal"/>
        <w:tabs>
          <w:tab w:val="clear" w:pos="708"/>
          <w:tab w:val="left" w:pos="3174" w:leader="none"/>
          <w:tab w:val="left" w:pos="4395" w:leader="none"/>
        </w:tabs>
        <w:ind w:right="4960" w:hanging="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  <w:tab w:val="left" w:pos="4395" w:leader="none"/>
        </w:tabs>
        <w:jc w:val="center"/>
        <w:rPr/>
      </w:pPr>
      <w:r>
        <w:rPr>
          <w:rFonts w:eastAsia="MS Mincho;ＭＳ 明朝"/>
          <w:sz w:val="16"/>
          <w:szCs w:val="16"/>
        </w:rPr>
        <w:t>Об утверждении результатов оценки эффективности реализации</w:t>
      </w:r>
    </w:p>
    <w:p>
      <w:pPr>
        <w:pStyle w:val="Normal"/>
        <w:tabs>
          <w:tab w:val="clear" w:pos="708"/>
          <w:tab w:val="left" w:pos="3174" w:leader="none"/>
          <w:tab w:val="left" w:pos="4395" w:leader="none"/>
        </w:tabs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муниципальных  программ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 xml:space="preserve">В соответствии с  Бюджетным кодексом Российской Федерации, на основании 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П</w:t>
        </w:r>
      </w:hyperlink>
      <w:r>
        <w:rPr>
          <w:sz w:val="16"/>
          <w:szCs w:val="16"/>
        </w:rPr>
        <w:t xml:space="preserve">орядка принятия решений о разработке формировании и  реализации муниципальных программ Камышино-Курского сельского поселения Муромцевского муниципального района Омской области , </w:t>
      </w:r>
      <w:r>
        <w:rPr>
          <w:spacing w:val="2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1. Утвердить результаты оценки эффективности реализации муниципальной программы Камышино-Курского</w:t>
      </w:r>
      <w:r>
        <w:rPr>
          <w:bCs/>
          <w:sz w:val="16"/>
          <w:szCs w:val="16"/>
        </w:rPr>
        <w:t xml:space="preserve"> сельского поселения Муромцевского муниципального района Омской области «Социально-экономическое развитие Кондратьевского сельского поселения Муромцевского муниципального района Омской области» на 2014 – 2024 годы</w:t>
      </w:r>
      <w:r>
        <w:rPr>
          <w:sz w:val="16"/>
          <w:szCs w:val="16"/>
        </w:rPr>
        <w:t>" за 2022 год, представленные на рассмотрение Администрации Камышино-Курского сельского поселения Муромцевского муниципального района Омской области, в соответствие с приложениями к настоящему постановлению</w:t>
      </w:r>
      <w:r>
        <w:rPr>
          <w:iCs/>
          <w:sz w:val="16"/>
          <w:szCs w:val="16"/>
        </w:rPr>
        <w:t>.</w:t>
      </w:r>
    </w:p>
    <w:p>
      <w:pPr>
        <w:pStyle w:val="Normal"/>
        <w:autoSpaceDE w:val="false"/>
        <w:ind w:firstLine="567"/>
        <w:jc w:val="both"/>
        <w:rPr>
          <w:iCs/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газете «Муниципальный вестник» Камышино-Курского сельского поселения Муромцевского муниципального района Омской области.</w:t>
      </w:r>
    </w:p>
    <w:p>
      <w:pPr>
        <w:pStyle w:val="Normal"/>
        <w:spacing w:lineRule="exact" w:line="270"/>
        <w:ind w:left="20" w:firstLine="547"/>
        <w:jc w:val="both"/>
        <w:rPr>
          <w:sz w:val="16"/>
          <w:szCs w:val="16"/>
        </w:rPr>
      </w:pPr>
      <w:r>
        <w:rPr>
          <w:sz w:val="16"/>
          <w:szCs w:val="16"/>
        </w:rPr>
        <w:t>3.</w:t>
      </w:r>
      <w:bookmarkStart w:id="3" w:name="_GoBack"/>
      <w:bookmarkEnd w:id="3"/>
      <w:r>
        <w:rPr>
          <w:sz w:val="16"/>
          <w:szCs w:val="16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лава  Камышино-Курского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              -----   А.Т. Лещинский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footerReference w:type="first" r:id="rId7"/>
          <w:type w:val="continuous"/>
          <w:pgSz w:w="11906" w:h="16838"/>
          <w:pgMar w:left="1134" w:right="680" w:gutter="0" w:header="0" w:top="1134" w:footer="709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ragraph">
                  <wp:posOffset>1775460</wp:posOffset>
                </wp:positionV>
                <wp:extent cx="2482850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/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ел.38-262, тир.15 эк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65.4pt;mso-wrap-distance-left:9pt;mso-wrap-distance-right:9pt;mso-wrap-distance-top:0pt;mso-wrap-distance-bottom:0pt;margin-top:139.8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0"/>
                      </w:tblGrid>
                      <w:tr>
                        <w:trPr/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38-262, тир.15 эк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680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Vivaldi" w:hAnsi="Vivaldi" w:cs="Vivaldi"/>
      <w:b/>
      <w:i/>
      <w:sz w:val="44"/>
      <w:szCs w:val="4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720" w:after="420"/>
    </w:pPr>
    <w:rPr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D48FC4A549E4FAE0A71CBF2D5B55BCF3868D56B3E763C359AA21C1B30CBF9B6FB3B6F83F6B3AEB156A31A672CE9G" TargetMode="External"/><Relationship Id="rId3" Type="http://schemas.openxmlformats.org/officeDocument/2006/relationships/hyperlink" Target="consultantplus://offline/ref=716DC632609168E35AE1E3BC9A4C6697C31CAC5996DF5CA187439B3254941F8EFA01E1633DEB57EE7DC0831407C33A0C7E80D6160D4ECB691BF0126DX9H0G" TargetMode="External"/><Relationship Id="rId4" Type="http://schemas.openxmlformats.org/officeDocument/2006/relationships/hyperlink" Target="consultantplus://offline/ref=A556EAB34330322531E855E6AE2630F37FF210F5D46FE8C3150EE76750450456409B777BE4AD87A6F1CA75B0ADE4DE2DD5541B0956AC7B9BoEtEK" TargetMode="External"/><Relationship Id="rId5" Type="http://schemas.openxmlformats.org/officeDocument/2006/relationships/hyperlink" Target="consultantplus://offline/ref=23688F8B905D64BF814F034067C647B02A733BE08E9EBD20557CB1E3BF7DCD80CD40A04A9DE2C5B6A741B2ICLF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3-03-31T09:15:00Z</dcterms:modified>
  <cp:revision>361</cp:revision>
  <dc:subject/>
  <dc:title>ИЗМЕНЕНИЯ И ДОПОЛНЕНИЯ</dc:title>
</cp:coreProperties>
</file>