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1.2024 №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09.01.2024  №  1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целях  обеспечения социальных гарантий и упорядочения оплаты специалиста по военно-учетной работе в Администрации Камышино-Курского сельского поселения Муромцевского муниципального района Омской области, в соответствии с Трудовым Кодексом Российской Федерации,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3"/>
        </w:numPr>
        <w:ind w:left="142" w:firstLine="608"/>
        <w:jc w:val="both"/>
        <w:rPr>
          <w:sz w:val="16"/>
          <w:szCs w:val="16"/>
        </w:rPr>
      </w:pPr>
      <w:r>
        <w:rPr>
          <w:sz w:val="16"/>
          <w:szCs w:val="16"/>
        </w:rPr>
        <w:t>В Постановление Администрации Камышино-Курского сельского поселения Муромцевского муниципального района Омской области от 10.10.2017 №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(далее - Постановление) внести следующие изменения:</w:t>
      </w:r>
    </w:p>
    <w:p>
      <w:pPr>
        <w:pStyle w:val="Style24"/>
        <w:numPr>
          <w:ilvl w:val="1"/>
          <w:numId w:val="3"/>
        </w:numPr>
        <w:ind w:left="0" w:firstLine="750"/>
        <w:jc w:val="both"/>
        <w:rPr>
          <w:sz w:val="16"/>
          <w:szCs w:val="16"/>
        </w:rPr>
      </w:pPr>
      <w:r>
        <w:rPr>
          <w:sz w:val="16"/>
          <w:szCs w:val="16"/>
        </w:rPr>
        <w:t>Подпункт 1 пункта 2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5" w:after="0"/>
        <w:ind w:right="5" w:firstLine="758"/>
        <w:jc w:val="both"/>
        <w:rPr/>
      </w:pPr>
      <w:r>
        <w:rPr>
          <w:sz w:val="16"/>
          <w:szCs w:val="16"/>
        </w:rPr>
        <w:t>«1</w:t>
      </w:r>
      <w:r>
        <w:rPr>
          <w:spacing w:val="-21"/>
          <w:sz w:val="16"/>
          <w:szCs w:val="16"/>
        </w:rPr>
        <w:t>)</w:t>
      </w:r>
      <w:r>
        <w:rPr>
          <w:sz w:val="16"/>
          <w:szCs w:val="16"/>
        </w:rPr>
        <w:tab/>
        <w:t>ежемесячную надбавку за сложность, напряженность, высокие достижения в труде и специальный режим работы в размере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о 150 проценто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олжностного оклада, конкретный размер ежемесячной надбавки устанавливается Главой Камышино-Курского сельского поселения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  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Глава  Камышино-Курского сельского поселения  --- А.Т. Лещинский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1.2024  № 2-п</w:t>
      </w:r>
    </w:p>
    <w:p>
      <w:pPr>
        <w:pStyle w:val="Normal"/>
        <w:ind w:left="-69" w:right="4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4"/>
      </w:tblGrid>
      <w:tr>
        <w:trPr/>
        <w:tc>
          <w:tcPr>
            <w:tcW w:w="9606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sz w:val="16"/>
                <w:szCs w:val="16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</w:t>
            </w:r>
          </w:p>
        </w:tc>
        <w:tc>
          <w:tcPr>
            <w:tcW w:w="304" w:type="dxa"/>
            <w:tcBorders/>
          </w:tcPr>
          <w:p>
            <w:pPr>
              <w:pStyle w:val="Style2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социальных гарантий и  упорядочения оплаты труда работников органов местного самоуправления Камышино-Курского сельского поселения Муромцевского муниципального района Омской области, замещающих должности, не являющиеся должностями муниципальной службы, в соответствии с Трудовым Кодексом Российской Федерации, руководствуясь Уставом Камышино-Курского сельского поселения Муромцевского муниципального района Омской области,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2"/>
        </w:numPr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, утвержденное постановлением Администрации Камышино-Курского сельского поселения от 28.01.2015  № 9-п «Об оплате  труда работников органов местного самоуправления, замещающих должности, не являющиеся  должностями муниципальной службы Муромцевского муниципального района Омской области» изложить в следующей редакции:</w:t>
      </w:r>
    </w:p>
    <w:p>
      <w:pPr>
        <w:pStyle w:val="Style25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меры</w:t>
        <w:br/>
        <w:t>должностных окладов работников органов местного самоуправления,  замещающих должности, не являющиеся  должностями муниципальной службы Камышино-Курского сельского поселения Муромцевского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Ом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607758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5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должностного оклада (рублей в меся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.8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5"/>
                        <w:gridCol w:w="3156"/>
                      </w:tblGrid>
                      <w:tr>
                        <w:trPr/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 должностного оклада (рублей в меся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распространяется на правоотношения, возникшие с  01.01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 Камышино-Курского сельского поселения  ---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Vivaldi" w:hAnsi="Vivaldi" w:cs="Vivaldi"/>
      <w:b/>
      <w:i/>
      <w:sz w:val="44"/>
      <w:szCs w:val="4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1-12T08:42:00Z</dcterms:modified>
  <cp:revision>367</cp:revision>
  <dc:subject/>
  <dc:title>ИЗМЕНЕНИЯ И ДОПОЛНЕНИЯ</dc:title>
</cp:coreProperties>
</file>