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1.2023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  30.01.2023  № 1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О внесении изменений и дополнений в решение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овета Камышино-Кур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поселения от 16.12.2022  № 3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бюджете Камышино-Кур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на 2023 год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плановый период 2024 и 2025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6.12.2022  № 39 «О бюджете Камышино-Курского сельского поселения  на 2023 год и на плановый период 2024 и 2025 годов»,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Утвердить основные характеристики бюджета Камышино-Курского сельского поселения (далее – местный бюджет) на 2023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общий объем доходов местного бюджета в сумме 5 273 623,38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местного бюджета в сумме 5 273 623,38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дефицит местного  бюджета,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4 год в сумме 4 877 367,98 рублей и на 2025 год в сумме 4 979 785,29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4 год в сумме 4 877 367,98 рублей, в том числе условно утвержденные расходы в сумме118 492,00 рублей, и на 2025 год в сумме 4 979 785,29 рублей, в том числе условно утвержденные расходы в сумме 241 854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4 и на 2025 годы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3 году в сумме 2810037,38 рублей,  в   2024  году   в   сумме   2357881,98  рублей  и  в  2025  году  в сумме  2425919,29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№ 1 «Прогноз поступлений налоговых и неналоговых доходов в местный бюджет 2023 год 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4. </w:t>
      </w:r>
      <w:r>
        <w:rPr>
          <w:sz w:val="16"/>
          <w:szCs w:val="16"/>
        </w:rPr>
        <w:t>Приложение № 2 «</w:t>
      </w:r>
      <w:hyperlink r:id="rId2">
        <w:r>
          <w:rPr>
            <w:rStyle w:val="InternetLink"/>
            <w:iCs/>
            <w:sz w:val="16"/>
            <w:szCs w:val="16"/>
          </w:rPr>
          <w:t>Безвозмездные поступлени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3 год 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3 год 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3 год  и на плановый период 2024 и 2025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3 год  и на плановый период 2024 и 2025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8. Приложение № 6 «Источники финансирования дефицита местного бюджета на  2023 год 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принят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ivaldi" w:hAnsi="Vivaldi" w:cs="Vivaldi"/>
      <w:b/>
      <w:i/>
      <w:sz w:val="44"/>
      <w:szCs w:val="4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5">
    <w:name w:val="WW8Num38z5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1-31T09:30:00Z</dcterms:modified>
  <cp:revision>543</cp:revision>
  <dc:subject/>
  <dc:title>ИЗМЕНЕНИЯ И ДОПОЛНЕНИЯ</dc:title>
</cp:coreProperties>
</file>