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04.2023 № 2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ОТОКОЛ №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убличных слушаний по проекту решения Совета Камышино-Курского сельского поселения Муромцевского муниципального района Омской области «О внесении изменений и дополнений  в Устав Камышино-Курского сельского поселения Муромцевского муниципального района Ом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 03 апреля 2023 года</w:t>
        <w:tab/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проведения – с. Камышино-Курское, ДК, 10-00 ч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сутствовало     - 10 человек</w:t>
      </w:r>
    </w:p>
    <w:p>
      <w:pPr>
        <w:pStyle w:val="Normal"/>
        <w:tabs>
          <w:tab w:val="clear" w:pos="708"/>
          <w:tab w:val="left" w:pos="4035" w:leader="none"/>
          <w:tab w:val="left" w:pos="4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  <w:tab w:val="left" w:pos="435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ткрыла собрание  Председатель Совета Камышино-Курского сельского  поселения Шпанова С.В.</w:t>
      </w:r>
    </w:p>
    <w:p>
      <w:pPr>
        <w:pStyle w:val="Normal"/>
        <w:tabs>
          <w:tab w:val="clear" w:pos="708"/>
          <w:tab w:val="left" w:pos="4035" w:leader="none"/>
          <w:tab w:val="left" w:pos="4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на рассказала, что внесены изменения в некоторые законодательные акты Российской Федерации. Депутаты на сессии Совета Камышино-Курского сельского  поселения, которая состоялась 02 марта 2023 года, рассмотрели проект решения Совета Камышино-Курского сельского поселения «О внесении изменений и дополнений в Устав Камышино-Курского сельского поселения Муромцевского муниципального района Омской  области».  Решение об  изменениях и дополнениях в Устав вынесено на публичные слушания, которые назначены на 03 апреля 2023 года. Проект решения опубликован в газете сельского поселения «Муниципальный вестник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СЛУШАЛИ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ектом решения Совета Камышино-Курского сельского  поселения Муромцевского муниципального района Омской  области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«О внесении изменений и дополнений в Устав Камышино-Курского сельского поселения Муромцевского муниципального района Омской области» выступила Председатель Совета Камышино-Курского сельского  поселения Шпанова С.В. Она рассказала о изменениях и дополнениях, предложенных для внесения в Устав Камышино-Курского сельского поселения Муромцев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ЫСТУПИЛИ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рлова Л.Г., депутат Совета, она предложила утвердить изменения и дополнения в Устав Камышино-Ку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ШИЛИ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зменения и дополнения в Устав Камышино-Курского сельского поселения Муромцевского муниципального района Омской  области вынести для утверждения депутатами на сессию Совета Камышино-Курского сельского поселения Муромцевского муниципального района 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На этом публичные слушания были завершен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7825</wp:posOffset>
                </wp:positionH>
                <wp:positionV relativeFrom="paragraph">
                  <wp:posOffset>17145</wp:posOffset>
                </wp:positionV>
                <wp:extent cx="248285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/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ел.38-262, тир.15 эк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65.4pt;mso-wrap-distance-left:9pt;mso-wrap-distance-right:9pt;mso-wrap-distance-top:0pt;mso-wrap-distance-bottom:0pt;margin-top:1.3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0"/>
                      </w:tblGrid>
                      <w:tr>
                        <w:trPr/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38-262, тир.15 эк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ivaldi" w:hAnsi="Vivaldi" w:cs="Vivaldi"/>
      <w:b/>
      <w:i/>
      <w:sz w:val="44"/>
      <w:szCs w:val="4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9z5">
    <w:name w:val="WW8Num39z5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1-12-17T10:35:00Z</cp:lastPrinted>
  <dcterms:modified xsi:type="dcterms:W3CDTF">2023-03-31T09:58:00Z</dcterms:modified>
  <cp:revision>565</cp:revision>
  <dc:subject/>
  <dc:title>ИЗМЕНЕНИЯ И ДОПОЛНЕНИЯ</dc:title>
</cp:coreProperties>
</file>