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ВЕСТНИК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ЫШИНО-КУ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ОМЦЕ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4.04.2023 № 22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1"/>
        <w:ind w:left="-142" w:hanging="0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Style21"/>
        <w:ind w:left="-14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т  04.04.2023  № 18-п  </w:t>
      </w:r>
    </w:p>
    <w:p>
      <w:pPr>
        <w:pStyle w:val="Style21"/>
        <w:ind w:left="-142" w:hanging="0"/>
        <w:jc w:val="both"/>
        <w:rPr>
          <w:bCs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</w:t>
      </w:r>
    </w:p>
    <w:p>
      <w:pPr>
        <w:pStyle w:val="Style21"/>
        <w:ind w:right="5387" w:hanging="0"/>
        <w:jc w:val="both"/>
        <w:rPr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О внесении изменений в </w:t>
      </w:r>
      <w:r>
        <w:rPr>
          <w:sz w:val="16"/>
          <w:szCs w:val="16"/>
        </w:rPr>
        <w:t>муниципальную программу Камышино-Курского сельского поселения Муромцевского муниципального района Омской области «Социально-экономическое развитие Камышино-Курского сельского поселения Муромцевского муниципального района Омской области», утвержденную постановлением  от 13.11.2013 № 166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1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Руководствуясь Федеральным законом от 06.10.2003 № 131-ФЗ «Об организации местного самоуправления в Российской Федерации», а также Уставом Камышино-Курского сельского поселения Муромцевского муниципального района Омской области,  </w:t>
      </w:r>
      <w:r>
        <w:rPr>
          <w:spacing w:val="20"/>
          <w:sz w:val="16"/>
          <w:szCs w:val="16"/>
        </w:rPr>
        <w:t>постановляет</w:t>
      </w:r>
      <w:r>
        <w:rPr>
          <w:sz w:val="16"/>
          <w:szCs w:val="16"/>
        </w:rPr>
        <w:t>:</w:t>
      </w:r>
    </w:p>
    <w:p>
      <w:pPr>
        <w:pStyle w:val="Style2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</w:t>
      </w:r>
      <w:r>
        <w:rPr>
          <w:color w:val="000000"/>
          <w:sz w:val="16"/>
          <w:szCs w:val="16"/>
        </w:rPr>
        <w:t>1. Наименование муниципальной программы Камышино-Курского сельского поселения Муромцевского муниципального района Омской области изложить в следующей редакции:</w:t>
      </w:r>
    </w:p>
    <w:p>
      <w:pPr>
        <w:pStyle w:val="Style2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  <w:r>
        <w:rPr>
          <w:sz w:val="16"/>
          <w:szCs w:val="16"/>
        </w:rPr>
        <w:t>«Социально-экономическое развитие Камышино-Курского сельского поселения Муромцевского муниципального района Омской области»</w:t>
      </w:r>
    </w:p>
    <w:p>
      <w:pPr>
        <w:pStyle w:val="Style21"/>
        <w:ind w:firstLine="708"/>
        <w:jc w:val="both"/>
        <w:rPr/>
      </w:pPr>
      <w:r>
        <w:rPr>
          <w:color w:val="000000"/>
          <w:sz w:val="16"/>
          <w:szCs w:val="16"/>
        </w:rPr>
        <w:t xml:space="preserve">2. Утвердить  программу </w:t>
      </w:r>
      <w:r>
        <w:rPr>
          <w:sz w:val="16"/>
          <w:szCs w:val="16"/>
        </w:rPr>
        <w:t xml:space="preserve">«Социально-экономическое развитие Камышино-Курского сельского поселения Муромцевского муниципального района Омской области» </w:t>
      </w:r>
      <w:r>
        <w:rPr>
          <w:color w:val="000000"/>
          <w:sz w:val="16"/>
          <w:szCs w:val="16"/>
        </w:rPr>
        <w:t>(приложение № 1).</w:t>
      </w:r>
    </w:p>
    <w:p>
      <w:pPr>
        <w:pStyle w:val="Style21"/>
        <w:jc w:val="both"/>
        <w:rPr/>
      </w:pPr>
      <w:r>
        <w:rPr>
          <w:color w:val="000000"/>
          <w:sz w:val="16"/>
          <w:szCs w:val="16"/>
        </w:rPr>
        <w:t xml:space="preserve">         </w:t>
      </w:r>
      <w:r>
        <w:rPr>
          <w:color w:val="000000"/>
          <w:sz w:val="16"/>
          <w:szCs w:val="16"/>
        </w:rPr>
        <w:t>3. Опубликовать настоящее постановление</w:t>
      </w:r>
      <w:r>
        <w:rPr>
          <w:color w:val="000000"/>
          <w:spacing w:val="-5"/>
          <w:sz w:val="16"/>
          <w:szCs w:val="16"/>
        </w:rPr>
        <w:t xml:space="preserve"> в газете Камышино-Курского сельского поселения «Муниципальный вестник».</w:t>
      </w:r>
    </w:p>
    <w:p>
      <w:pPr>
        <w:pStyle w:val="Style21"/>
        <w:jc w:val="both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Style24"/>
        <w:ind w:left="1068" w:hanging="0"/>
        <w:jc w:val="both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>Глава  Камышино-Кур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16"/>
          <w:szCs w:val="16"/>
        </w:rPr>
        <w:t>сельского поселения                -----   А.Т. Лещинский</w:t>
      </w:r>
      <w:r>
        <w:rPr>
          <w:sz w:val="28"/>
          <w:szCs w:val="28"/>
        </w:rPr>
        <w:t xml:space="preserve">     </w:t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1</w:t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постановлению </w:t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04.04.2023 № 18-п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СПОРТ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й программы «Социально-экономическое развитие Камышино-Курского сельского поселения Муромцевского муниципального района Омской области»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Муниципальная программа Камышино-Курского сельского поселения Муромцевского муниципального района Омской области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«Социально-экономического развития Камышино-Курского сельского поселения Муромцевского муниципального района Омской области»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 Камышино-Курского сельского поселения Муромцевского муниципального района Омской области (далее – муниципальная программ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Социально-экономического  развития Камышино-Курского сельского поселения Муромцевского муниципального района Омской области»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тветственного исполнителя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амышино-Курского сельского поселения Муромцевского муниципального района Омской области (далее – Камышино-Курское сельское поселение)</w:t>
            </w:r>
          </w:p>
        </w:tc>
      </w:tr>
      <w:tr>
        <w:trPr>
          <w:trHeight w:val="3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реализаци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реализации муниципальной программы – 2014 – 2025 годы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ойчивое развитие сельского поселения, повышение эффективности управления имуществом и финансами поселения</w:t>
            </w:r>
          </w:p>
        </w:tc>
      </w:tr>
      <w:tr>
        <w:trPr>
          <w:trHeight w:val="4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ешение задач по вопросам жизнеобеспечения  населе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лучшение качества жизни населения на основе развития экономического потенциала и повышения эффективности муниципального управлени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довлетворение потребностей населения в доступных услугах культуры, молодежной политики и спорт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ы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1 «Развитие социально-культурной сферы Камышино-Курского сельского посел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2 «Развитие экономического потенциала Камышино-Курского сельского поселения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3 «Профилактика наркомании и токсикомании на территории Камышино-Курского сельского поселения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и источники финансирования муниципальной программы в целом и по годам ее реализ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нозный объем финансового обеспечения муниципальной программы составит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 641 5,74 рублей, в том числе по годам реализации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 –3 713 318,05 рубле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од –2 822 704,93 рубле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 – 3 324 432,18 рубле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 – 7 714 869,79 рубле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 – 7 171 540,14 рубле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 – 4 096 000,45 рубле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 – 5 119 674,24рубле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 – 4 886 548,89 рубле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  - 5 347 840,42 рубле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 – 5 273 623,38 рубле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 – 4 877 367,98 рубле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– 4 979 785,29 рубле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ами финансирования муниципальной программы являются налоговые и неналоговые доходы Камышино-Курского сельского поселения, поступления нецелевого и целевого характера из районного и областного бюджетов.</w:t>
            </w:r>
          </w:p>
        </w:tc>
      </w:tr>
      <w:tr>
        <w:trPr>
          <w:trHeight w:val="6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жидаемые результаты реализации муниципальной программы (по годам и по итогам реализац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0" w:firstLine="17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редоставление семьям помощи при оформлении субсидии на возмещение затрат на коммунальные услуги;</w:t>
            </w:r>
          </w:p>
          <w:p>
            <w:pPr>
              <w:pStyle w:val="Normal"/>
              <w:widowControl w:val="false"/>
              <w:autoSpaceDE w:val="false"/>
              <w:ind w:right="40" w:firstLine="17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оформить земельные участки под объектами коммунального хозяйства; </w:t>
            </w:r>
          </w:p>
          <w:p>
            <w:pPr>
              <w:pStyle w:val="ConsPlusNormal"/>
              <w:widowControl/>
              <w:ind w:firstLine="17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ремонт автомобильных дорог в с.Камышино-Курское </w:t>
            </w:r>
          </w:p>
          <w:p>
            <w:pPr>
              <w:pStyle w:val="ConsPlusNormal"/>
              <w:widowControl/>
              <w:ind w:firstLine="17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строительство остановочного павильона;</w:t>
            </w:r>
          </w:p>
          <w:p>
            <w:pPr>
              <w:pStyle w:val="ConsPlusNormal"/>
              <w:widowControl/>
              <w:ind w:firstLine="17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-строительство спортивных  площадок в с.Камышино-Курское и приобретение оборудования   для них;</w:t>
            </w:r>
          </w:p>
          <w:p>
            <w:pPr>
              <w:pStyle w:val="ConsPlusNormal"/>
              <w:widowControl/>
              <w:ind w:firstLine="17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круглогодичное бесперебойное автомобильное сообщение с населенными пунктами муниципального района;</w:t>
            </w:r>
          </w:p>
          <w:p>
            <w:pPr>
              <w:pStyle w:val="ConsPlusNormal"/>
              <w:widowControl/>
              <w:ind w:firstLine="17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нижение к 2025 году доли внутрипоселковых дорог, не отвечающих нормативным требованиям, с 70 до 55 процентов;</w:t>
            </w:r>
          </w:p>
          <w:p>
            <w:pPr>
              <w:pStyle w:val="ConsPlusNormal"/>
              <w:widowControl/>
              <w:ind w:firstLine="175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способствовать развитию культуры и спорта на территории поселения;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1. Характеристика социально-экономического развития Камышино-Курского сельского поселения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циально-экономическое развитие Камышино-Курского сельского поселения характеризуется небольшой, но положительной динамикой рост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щая площадь Камышино-Курского сельского поселения составляет 24,8 тыс. га , или  3,7 % от территории Муромцевского район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сновными природными ресурсами Камышино-Курского сельского поселения являются: подземные воды хозяйственно-питьевого назначения, пригодные для использования, и лесной фонд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щая площадь земель сельскохозяйственного назначения Камышино-Курского сельского поселения – 16,846 тыс. га. Из них пашня – 8602 га, сенокосы – 3946 га.</w:t>
      </w:r>
    </w:p>
    <w:p>
      <w:pPr>
        <w:pStyle w:val="Normal"/>
        <w:shd w:fill="FFFFFF" w:val="clear"/>
        <w:ind w:firstLine="720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 xml:space="preserve">В собственности Администрации нет земельных участков.  Невостребованных земельных долей нет. Площадь земельных участков, предназначенных для ведения личного подсобного хозяйства из земель населенных пунктов, составляет  187,93 га.  </w:t>
      </w:r>
    </w:p>
    <w:p>
      <w:pPr>
        <w:pStyle w:val="Normal"/>
        <w:ind w:firstLine="709"/>
        <w:jc w:val="both"/>
        <w:rPr>
          <w:spacing w:val="-6"/>
          <w:sz w:val="16"/>
          <w:szCs w:val="16"/>
          <w:highlight w:val="yellow"/>
        </w:rPr>
      </w:pPr>
      <w:r>
        <w:rPr>
          <w:spacing w:val="-6"/>
          <w:sz w:val="16"/>
          <w:szCs w:val="16"/>
          <w:highlight w:val="yellow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отяженность дорог внутри Камышино-Курского сельского поселения составляет  16,5 км,  в том числе с твердом покрытием-3,6 км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остав Камышино-Курского сельского поселения входят 4 населенных пункта: с. Камышино-Курское, д. Камышино-Воронежское, д. Качесово, д. Моисеевк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 данным похозяйственного учета количество фактически проживающего населения на 1 января 2023 года составляет 1400 человек, из них занятые в экономике  780 человек.</w:t>
      </w:r>
    </w:p>
    <w:p>
      <w:pPr>
        <w:pStyle w:val="Normal"/>
        <w:ind w:firstLine="709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560"/>
        <w:gridCol w:w="1701"/>
        <w:gridCol w:w="1842"/>
        <w:gridCol w:w="2410"/>
      </w:tblGrid>
      <w:tr>
        <w:trPr>
          <w:trHeight w:val="537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аселенного пунк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численность на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населения в возрасте 15-72 л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В трудоспособном возраст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ые в экономике 15-72 лет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Камышино-Кур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9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5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53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Камышино-Воронеж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с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</w:tr>
      <w:tr>
        <w:trPr>
          <w:trHeight w:val="38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оисее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80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ельском поселении находятся два клуба филиала КДЦ «Альтернатива» в деревне Качесово и селе Камышино-Курском. Работают в клубах 4 специалиста, которые организовывают  культурные мероприятия и кружки, такие как: клуб «Сударушка», «Память», «Золотой возраст», воскресный детский клуб «Ершёк», взрослый драматический кружок «Арлекин», детский драматический «Теремок», ансамбль «Вдохновение», Кружок эстрадного пения «Мелодия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Так же в деревне Качесово и селе Камышино-Курском есть две библиотеки, с фондом в 8500 и 8200 книжных томов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В Камышино-Курском сельском поселении проводится социальное обслуживание лиц пенсионного возраста в количестве 40 человек – пятью соцработникам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поселении проводятся следующие спортивные секции: хоккей (возрастная группа с 6 до 18 лет, 18 человек), футбол (возрастная группа с 6 до 18 лет, 16 человек), туризм (возрастная группа с 10 до 18 лет, 18 человек), волейбол (возрастная группа с 10 до  лет, 20 человек), гиревой спорт (возрастная группа с 13 до 18 лет, 5 человек), лыжи (возрастная группа с 8 до  лет, 20 человек)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Команда Камышино-Курского сельского поселения принимала участие в Летней Королеве спорта-5место  и Зимней Королеве спорта-4 место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Медицинскую помощь оказывают в  сельской участковой больнице в с. Камышино-Курское  и  Качесовском  ФАПе (выезд врачей) в д. Качесово. В больнице работают  10 медицинских работников, из них 2 врач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Общая площадь жилого фонда составляет 26,247 тыс. кв. м.</w:t>
      </w:r>
    </w:p>
    <w:p>
      <w:pPr>
        <w:pStyle w:val="Normal"/>
        <w:ind w:left="284" w:firstLine="425"/>
        <w:jc w:val="both"/>
        <w:rPr>
          <w:sz w:val="16"/>
          <w:szCs w:val="16"/>
        </w:rPr>
      </w:pPr>
      <w:r>
        <w:rPr>
          <w:sz w:val="16"/>
          <w:szCs w:val="16"/>
        </w:rPr>
        <w:t>Функция водоснабжения Камышино-Курского сельского поселения передана в хозяйственное ведение МУП «Водоканал». Основным видом деятельности его является «Обеспечение населения водой». Социально-значимые объекты отапливаются  МУП «Теплосеть-1» от централизованных  источников теплоснабжения: котельной в с. Камышино-Курское и котельной в д. Качесово. В трёх населенных пунктах  5 скважин и 22,2  км  водопроводных сетей. Суммарный годовой   подъем  воды – 25 тыс. куб.м. Годовое количество вырабатываемой  теплоэнергии-2917,3 Гкал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2. Цель и задачи муниципальной программы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Основной целью муниципальной программы является: устойчивое развитие сельского поселения, повышение эффективности управления имуществом и финансами поселени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Для достижения поставленной цели необходимо решение следующих задач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.1. Решение задач по вопросам жизнеобеспечения населени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.2. Улучшение качества жизни населения на основе развития экономического потенциала и повышения эффективности муниципального управлени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.3 Удовлетворение потребностей населения в доступных услугах культуры, молодежной политики и спорт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3. Ожидаемые результаты реализации муниципальной программы:</w:t>
      </w:r>
    </w:p>
    <w:p>
      <w:pPr>
        <w:pStyle w:val="Normal"/>
        <w:widowControl w:val="false"/>
        <w:autoSpaceDE w:val="false"/>
        <w:ind w:right="40" w:firstLine="175"/>
        <w:jc w:val="both"/>
        <w:rPr>
          <w:sz w:val="16"/>
          <w:szCs w:val="16"/>
        </w:rPr>
      </w:pPr>
      <w:r>
        <w:rPr>
          <w:sz w:val="16"/>
          <w:szCs w:val="16"/>
        </w:rPr>
        <w:t>-предоставление  семьям помощи при оформлении субсидии на возмещение затрат на коммунальные услуги;</w:t>
      </w:r>
    </w:p>
    <w:p>
      <w:pPr>
        <w:pStyle w:val="Normal"/>
        <w:ind w:firstLine="175"/>
        <w:jc w:val="both"/>
        <w:rPr>
          <w:sz w:val="16"/>
          <w:szCs w:val="16"/>
        </w:rPr>
      </w:pPr>
      <w:r>
        <w:rPr>
          <w:sz w:val="16"/>
          <w:szCs w:val="16"/>
        </w:rPr>
        <w:t>-провести оформление в собственность 3 дорог местного значения;</w:t>
      </w:r>
    </w:p>
    <w:p>
      <w:pPr>
        <w:pStyle w:val="ConsPlusNormal"/>
        <w:widowControl/>
        <w:ind w:firstLine="17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капитальный ремонт автомобильной дорог в с. Камышино-Курское </w:t>
      </w:r>
    </w:p>
    <w:p>
      <w:pPr>
        <w:pStyle w:val="ConsPlusNormal"/>
        <w:widowControl/>
        <w:ind w:firstLine="17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строительство спортивных  площадок в с. Камышино-Курское и приобретение оборудования   для них;</w:t>
      </w:r>
    </w:p>
    <w:p>
      <w:pPr>
        <w:pStyle w:val="ConsPlusNormal"/>
        <w:widowControl/>
        <w:ind w:firstLine="17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круглогодичное бесперебойное автомобильное сообщение с населенными пунктами муниципального района;</w:t>
      </w:r>
    </w:p>
    <w:p>
      <w:pPr>
        <w:pStyle w:val="ConsPlusNormal"/>
        <w:widowControl/>
        <w:ind w:firstLine="17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снижение к 2025 году доли внутрипоселковых дорог, не отвечающих нормативным требованиям, с 70 до 55 процентов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способствовать развитию культуры и спорта на территории посел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4. Сроки реализации муниципальной программ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Реализация программы осуществляется одним этапом в течение 2014 - 2025 годов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5. Объем и источники финансирования муниципальной программ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бъем финансирования программы на 2014 - 2025 годы за счет средств  местного бюджета составляет 51 425 535,60 рублей в том числе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014 год –3 713 318,05 рубле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015 год –2 822 704,93 рубле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016 год – 3 324 432,18 рубле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017 год – 7 714 869,79 рубле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018 год – 3 587 172,31 рублей</w:t>
      </w:r>
    </w:p>
    <w:p>
      <w:pPr>
        <w:pStyle w:val="Normal"/>
        <w:jc w:val="both"/>
        <w:rPr/>
      </w:pPr>
      <w:r>
        <w:rPr>
          <w:sz w:val="16"/>
          <w:szCs w:val="16"/>
        </w:rPr>
        <w:t>2019 год – 3 659 422,79 рубле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020 год – 4 853 809,69 рубле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021 год – 4 656 139,41 рубле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022 год  - 4 931 516,80 рубле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023 год – 5 125 423,38 рубле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024 год – 4 739 661,98 рублей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025 год – 4 837 064,29 рублей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влечение средств федерального, областного, районного бюджетов и внебюджетных средств, предполагается в соответствии с действующим законодательством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6. Система управления реализацией муниципальной программ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Управление реализацией программы построено по принципу единой вертикальной управляемости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Общий контроль над ходом реализации программы, а также реализацию отдельных задач осуществляет Администрация Камышино-Курского сельского поселени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Ежегодно не позднее 1 апреля года, следующего за отчетным годом, Администрация Камышино-Курского сельского поселения проводит оценку эффективности реализации муниципальной программы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Система управления программой предполагает возможность ее корректировки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Корректировка программы в части изменения необходимых объемов финансирования программы осуществляется в соответствии с внесением изменений в решение о бюджете поселени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Корректировка программы в части изменения перечня мероприятий, целевых индикаторов, уточнения исполнителей мероприятий осуществляется по согласованию с Главой Камышино-Курского сельского поселения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7. Подпрограммы муниципальной программ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7.1. Подпрограмма «Развитие социально-культурной сферы Камышино-Курского сельского поселения» муниципальной программы «Социально-экономическое развитие Камышино-Курского сельского поселения Муромцевского муниципального района Омской области» ПАСПОР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подпрограммы «Развитие социально-культурной сферы Камышино-Курского сельского поселения» муниципальной программы «Социально-экономическое развитие Камышино-Курского сельского поселения Муромцевского муниципального района Омской области» 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муниципальной программы Камышино-Курского сельского поселени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Социально-экономическое развитие Камышино-Курского сельского поселения Муромцевского муниципального района Омской области»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программы муниципальной программы Камышино-Курского сельского поселения (далее – подпрограмм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звитие социально-культурной сферы Камышино-Курского сельского поселения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исполнительно-распорядительного органа Камышино-Курского сельского поселения, являющегося соисполнителем муниципальной программ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амышино-Курского сельского посел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исполнительно-распорядительного органа Камышино-Курского сельского поселения, являющегося исполнителем основного мероприятия, исполнителем ведомственной целевой программ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амышино-Курского сельского посел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сполнительно-распорядительного органа Камышино-Курского сельского поселения, являющегося исполнителем мероприят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амышино-Курского сельского поселения</w:t>
            </w:r>
          </w:p>
          <w:p>
            <w:pPr>
              <w:pStyle w:val="ConsPlusCel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реализации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реализации подпрограммы муниципальной программы: 2014-2025 годы</w:t>
            </w:r>
          </w:p>
        </w:tc>
      </w:tr>
      <w:tr>
        <w:trPr>
          <w:trHeight w:val="40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ь подпрограмм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Увеличение количества жителей поселения, участвующих в культурной и спортивной жизни сельского поселения. Вовлечение молодежи в социально-экономическую, политическую и общественную жизнь Камышино-Курского сельского поселения;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32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привлечения жителей сельского поселения к культуре и спорту. Обеспечение комплексного подхода к созданию благоприятных условий для самореализации молодежи, улучшение социального положения молодежи, позитивное влияние на демографическую, политическую и экономическую составляющие жизни поселения.</w:t>
            </w:r>
          </w:p>
        </w:tc>
      </w:tr>
      <w:tr>
        <w:trPr>
          <w:trHeight w:val="6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сновных мероприятий и (или) ведомственных целевых програм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оддержка учреждений, осуществляющих деятельность в сфере культуры, молодежной политики и спорта, расположенных на территории Камышино-Курского сельского поселения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Проведение военно-спортивного праздник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Конкурс  патриотической песн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рганизация и проведение мероприятий, направленных на поддержку интеллектуальной деятельности молодёж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рганизация мероприятий и концертов с участием молодых таланто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рганизация и проведение мероприятий, акций, конкурсов с участием молодых семей с детьми;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ведение мероприятий в День любви, семьи и верности.</w:t>
            </w:r>
          </w:p>
        </w:tc>
      </w:tr>
      <w:tr>
        <w:trPr>
          <w:trHeight w:val="70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ы и источники финансирования подпрограммы в целом и по годам ее реализаци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нозный объем финансового обеспечения подпрограммы муниципальной программы составит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86 800,84 рублей, в том числе по годам реализации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 – 69 506,00 рубле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од – 26 140,00 рубле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 – 10 000,00 рубле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 – 00 000,00 рубле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 – 118 925,03 рубле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 – 192 634,00 рубле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 – 162 788,51 рубле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 – 107 125,23 рубле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 – 194 166,86 рубле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 -  360 000,00 рубле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 -  452 498,50 рубле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– 493 016,71 рублей</w:t>
            </w:r>
          </w:p>
        </w:tc>
      </w:tr>
      <w:tr>
        <w:trPr>
          <w:trHeight w:val="6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ые результаты реализации подпрограммы (по годам и по итогам реализаци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пособствовать развитию культуры и спорта на территории поселения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величить численность населения, посещающих культурно-массовые мероприятия, кружки художественной самодеятельности, спортивно-массовые мероприяти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хват молодежи воспитательными и просветительскими акциями и мероприятиям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вышение уровня активности молодых избирателей, принимающих участие в голосовании на выборах в органы власти всех уровн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еспечение численности подростков и молодежи, охваченных профилактическими акциями и мероприятиям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нижение количества безнадзорных дет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вышение уровня патриотической активности молодеж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ивлечение молодежи к участию в соблюдении этических и эстетических норм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7.2. Подпрограмма «Развитие экономического потенциала Камышино-Курского сельского поселения» муниципальной программы «Социально-экономическое развитие Камышино-Курского сельского поселения Муромцевского муниципального района Омской области» 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СПОРТ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подпрограммы «Развитие экономического потенциала Камышино-Курского сельского поселения» муниципальной программы «Социально-экономическое развитие Камышино-Курского сельского поселения Муромцевского муниципального района Омской области»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муниципальной программы Камышино-Курского сельского поселени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Социально-экономическое развитие Камышино-Курского сельского поселения Муромцевского муниципального района Омской области»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программы муниципальной программы Камышино-Курского сельского поселения (далее – подпрограмм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звитие экономического потенциала Камышино-Курского сельского поселения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исполнительно-распорядительного органа Камышино-Курского сельского поселения, являющегося соисполнителем муниципальной программ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амышино-Курского сельского посел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исполнительно-распорядительного органа Камышино-Курского сельского поселения, являющегося исполнителем основного мероприятия, исполнителем ведомственной целевой программ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амышино-Курского сельского посел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сполнительно-распорядительного органа Камышино-Курского сельского поселения, являющегося исполнителем мероприят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амышино-Курского сельского поселения</w:t>
            </w:r>
          </w:p>
          <w:p>
            <w:pPr>
              <w:pStyle w:val="ConsPlusCel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реализации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реализации подпрограммы муниципальной программы: 2014-2025 годы</w:t>
            </w:r>
          </w:p>
        </w:tc>
      </w:tr>
      <w:tr>
        <w:trPr>
          <w:trHeight w:val="40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и подпрограмм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Расширение ресурсной базы, способствующей росту экономического потенциал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Использование имеющихся экономических ресурсов для максимального улучшения условий проживания в поселении</w:t>
            </w:r>
          </w:p>
        </w:tc>
      </w:tr>
      <w:tr>
        <w:trPr>
          <w:trHeight w:val="32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и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овышение качества муниципального управле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овышение эффективности управления муниципальным имущество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оддержка жилищно-коммунального хозяйств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существление дорожной деятельности в рамках полномочий поселе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Благоустройство поселе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Защита населения и территории от чрезвычайных ситуаций природного и техногенного характера </w:t>
            </w:r>
          </w:p>
        </w:tc>
      </w:tr>
      <w:tr>
        <w:trPr>
          <w:trHeight w:val="6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сновных мероприятий и (или) ведомственных целевых програм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Осуществление муниципального управления, управление муниципальными финансам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Повышение  эффективности управления муниципальным имуществом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Мероприятия в сфере коммунального хозяйств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Капитальный ремонт, ремонт и содержание автомобильных дорог и инженерных сооружений на них в границах поселения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Благоустройство поселения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Предупреждение и ликвидация последствий чрезвычайных ситуац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Ремонт дорог местного значения, направленный на создание благоприятных  инфраструктурных условий в сельской местности для реализации инвестиционных проектов в сфере агропромышленного комплекса.</w:t>
            </w:r>
          </w:p>
        </w:tc>
      </w:tr>
      <w:tr>
        <w:trPr>
          <w:trHeight w:val="70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ы и источники финансирования подпрограммы в целом и по годам ее реализаци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ный объем финансового обеспечения подпрограммы муниципальной программы составит  53 919 241,49 рублей, в том числе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 –3 643 812,05 рубле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од –2 796 564,93 рубле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 – 3 314 432,18 рубле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 – 7 714 869,79 рубле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 – 4 052 615,11 рубле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 – 3 903 366,45 рубле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 – 4 956 885,73 рубле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 – 4 779 423,66 рубле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  - 4 962 010,15 рубле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 – 4 903 623,38 рубле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 – 4 414 869,48 рубле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5 год – 4 476 768,58 рублей </w:t>
            </w:r>
          </w:p>
        </w:tc>
      </w:tr>
      <w:tr>
        <w:trPr>
          <w:trHeight w:val="6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ые результаты реализации подпрограммы (по годам и по итогам реализаци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0" w:firstLine="17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увеличение объема муниципальных услуг, предоставляемых населению, </w:t>
            </w:r>
          </w:p>
          <w:p>
            <w:pPr>
              <w:pStyle w:val="ConsPlusNonformat"/>
              <w:ind w:firstLine="17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провести  оформление  в собственность 3 дорог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апитальный  ремонт автомобильных дорог в с. Камышино-Курское: ул. Урожайная, ул. Зеленая, ул. Магистральная;</w:t>
            </w:r>
          </w:p>
          <w:p>
            <w:pPr>
              <w:pStyle w:val="ConsPlusNormal"/>
              <w:widowControl/>
              <w:ind w:firstLine="175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снижение к 2025 году доли внутрипоселковых дорог, не отвечающих нормативным требованиям, с 70 до 55 процентов;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7.3. Подпрограмма «Профилактика наркомании и токсикомании на территории Камышино-Курского сельского поселения» муниципальной программы «Социально-экономическое развитие Камышино-Курского сельского поселения Муромцевского муниципального района Омской области» 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СПОРТ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подпрограммы «Профилактика наркомании и токсикомании на территории Камышино-Курского сельского поселения» муниципальной программы «Социально-экономическое развитие Камышино-Курского сельского поселения Муромцевского муниципального района Омской области»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муниципальной программы Камышино-Курского сельского поселени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Социально-экономическое развитие Камышино-Курского сельского поселения Муромцевского муниципального района Омской области»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программы муниципальной программы Камышино-Курского сельского поселения (далее – подпрограмм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офилактика наркомании и токсикомании на территории Камышино-Курского сельского поселения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исполнительно-распорядительного органа Камышино-Курского сельского поселения, являющегося соисполнителем муниципальной программ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амышино-Курского сельского посел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исполнительно-распорядительного органа Камышино-Курского сельского поселения, являющегося исполнителем основного мероприятия, исполнителем ведомственной целевой программ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амышино-Курского сельского посел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сполнительно-распорядительного органа Камышино-Курского сельского поселения, являющегося исполнителем мероприят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амышино-Курского сельского поселения</w:t>
            </w:r>
          </w:p>
          <w:p>
            <w:pPr>
              <w:pStyle w:val="ConsPlusCel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реализации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реализации подпрограммы муниципальной программы: 2014-2025 годы</w:t>
            </w:r>
          </w:p>
        </w:tc>
      </w:tr>
      <w:tr>
        <w:trPr>
          <w:trHeight w:val="40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ь подпрограмм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2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предотвращение незаконного потребления наркотических средств и психотропных веществ, </w:t>
            </w:r>
            <w:r>
              <w:rPr>
                <w:bCs/>
                <w:sz w:val="16"/>
                <w:szCs w:val="16"/>
              </w:rPr>
              <w:t>наркомании на территории поселения;</w:t>
            </w:r>
          </w:p>
          <w:p>
            <w:pPr>
              <w:pStyle w:val="Normal"/>
              <w:shd w:fill="FFFFFF" w:val="clear"/>
              <w:spacing w:lineRule="exact" w:line="274"/>
              <w:ind w:firstLine="2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едотвращение незаконного распространения наркотических средств, психотропных и токсических веществ,</w:t>
              <w:br/>
              <w:t>а также их прекурсоров (далее - наркотические средства) на территории  поселени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сокращение наркомании и токсикомании и связанных с ними</w:t>
              <w:br/>
              <w:t>преступлений и правонарушений.</w:t>
            </w:r>
          </w:p>
        </w:tc>
      </w:tr>
      <w:tr>
        <w:trPr>
          <w:trHeight w:val="32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вершенствование системы профилактики правонарушений и  наркомании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комплексных мероприятий по пропаганде здорового образа жизни, в том числе физической культуры и спорта, направленных на формирование в обществе негативного отношения к наркомании и токсикомании;</w:t>
              <w:br/>
              <w:t xml:space="preserve">- содействие в создании условий для обеспечения здорового образа жизни, нравственного и патриотического воспитания молодежи в целях профилактики наркомании и токсикомании;        </w:t>
              <w:br/>
              <w:t>- создание условий для развития физической культуры и спорта, в том числе детско-юношеского, молодежного, массового спорта на территории сельского поселения в целях профилактики наркомании и токсикомании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ведение комплексных профилактических мероприятий, направленных на противодействие незаконному обороту наркотических средств на территории  поселения;</w:t>
            </w:r>
          </w:p>
        </w:tc>
      </w:tr>
      <w:tr>
        <w:trPr>
          <w:trHeight w:val="6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сновных мероприятий и (или) ведомственных целевых програм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Организация деятельности, направленной на профилактику наркомании и других асоциальных явлений;</w:t>
            </w:r>
          </w:p>
        </w:tc>
      </w:tr>
      <w:tr>
        <w:trPr>
          <w:trHeight w:val="70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ы и источники финансирования подпрограммы в целом и по годам ее реализаци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нозный объем финансового обеспечения подпрограммы муниципальной программы составит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0 000,00 рублей, в том числе по годам реализации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 0,00 рубле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од – 0,00 рубле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 – 0,00 рубле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 – 0,00 рубле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 – 0,00 рубле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 – 0,00 рубле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 – 0, 000,00 рубле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 – 0, 000,00 рубле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 – 0,0000,00 рубле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 – 10 000,00 рубле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 - 10 000, 00 рубле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– 10 000,00 рублей</w:t>
            </w:r>
          </w:p>
        </w:tc>
      </w:tr>
      <w:tr>
        <w:trPr>
          <w:trHeight w:val="6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ые результаты реализации подпрограммы (по годам и по итогам реализаци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нижение уровня преступности и количества совершаемых преступлений, связанных с наркоманией и незаконным оборотом наркотических средств, в сравнении с предыдущим годом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уничтожение очагов произрастания дикорастущих наркосодержащих растений. </w:t>
            </w:r>
          </w:p>
        </w:tc>
      </w:tr>
    </w:tbl>
    <w:p>
      <w:pPr>
        <w:pStyle w:val="ConsPlus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дел 8.Описание мероприятий основного мероприятия «Капитальный ремонт, ремонт и содержание автомобильных дорог и инженерных сооружений на них в границах поселения».</w:t>
      </w:r>
    </w:p>
    <w:p>
      <w:pPr>
        <w:pStyle w:val="ConsPlus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рамках основного мероприятия «Капитальный ремонт, ремонт и содержание автомобильных дорог и инженерных сооружений на них в границах поселения» планируется выполнение следующих  мероприятий: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- содержание автомобильных  дорог и инженерных сооружений на них в границах поселений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- проведение капитального и текущего ремонта автомобильных дорог и инженерных сооружений на них в границах поселени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ремонт автомобильных дорог в с. Камышино-Курское  (ул.Магистральная от  начала до пересечения с ул.Шашковой 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</w:t>
      </w:r>
      <w:r>
        <w:rPr>
          <w:sz w:val="16"/>
          <w:szCs w:val="16"/>
          <w:shd w:fill="FFFFFF" w:val="clear"/>
        </w:rPr>
        <w:t>ремонт автомобильных дорог в с. Камышино-Курское ул. Урожайная (от ул. Зеленая по направлению к дому № 30 протяженностью 760 пог. метров, от дома № 3 по направлению к дому № 2А протяженностью 100 пог. метров), ул. Зеленая (от ул. Урожайная по направлению к дому № 26 протяженностью 700 пог. метров), ул. Магистральная (от дома № 2А до примыкания к ул. Урожайная протяженностью 160 пог. метров)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68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9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3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</w:tblGrid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чредитель: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овет Камышино-Курского сельского поселения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уромцевского муниципального района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мской области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Адрес:646443, Омская область, Муромцевский район,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.Камышино-Курское, ул. Зеленая, 1-б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ел.38-262, тир.15 экз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sectPr>
      <w:type w:val="continuous"/>
      <w:pgSz w:w="11906" w:h="16838"/>
      <w:pgMar w:left="1134" w:right="680" w:gutter="0" w:header="0" w:top="1134" w:footer="709" w:bottom="1134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ivaldi">
    <w:charset w:val="00"/>
    <w:family w:val="script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23z0">
    <w:name w:val="WW8Num23z0"/>
    <w:qFormat/>
    <w:rPr>
      <w:rFonts w:ascii="Vivaldi" w:hAnsi="Vivaldi" w:cs="Vivaldi"/>
      <w:b/>
      <w:i/>
      <w:sz w:val="44"/>
      <w:szCs w:val="44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25z0">
    <w:name w:val="WW8NumSt2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Название Знак"/>
    <w:basedOn w:val="Style13"/>
    <w:qFormat/>
    <w:rPr>
      <w:b/>
      <w:bCs/>
      <w:sz w:val="28"/>
      <w:szCs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1">
    <w:name w:val="Знак Знак Знак Знак Знак Знак Знак Знак Знак 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+14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360"/>
      <w:ind w:left="1114" w:hanging="0"/>
      <w:jc w:val="both"/>
    </w:pPr>
    <w:rPr>
      <w:rFonts w:cs="Calibri"/>
      <w:sz w:val="28"/>
      <w:szCs w:val="20"/>
    </w:rPr>
  </w:style>
  <w:style w:type="paragraph" w:styleId="12">
    <w:name w:val="Обычный1"/>
    <w:qFormat/>
    <w:pPr>
      <w:widowControl w:val="false"/>
      <w:suppressAutoHyphens w:val="true"/>
      <w:bidi w:val="0"/>
      <w:snapToGrid w:val="false"/>
      <w:spacing w:lineRule="auto" w:line="300"/>
      <w:ind w:firstLine="340"/>
      <w:jc w:val="both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Text3cl">
    <w:name w:val="text3cl"/>
    <w:basedOn w:val="Normal"/>
    <w:qFormat/>
    <w:pPr>
      <w:suppressAutoHyphens w:val="true"/>
      <w:spacing w:before="144" w:after="288"/>
    </w:pPr>
    <w:rPr>
      <w:rFonts w:cs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8:44:00Z</dcterms:created>
  <dc:creator>User</dc:creator>
  <dc:description/>
  <cp:keywords/>
  <dc:language>en-US</dc:language>
  <cp:lastModifiedBy>KamKursk</cp:lastModifiedBy>
  <cp:lastPrinted>2015-08-27T12:11:00Z</cp:lastPrinted>
  <dcterms:modified xsi:type="dcterms:W3CDTF">2023-04-18T05:39:00Z</dcterms:modified>
  <cp:revision>370</cp:revision>
  <dc:subject/>
  <dc:title>ИЗМЕНЕНИЯ И ДОПОЛНЕНИЯ</dc:title>
</cp:coreProperties>
</file>