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04.2023 № 23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 11.04.2023  № 20-п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б утверждении отчета об исполн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бюджета Камышино-Кур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оселения за 1квартал 2023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В соответствии с пунктами 1,2,5 статьи 21 Положения «О бюджетном процессе в Камышино-Курском сельском поселении Муромцевского муниципального района Омской области», утвержденного Решением Совета Камышино-Курского сельского поселения Муромцевского муниципального района Омской области от 03.10.2013 №26, </w:t>
      </w:r>
      <w:r>
        <w:rPr>
          <w:spacing w:val="20"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тчет об исполнении бюджета Камышино-Курского сельского поселения за 1 квартал 2023 года  согласно приложению № 1 к настоящему постановлени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доходам в сумме  1 116 948,11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расходам в сумме 1 163 094,05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с превышением   расходов над  доходами в сумме  46 145,94</w:t>
      </w:r>
      <w:bookmarkStart w:id="0" w:name="_GoBack"/>
      <w:bookmarkEnd w:id="0"/>
      <w:r>
        <w:rPr>
          <w:sz w:val="16"/>
          <w:szCs w:val="16"/>
        </w:rPr>
        <w:t xml:space="preserve">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Направить отчет об исполнении  бюджета Камышино-Курского сельского поселения за 1 квартал 2023 года в Совет Камышино-Курского сельского поселения Муромцевского муниципального района  Ом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Опубликовать настоящее постановление в газете «Муниципальный вестник» </w:t>
      </w:r>
      <w:r>
        <w:rPr>
          <w:color w:val="000000"/>
          <w:sz w:val="16"/>
          <w:szCs w:val="16"/>
        </w:rPr>
        <w:t>Камышино-Курского</w:t>
      </w:r>
      <w:r>
        <w:rPr>
          <w:sz w:val="16"/>
          <w:szCs w:val="16"/>
        </w:rPr>
        <w:t xml:space="preserve"> сельского поселения и на официальном сайте Администрации </w:t>
      </w:r>
      <w:r>
        <w:rPr>
          <w:color w:val="000000"/>
          <w:sz w:val="16"/>
          <w:szCs w:val="16"/>
        </w:rPr>
        <w:t>Камышино-Курского</w:t>
      </w:r>
      <w:r>
        <w:rPr>
          <w:sz w:val="16"/>
          <w:szCs w:val="16"/>
        </w:rPr>
        <w:t xml:space="preserve"> сельского поселения Муромцевского муниципального района Омской област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0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Глава  Камышино-Кур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16"/>
          <w:szCs w:val="16"/>
        </w:rPr>
        <w:t>сельского поселения                -----   А.Т. Лещинский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редитель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вет Камышино-Курского сельского поселен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ромцевского муниципального район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мской области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:646443, Омская область, Муромцевский район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.Камышино-Курское, ул. Зеленая, 1-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л.38-262, тир.15 экз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sectPr>
      <w:type w:val="continuous"/>
      <w:pgSz w:w="11906" w:h="16838"/>
      <w:pgMar w:left="1134" w:right="680" w:gutter="0" w:header="0" w:top="1134" w:footer="709" w:bottom="113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Vivaldi" w:hAnsi="Vivaldi" w:cs="Vivaldi"/>
      <w:b/>
      <w:i/>
      <w:sz w:val="44"/>
      <w:szCs w:val="44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1114" w:hanging="0"/>
      <w:jc w:val="both"/>
    </w:pPr>
    <w:rPr>
      <w:rFonts w:cs="Calibri"/>
      <w:sz w:val="28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4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true"/>
      <w:spacing w:before="144" w:after="288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15-08-27T12:11:00Z</cp:lastPrinted>
  <dcterms:modified xsi:type="dcterms:W3CDTF">2023-04-11T03:16:00Z</dcterms:modified>
  <cp:revision>354</cp:revision>
  <dc:subject/>
  <dc:title>ИЗМЕНЕНИЯ И ДОПОЛНЕНИЯ</dc:title>
</cp:coreProperties>
</file>