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04.2023 № 2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т  21.04.2023  № 13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О внесении изменений и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дополнений в решение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Совета Камышино-Курского сельского</w:t>
      </w:r>
    </w:p>
    <w:p>
      <w:pPr>
        <w:pStyle w:val="Normal"/>
        <w:rPr/>
      </w:pPr>
      <w:r>
        <w:rPr>
          <w:sz w:val="16"/>
          <w:szCs w:val="16"/>
        </w:rPr>
        <w:t xml:space="preserve">поселения от 16.12.2022  № 3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О бюджете Камышино-Кур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на 2023 год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плановый период 2024 и 2025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Рассмотрев предложения Администрации Камышино-Курского сельского поселения по внесению изменений в Решение Совета Камышино-Курского сельского поселения  от 16.12.2022  № 39 «О бюджете Камышино-Курского сельского поселения  на 2023 год и на плановый период 2024 и 2025 годов»  Совет Камышино-Курского сельского поселения 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1. Внести в Решение Совета Камышино-Курского сельского поселения от 16.12.2022 № 39 «О бюджете Камышино-Курского сельского поселения на 2023 год и на плановый период 2024 и 2025 годов»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>1. Пункт 1 статьи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Утвердить основные характеристики бюджета Камышино-Курского сельского поселения (далее – местный бюджет) на 2023 год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 общий объем доходов местного бюджета в сумме 5 273 623,38 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 общий объем расходов местного бюджета в сумме 5 273 623,38 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) дефицит местного  бюджета, равный нул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 Утвердить основные характеристики местного бюджета на плановый период 2024 и 2025 годов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 общий объем доходов местного бюджета на 2024 год в сумме 4 877 367,98 рублей и на 2025 год в сумме 4 979 785,29 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 общий объем расходов местного бюджета на 2024 год в сумме 4 877 367,98 рублей, в том числе условно утвержденные расходы в сумме118 492,00 рублей, и на 2025 год в сумме 4 979 785,29 рублей, в том числе условно утвержденные расходы в сумме 241 854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3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дефицит местного бюджета на 2024 и на 2025 годы равный нул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2. Пункт 1статьи 5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Утвердить объем межбюджетных трансфертов, получаемых из других бюджетов бюджетной системы Российской Федерации, в 2023 году в сумме 2810037,38 рублей,  в   2024  году   в   сумме   2357881,98  рублей  и  в  2025  году  в сумме  2425919,29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1.3. Приложение № 1 «Прогноз поступлений налоговых и неналоговых доходов в местный бюджет 2023 год 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4. </w:t>
      </w:r>
      <w:r>
        <w:rPr>
          <w:sz w:val="16"/>
          <w:szCs w:val="16"/>
        </w:rPr>
        <w:t>Приложение № 2 «</w:t>
      </w:r>
      <w:hyperlink r:id="rId2">
        <w:r>
          <w:rPr>
            <w:rStyle w:val="InternetLink"/>
            <w:iCs/>
            <w:sz w:val="16"/>
            <w:szCs w:val="16"/>
          </w:rPr>
          <w:t>Безвозмездные поступления</w:t>
        </w:r>
      </w:hyperlink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в местный бюджет на  2023 год  и на плановый период 2024 и 2025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5. </w:t>
      </w:r>
      <w:r>
        <w:rPr>
          <w:sz w:val="16"/>
          <w:szCs w:val="16"/>
        </w:rPr>
        <w:t>Приложение № 3 «Распределение бюджетных ассигнований местного бюджета по разделам и подразделам классификации расходов бюджетов на 2023 год 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6. </w:t>
      </w:r>
      <w:r>
        <w:rPr>
          <w:sz w:val="16"/>
          <w:szCs w:val="16"/>
        </w:rPr>
        <w:t>Приложение № 4 «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Ведомственная структура расходов местного бюджета на 2023 год  и на плановый период 2024 и 2025 годов  изложить в редакции согласно Приложению № 4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7. Приложение № 5 «Распределение бюджетных ассигнований местного бюджета по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на 2023 год  и на плановый период 2024 и 2025 годов» изложить в редакции согласно приложению № 5 к настоящему решени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1.8. Приложение № 6 «Источники финансирования дефицита местного бюджета на  2023 год  и на плановый период 2024 и 2025 годов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</w:rPr>
        <w:t>2. Настоящее Решение вступает в силу с момента его принят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 сельского поселения  --- А.Т. Лещинский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4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7825</wp:posOffset>
                </wp:positionH>
                <wp:positionV relativeFrom="paragraph">
                  <wp:posOffset>17145</wp:posOffset>
                </wp:positionV>
                <wp:extent cx="248285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/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ел.38-262, тир.15 эк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65.4pt;mso-wrap-distance-left:9pt;mso-wrap-distance-right:9pt;mso-wrap-distance-top:0pt;mso-wrap-distance-bottom:0pt;margin-top:1.3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0"/>
                      </w:tblGrid>
                      <w:tr>
                        <w:trPr/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38-262, тир.15 эк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ivaldi" w:hAnsi="Vivaldi" w:cs="Vivaldi"/>
      <w:b/>
      <w:i/>
      <w:sz w:val="44"/>
      <w:szCs w:val="4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9z5">
    <w:name w:val="WW8Num39z5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1-12-17T10:35:00Z</cp:lastPrinted>
  <dcterms:modified xsi:type="dcterms:W3CDTF">2023-04-21T06:15:00Z</dcterms:modified>
  <cp:revision>567</cp:revision>
  <dc:subject/>
  <dc:title>ИЗМЕНЕНИЯ И ДОПОЛНЕНИЯ</dc:title>
</cp:coreProperties>
</file>