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05.2023 № 29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 19.05. 2023  № 26-п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537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   утверждении   Реест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          услуг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 Камышино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ого 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омцевского 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Руководствуясь   Федеральным  Законом от 06.10.2003г №131-ФЗ «Об общих принципах организации местного самоуправления в Российской  Федерации», Федеральным  законом от 27.07.2010 №210-ФЗ «Об  организации предоставления государственных и муниципальных услуг», Уставом Камышино-Курского сельского поселения, постановляет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Реестр муниципальных услуг (работ), Администрации Камышино-Курского сельского поселения Муромцевского муниципального района Омской области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№ 8-п от 22.02.2022 «Об утверждении Реестра муниципальных услуг  Администрации Камышино-Курского сельского поселения Муромцевского муниципального района 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разместить на официальной странице Камышино-Курского сельского поселения в сети «Интернет» и опубликовать настоящее постановление в газете Камышино-Курского  сельского поселения «Муниципальный вестник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.  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Глава  Камышино-Кур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16"/>
          <w:szCs w:val="16"/>
        </w:rPr>
        <w:t>сельского поселения                -----   А.Т. Лещинский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Администрации  Камышино-Кур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Муромцев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19.05.2023 № 26-п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РЕЕСТР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ых услуг (работ), предоставляемых  Администрацией  Камышино-Курского сельского поселения Муромцев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3"/>
        <w:gridCol w:w="2269"/>
        <w:gridCol w:w="6379"/>
        <w:gridCol w:w="241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тветственный за оказание муниципальной услуги (выполнение работы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ормативные правовые акты, регулирующие оказание муниципальной услуги (выполнение 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 муниципальной услуги (работы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bookmarkStart w:id="0" w:name="sub_1050"/>
            <w:r>
              <w:rPr>
                <w:rFonts w:cs="Times New Roman" w:ascii="Times New Roman" w:hAnsi="Times New Roman"/>
                <w:sz w:val="20"/>
                <w:szCs w:val="20"/>
              </w:rPr>
              <w:t>Выдача документов (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копии  лицевого счета, выписки из похозяйственной книги, справок и иных документ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ституция Российской Федерации от 12.12.1993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ищный кодекс РФ от 29.12.2004 № 188-ФЗ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-Федеральный закон «Об общих принципах организации местного самоуправления в Российской Федерации» от 06.10.2003 № 131-ФЗ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«Об организации предоставления государственных и муниципальных услуг» от 27.07.2010 №210-ФЗ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в Камышино-Кур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а объекту адресации, изменение и аннулирование такого адреса  на территории Камышино-Курского сельского поселения Муромцевского муниципального района Ом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Земельным кодексом Российской Федерации;</w:t>
            </w:r>
          </w:p>
          <w:p>
            <w:pPr>
              <w:pStyle w:val="TextBody"/>
              <w:tabs>
                <w:tab w:val="clear" w:pos="708"/>
                <w:tab w:val="left" w:pos="89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Градостроительным кодексом Российской Федерации;</w:t>
            </w:r>
          </w:p>
          <w:p>
            <w:pPr>
              <w:pStyle w:val="TextBody"/>
              <w:tabs>
                <w:tab w:val="clear" w:pos="708"/>
                <w:tab w:val="left" w:pos="922" w:leader="none"/>
              </w:tabs>
              <w:spacing w:before="0" w:after="0"/>
              <w:ind w:right="40" w:hanging="0"/>
              <w:rPr/>
            </w:pPr>
            <w:r>
              <w:rPr>
                <w:sz w:val="20"/>
                <w:szCs w:val="20"/>
              </w:rPr>
              <w:t>-Федеральным законом от 24 июля 2007 г. № 221-ФЗ «О государственном кадастре недвижимости»;</w:t>
            </w:r>
          </w:p>
          <w:p>
            <w:pPr>
              <w:pStyle w:val="TextBody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м законом от 27 июля 2010 г. № 210-ФЗ «Об организации предоставления государственных и муниципальных услуг»;</w:t>
            </w:r>
          </w:p>
          <w:p>
            <w:pPr>
              <w:pStyle w:val="TextBody"/>
              <w:tabs>
                <w:tab w:val="clear" w:pos="708"/>
                <w:tab w:val="left" w:pos="922" w:leader="none"/>
              </w:tabs>
              <w:spacing w:before="0" w:after="0"/>
              <w:ind w:right="40" w:hanging="0"/>
              <w:rPr/>
            </w:pPr>
            <w:r>
              <w:rPr>
                <w:sz w:val="20"/>
                <w:szCs w:val="20"/>
              </w:rPr>
              <w:t>-Федеральным законом от 28 декабря 2013 г. № 443-Ф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tabs>
                <w:tab w:val="clear" w:pos="708"/>
                <w:tab w:val="left" w:pos="918" w:leader="none"/>
              </w:tabs>
              <w:spacing w:before="0" w:after="0"/>
              <w:ind w:right="40" w:hanging="0"/>
              <w:rPr/>
            </w:pPr>
            <w:r>
              <w:rPr>
                <w:sz w:val="20"/>
                <w:szCs w:val="20"/>
              </w:rPr>
              <w:t>-Федеральным законом от 27 июля 2006 г. № 149-ФЗ «Об информации, информационных технологиях и о защите информации»;</w:t>
            </w:r>
          </w:p>
          <w:p>
            <w:pPr>
              <w:pStyle w:val="TextBody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м законом от 27 июля 2006 г. № 152-ФЗ «О персональных данных»;</w:t>
            </w:r>
          </w:p>
          <w:p>
            <w:pPr>
              <w:pStyle w:val="TextBody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м законом от 6 апреля 2011 г. № 63-Ф3 «Об электронной подписи»;</w:t>
            </w:r>
          </w:p>
          <w:p>
            <w:pPr>
              <w:pStyle w:val="TextBody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ановлением Правительства Российской Федерации от 19 ноября 2014 г. № 1221 «Об утверждении Правил присвоения, изменения и аннулирования адресов»;</w:t>
            </w:r>
          </w:p>
          <w:p>
            <w:pPr>
              <w:pStyle w:val="TextBody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      </w:r>
          </w:p>
          <w:p>
            <w:pPr>
              <w:pStyle w:val="TextBody"/>
              <w:tabs>
                <w:tab w:val="clear" w:pos="708"/>
                <w:tab w:val="left" w:pos="898" w:leader="none"/>
              </w:tabs>
              <w:spacing w:before="0" w:after="0"/>
              <w:ind w:right="20" w:hanging="0"/>
              <w:rPr/>
            </w:pPr>
            <w:r>
              <w:rPr>
                <w:sz w:val="20"/>
                <w:szCs w:val="20"/>
              </w:rPr>
              <w:t>-постановлением Правительства Российской Федерации от 30 сентября 2004 г. № 506 «Об утверждении Положения о Федеральной налоговой службе»;</w:t>
            </w:r>
          </w:p>
          <w:p>
            <w:pPr>
              <w:pStyle w:val="TextBody"/>
              <w:spacing w:before="0" w:after="0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sz w:val="20"/>
                <w:szCs w:val="20"/>
              </w:rPr>
              <w:t>-постановлением  Правительства Российской Федерации от 29 апреля 2014 г. № 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      </w:r>
          </w:p>
          <w:p>
            <w:pPr>
              <w:pStyle w:val="TextBody"/>
              <w:tabs>
                <w:tab w:val="clear" w:pos="708"/>
                <w:tab w:val="left" w:pos="895" w:leader="none"/>
              </w:tabs>
              <w:spacing w:before="0" w:after="0"/>
              <w:ind w:right="20" w:hanging="0"/>
              <w:rPr/>
            </w:pPr>
            <w:r>
              <w:rPr>
                <w:sz w:val="20"/>
                <w:szCs w:val="20"/>
              </w:rPr>
              <w:t>-приказом Министерства финансов Российской Федерац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</w:r>
          </w:p>
          <w:p>
            <w:pPr>
              <w:pStyle w:val="TextBody"/>
              <w:tabs>
                <w:tab w:val="clear" w:pos="708"/>
                <w:tab w:val="left" w:pos="909" w:leader="none"/>
              </w:tabs>
              <w:spacing w:before="0" w:after="0"/>
              <w:ind w:right="20" w:hanging="0"/>
              <w:rPr/>
            </w:pPr>
            <w:r>
              <w:rPr>
                <w:sz w:val="20"/>
                <w:szCs w:val="20"/>
              </w:rPr>
              <w:t>-приказом Министерства финансов Российской Федерации от 5 ноября 2015 г.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 адресообразующих  элементов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каз  Министерства финансов Российской Федерации от 31 марта 2016 г. № 37н «Об утверждении Порядка ведения государственного адресного реестра».</w:t>
            </w:r>
          </w:p>
          <w:p>
            <w:pPr>
              <w:pStyle w:val="Normal"/>
              <w:tabs>
                <w:tab w:val="clear" w:pos="708"/>
                <w:tab w:val="left" w:pos="7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>
          <w:trHeight w:val="10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е нотариальных действий на территории Камышино-Курского сельского поселения Муромцевского муниципального района Ом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нституция Российской Федерации от 12.12.1993г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«Об общих принципах организации местного самоуправления в Российской Федерации» от 06.10.2003 № 131-ФЗ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«Об организации предоставления государственных и муниципальных услуг» от 27.07.2010 №210-ФЗ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Гражданский кодекс  Российской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Федерации от 30.11.1994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02.05.2006 №59-ФЗ «О порядке рассмотрения обращения граждан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ы законодательства Российской Федерации о нотариате от 11.02.1993 №4462-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каз Минюста России от 07.02.2020г №16 « Об утверждении Инструкции о порядке совершения нотариальных действий должностными лицами местного самоуправл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>
          <w:trHeight w:val="7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согласование предоставления земельного участка на территории Камышино-Курского сельского поселения Муромцевского муниципального района Ом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1" w:name="Par142"/>
            <w:bookmarkEnd w:id="1"/>
            <w:r>
              <w:rPr>
                <w:rFonts w:cs="Times New Roman" w:ascii="Times New Roman" w:hAnsi="Times New Roman"/>
              </w:rPr>
              <w:t>- Конституция Российской Федерации от 12 декабря 1993 год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> Градостроительный кодекс Российской Федерации от 29 декабря 2004 года № 190-ФЗ;</w:t>
            </w:r>
          </w:p>
          <w:tbl>
            <w:tblPr>
              <w:tblW w:w="212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4"/>
              <w:gridCol w:w="16750"/>
            </w:tblGrid>
            <w:tr>
              <w:trPr/>
              <w:tc>
                <w:tcPr>
                  <w:tcW w:w="448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35280" cy="38544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8" t="-95" r="-108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280" cy="385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3) Федеральный закон от 29.12.2022 № 612-ФЗ "О внесении изменений в Градостроительны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кодекс Российской Федерации и отдельные законодательные акты Российско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Федерации и о признании    утратившим силу абзаца второго пункта 2 статьи 16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Федерального закона  "О железнодорожном транспорте в Российской Федерации"</w:t>
                  </w:r>
                </w:p>
              </w:tc>
            </w:tr>
          </w:tbl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 Земельный кодекс Российской Федерации от 25 октября 2001 года № 136-ФЗ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 Федеральный закон от 25 октября 2001 года № 137-ФЗ "О введении в действие Земельного кодекса Российской Федерации"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 Федеральный закон от 6 октября 2003 года №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 Федеральный закон от 13 июля 2015 года № 218-ФЗ О государственной регистрации недвижимости"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 Федеральный закон от 27 июля 2010 года № 210-ФЗ "Об организации предоставления государственных и муниципальных услуг"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 Закон Омской области от 30 апреля 2015 года № 1743-ОЗ "О регулировании земельных отношений в Омской области"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Федеральный закон от24.07.2007. №221-ФЗ «О кадастровой деятельности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риказ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осреестра от 02.09.2020 № П/0321 «Об утверждении перечня документов, подтверждающих право на приобретение земельного участка без проведения торг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 Устав Администрации Камышино-Курского сельского поселения Муромцевского муниципального района  Омской области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 xml:space="preserve"> Постановления Администрации Камышино-Курского сельского поселения Муромцевского муниципального района Омской области № 67-п от 02.05.2012 года  «Об утверждении административных регламентов предоставления муниципальных услуг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 Официальный источник опубликования – газета Камышино-Курского сельского поселения «Муниципальный вестник», утвержденный Решением Совета от 15.02.2006 г. № 4-а «О создании печатного органа Совета Камышино-Курского сельского посел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>
          <w:trHeight w:val="10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гласование местоположения границ земельного участка </w:t>
            </w:r>
            <w:r>
              <w:rPr>
                <w:sz w:val="20"/>
                <w:szCs w:val="20"/>
              </w:rPr>
              <w:t>и подписание акта согласования местоположения границ земельного участка, входящего в состав межевого плана</w:t>
            </w:r>
            <w:r>
              <w:rPr>
                <w:bCs/>
                <w:sz w:val="20"/>
                <w:szCs w:val="20"/>
              </w:rPr>
              <w:t>, из земельных участков находящихся в собственности Камышино-Курского сельского поселения Муромцевского муниципального района Омской обла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 Конституция Российской Федерации от 12.12.1993 г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едеральный закон от 24.07.2007г №221-ФЗ «О кадастровой деятельности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13.07.2015га № 218-ФЗ "О государственной регистрации недвижимости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емельный кодекс Российской Федерации от 25.10.2001 года № 136-ФЗ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 Федеральный закон от 25.10.2001 года № 137-ФЗ "О введении в действие Земельного кодекса Российской Федерации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 Федеральный закон от 06.10.2003 года №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 Федеральный закон от 27.07.2010 г № 210-ФЗ "Об организации предоставления государственных и муниципальных услуг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кон Омской области от 30.04.2015г № 1743-ОЗ "О регулировании земельных отношений в Омской области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02.05.2006 №59-ФЗ «О порядке рассмотрения обращения граждан Российской Федерации»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-Приказ Минэкономразвития России от 24.11.2008г №412 (ред. от 12.11.2015г) « 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>
          <w:trHeight w:val="10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письменных разъяснений налоговым органам, налогоплательщикам и налоговым агентам по вопросам применения муниципальных правовых актов о налогах и сборах на территории Камышино-Кур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 Конституция Российской Федерации от 12.12.1993 года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«Об общих принципах организации местного самоуправления в Российской Федерации» от 06.10.2003 № 131-ФЗ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Федеральный закон от 27 июля 2010 года № 210-ФЗ "Об организации предоставления государственных и муниципальных услуг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>
          <w:trHeight w:val="10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итуальных услуг на территории Камышино-Курского сельского поселения Муромцевского муниципального района Ом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«Об общих принципах организации местного самоуправления в Российской Федерации» от 06.10.2003 № 131-ФЗ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Федеральный закон от 27 июля 2010 года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Федеральный закон от 12.01.1996г №8-ФЗ «О погребении и похоронном дел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02.05.2006 №59-ФЗ «О порядке рассмотрения обращения граждан Российской Федера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мущества, находящегося в собственности Камышино-Курского сельского поселения Муромцевского муниципального района  Омской области, в аренду, безвозмездное пользование, доверительное управление  без проведения торг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онституция Российской Федерации от 12.12.1993 года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«Об общих принципах организации местного самоуправления в Российской Федерации» от 06.10.2003 № 131-Ф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"Об организации предоставления государственных и муниципальных услуг 27.07.2010 N 210-Ф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, продление и закрытие ордера на производство работ, определенных правилами благоустройства, обеспечения чистоты и порядка на территории  Камышино-Кур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«Об общих принципах организации местного самоуправления в Российской Федерации» от 06.10.2003 № 131-Ф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"Об организации предоставления; государственных и муниципальных услуг 27.07.2010 N 210-ФЗ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Федеральный закон от 02.05.2006 №59-ФЗ «О порядке рассмотрения обращения граждан Российской Федерации». 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оительст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а территории  Камышино-Курского сельского поселения  Муромцев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sz w:val="20"/>
                <w:szCs w:val="20"/>
              </w:rPr>
              <w:t>Градостроительный кодекс Российской Федерации от 29.12.2004г №190-ФЗ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Земельный кодекс Российской Федерации  от 25.10.2001г №136-ФЗ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Федеральный закон "Об общих принципах организации местного самоуправления в Российской Федерации" от 06.10.2003г №131-ФЗ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Федеральный закон "Об организации предоставления государственных и муниципальных услуг" от 27.07.2010г №210-Фз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Федеральный закон "Об объектах культурного наследия (памятниках истории и культуры) народов Российской Федерации" от 25.06.2002г №73-ФЗ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Федеральный закон "Об электронной подписи" от 06.04.2011г №63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Федеральный закон "О персональных данных" от 27.07.2006г №152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и муниципальных услуг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      <w:br/>
      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постановление Правительства Российской Федерации от 25 января 2013 г. №33 "Об использовании простой электронной подписи при оказании государственных и муниципальных услуг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      <w:br/>
      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;</w:t>
            </w:r>
          </w:p>
          <w:p>
            <w:pPr>
              <w:pStyle w:val="Style29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».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ю информации об объектах недвижимого имущества, находящихся в муниципальной собственности Камышино-Курского сельского поселения Муромцевского муниципального района  Омской области и предназначенных для сдачи в арен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ституция Российской Федерации  от  25.12.1993г;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Гражданский кодекс РФ от 30.11.1994г №54-ФЗ;  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«Об общих принципах организации местного самоуправления в Российской Федерации» от 06.10.2003 № 131-Ф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"Об организации предоставления государственных и муниципальных услуг 27.07.2010 N 210-ФЗ;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sz w:val="20"/>
                <w:szCs w:val="20"/>
              </w:rPr>
              <w:t>-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ind w:hanging="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Федеральный закон от 09.02.2009 № 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лений и выдача документов о согласовании проектов границ земельных участков на территории  Камышино-Курского сельского поселения Муромцевского муниципального района Ом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7"/>
              <w:jc w:val="both"/>
              <w:rPr/>
            </w:pPr>
            <w:r>
              <w:rPr>
                <w:rFonts w:cs="Times New Roman" w:ascii="Times New Roman" w:hAnsi="Times New Roman"/>
              </w:rPr>
              <w:t>-Конституция Российской Федерации  от  25.12.1993г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7"/>
              <w:jc w:val="both"/>
              <w:rPr/>
            </w:pPr>
            <w:r>
              <w:rPr>
                <w:rFonts w:cs="Times New Roman" w:ascii="Times New Roman" w:hAnsi="Times New Roman"/>
              </w:rPr>
              <w:t>-Земельный кодекс Российской Федерации от 25.10 2001 г. N 136-Ф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ый закон от 24.07. 2007 г № 221 «О государственном кадастре недвижимости»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Закон  Омской области от 30.04.2015года № 1743-ОЗ «О регулировании земельных отношений в Омской области»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риказ Министерства экономического развития  Российской Федерации от 24.11.2008г №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емельных участков из земель сельскохозяйственного назначения, находящихся в муниципальной собственности Камышино-Курского сельского поселения Муромцевского муниципального района  Омской области, для создания фермерского хозяйства и осуществления его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итуция Российской Федерации от 25.12.1993г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1080" w:leader="none"/>
                <w:tab w:val="left" w:pos="1418" w:leader="none"/>
              </w:tabs>
              <w:spacing w:lineRule="auto" w:line="264" w:before="5" w:after="0"/>
              <w:ind w:left="0" w:right="29" w:hanging="0"/>
              <w:contextualSpacing/>
              <w:jc w:val="both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Гражданский кодекс Российской Федерации от 30.11.1994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кодекс Российской Федерации от 25.10.2001 № 136-Ф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5 октября 2001 года N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Федеральный закон от 11.06.2003 № 74-ФЗ «О крестьянском (фермерском) хозяйстве»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Федеральный закон от 24.07.2002 № 101-ФЗ «Об обороте земель сельскохозяйственного назнач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sz w:val="20"/>
                <w:szCs w:val="20"/>
              </w:rPr>
              <w:t>Градостроительный кодекс Российской Федерации от 29.12.2004г №190-ФЗ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Земельный кодекс Российской Федерации  от 25.10.2001г №136-ФЗ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Федеральный закон "Об общих принципах организации местного самоуправления в Российской Федерации" от 06.10.2003г №131-ФЗ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Федеральный закон "Об организации предоставления государственных и муниципальных услуг" от 27.07.2010г №210-Фз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Федеральный закон "Об объектах культурного наследия (памятниках истории и культуры) народов Российской Федерации" от 25.06.2002г №73-ФЗ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Федеральный закон "Об электронной подписи" от 06.04.2011г №63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Федеральный закон "О персональных данных" от 27.07.2006г №152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и муниципальных услуг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      <w:br/>
      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постановление Правительства Российской Федерации от 25 января 2013 г. №33 "Об использовании простой электронной подписи при оказании государственных и муниципальных услуг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      <w:br/>
      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-</w:t>
            </w:r>
            <w:r>
              <w:rPr>
                <w:bCs/>
                <w:sz w:val="20"/>
                <w:szCs w:val="20"/>
              </w:rPr>
      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</w:t>
            </w: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онституция Российской Федерации от 12 декабря 1993 года;</w:t>
            </w:r>
          </w:p>
          <w:p>
            <w:pPr>
              <w:pStyle w:val="ConsPlusNormal"/>
              <w:ind w:hanging="0"/>
              <w:rPr/>
            </w:pPr>
            <w:r>
              <w:rPr/>
              <w:t>- Градостроительный кодекс Российской Федерации от 29 декабря 2004 года № 190-ФЗ;</w:t>
            </w:r>
          </w:p>
          <w:tbl>
            <w:tblPr>
              <w:tblW w:w="212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4"/>
              <w:gridCol w:w="16750"/>
            </w:tblGrid>
            <w:tr>
              <w:trPr/>
              <w:tc>
                <w:tcPr>
                  <w:tcW w:w="448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35280" cy="38544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8" t="-95" r="-108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280" cy="385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3) Федерал       -   Федеральный  закон от 29.12.2022 № 612-ФЗ "О внесении изменений 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п                                                        Градостроительный кодекс Российской Федераци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кодекс Росс          и отдельные законодательные акты Российской Федерации  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Федерации и         о признании    утратившим силу абзаца второго пункта 2 статьи 16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Федерального  закона  "О железнодорожном транспорте в Российско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Федерации"</w:t>
                  </w:r>
                </w:p>
              </w:tc>
            </w:tr>
          </w:tbl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Земельный кодекс Российской Федерации от 25 октября 2001 года </w:t>
              <w:br/>
              <w:t>№ 136-ФЗ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Федеральный закон от 25 октября 2001 года № 137-ФЗ "О введении в действие Земельного кодекса Российской Федерации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Федеральный закон от 6 октября 2003 года №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Федеральный закон от 13 июля 2015 года № 218-ФЗ "О государственной регистрации недвижимости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Федеральный закон от 27 июля 2010 года № 210-ФЗ "Об организации предоставления государственных и муниципальных услуг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кон Омской области от 30 апреля 2015 года № 1743-ОЗ "О регулировании земельных отношений в Омской области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едеральный закон от24.07.2007. №221-ФЗ «О кадастровой деятельности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риказ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осреестра от 02.09.2020 № П/0321 «Об утверждении перечня документов, подтверждающих право на приобретение земельного участка без проведения торг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Устав Администрации Камышино-Курского сельского поселения Муромцевского муниципального района  Омской области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Постановления Администрации Камышино-Курского сельского поселения Муромцевского муниципального района Омской области № 67-п от 02.05.2012 года  «Об утверждении административных регламентов предоставления муниципальных услуг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распределение земель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ли) земельных участков,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хся в муниципальной собственности, и земе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ов, находящихся в частной собственности»  на территории Камышино-Курского сельского поселения Муромцевского муниципального района Ом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Федеральный закон «О государстве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вижимости»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7"/>
              <w:jc w:val="both"/>
              <w:rPr/>
            </w:pPr>
            <w:r>
              <w:rPr>
                <w:rFonts w:cs="Times New Roman" w:ascii="Times New Roman" w:hAnsi="Times New Roman"/>
              </w:rPr>
              <w:t>-Конституция Российской Федерации  от  25.12.1993г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7"/>
              <w:jc w:val="both"/>
              <w:rPr/>
            </w:pPr>
            <w:r>
              <w:rPr>
                <w:rFonts w:cs="Times New Roman" w:ascii="Times New Roman" w:hAnsi="Times New Roman"/>
              </w:rPr>
              <w:t>-Земельный кодекс Российской Федерации от 25.10 2001 г. N 136-Ф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Федеральный закон от 24.07. 2007 г № 221 «О государственном кадастре недвижимости»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Закон  Омской области от 30.04.2015года № 1743-ОЗ «О регулировании земельных отношений в Омской области»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-</w:t>
            </w:r>
            <w:r>
              <w:rPr>
                <w:sz w:val="20"/>
                <w:szCs w:val="20"/>
              </w:rPr>
              <w:t>Приказ Министерства экономического развития  Российской Федерации от 24.11.2008г №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gscope"/>
                <w:color w:val="000000"/>
                <w:sz w:val="20"/>
                <w:szCs w:val="20"/>
                <w:shd w:fill="FFFFFF" w:val="clear"/>
              </w:rPr>
              <w:t>Выдача справки, подтверждающей, что сельскохозяйственная продукция произведена на принадлежащем (принадлежащих) гражданину или членам его семьи земельном участке (участках), используемом (используемых) для ведения личного подсобного хозяйства, садоводства и огороднич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37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Налоговый кодекс Российской Федерации от 16.07.1998г №146-ФЗ;</w:t>
            </w:r>
          </w:p>
          <w:p>
            <w:pPr>
              <w:pStyle w:val="Style26"/>
              <w:tabs>
                <w:tab w:val="clear" w:pos="708"/>
                <w:tab w:val="left" w:pos="137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6"/>
              <w:tabs>
                <w:tab w:val="clear" w:pos="708"/>
                <w:tab w:val="left" w:pos="137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 от 02.05.2006 № 59-ФЗ «О порядке рассмотрения обращения граждан Российской Федерации»;</w:t>
            </w:r>
          </w:p>
          <w:p>
            <w:pPr>
              <w:pStyle w:val="Style26"/>
              <w:tabs>
                <w:tab w:val="clear" w:pos="708"/>
                <w:tab w:val="left" w:pos="137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7.07.2007 № 221-ФЗ «О кадастровой деятельности»;</w:t>
            </w:r>
          </w:p>
          <w:p>
            <w:pPr>
              <w:pStyle w:val="Style26"/>
              <w:tabs>
                <w:tab w:val="clear" w:pos="708"/>
                <w:tab w:val="left" w:pos="137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13.07.2015 № 218-ФЗ «О государственной регистрации недвижимости»;</w:t>
            </w:r>
          </w:p>
          <w:p>
            <w:pPr>
              <w:pStyle w:val="Style26"/>
              <w:tabs>
                <w:tab w:val="clear" w:pos="708"/>
                <w:tab w:val="left" w:pos="137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9F9F9" w:val="clear"/>
              </w:rPr>
              <w:t>- Федеральным законом от 7 июля 2003 года </w:t>
            </w:r>
            <w:hyperlink r:id="rId4">
              <w:r>
                <w:rPr>
                  <w:rStyle w:val="InternetLink"/>
                  <w:sz w:val="20"/>
                  <w:szCs w:val="20"/>
                  <w:shd w:fill="F9F9F9" w:val="clear"/>
                </w:rPr>
                <w:t>№ 112-ФЗ</w:t>
              </w:r>
            </w:hyperlink>
            <w:r>
              <w:rPr>
                <w:sz w:val="20"/>
                <w:szCs w:val="20"/>
                <w:shd w:fill="F9F9F9" w:val="clear"/>
              </w:rPr>
              <w:t> «О личном подсобном хозяйств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Федеральный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в Камышино-Курского сельского поселения Муромцевского муниципального района Омской области.</w:t>
            </w:r>
            <w:r>
              <w:rPr>
                <w:rStyle w:val="Ngscope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Style w:val="Ngscop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земельных участков, находящихся в муниципальной собственности, на земельные участки, находящиеся в частной собственности» на территории Камышино-Курского сельского поселения Муромцевского муниципального района Ом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37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Налоговый кодекс Российской Федерации от 16.07.1998г №146-ФЗ;</w:t>
            </w:r>
          </w:p>
          <w:p>
            <w:pPr>
              <w:pStyle w:val="Style26"/>
              <w:tabs>
                <w:tab w:val="clear" w:pos="708"/>
                <w:tab w:val="left" w:pos="137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достроительный кодекс Российской Федерации;</w:t>
            </w:r>
          </w:p>
          <w:p>
            <w:pPr>
              <w:pStyle w:val="Style26"/>
              <w:tabs>
                <w:tab w:val="clear" w:pos="708"/>
                <w:tab w:val="left" w:pos="137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кодекс Российской Федерации;</w:t>
            </w:r>
          </w:p>
          <w:p>
            <w:pPr>
              <w:pStyle w:val="Style26"/>
              <w:tabs>
                <w:tab w:val="clear" w:pos="708"/>
                <w:tab w:val="left" w:pos="137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27 июля 2007 № 221-ФЗ «О кадастровой деятельности»;</w:t>
            </w:r>
          </w:p>
          <w:p>
            <w:pPr>
              <w:pStyle w:val="Style26"/>
              <w:tabs>
                <w:tab w:val="clear" w:pos="708"/>
                <w:tab w:val="left" w:pos="137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13 июля 2015 № 218-ФЗ «О государственной регистрации недвижимости»;</w:t>
            </w:r>
          </w:p>
          <w:p>
            <w:pPr>
              <w:pStyle w:val="Style26"/>
              <w:tabs>
                <w:tab w:val="clear" w:pos="708"/>
                <w:tab w:val="left" w:pos="137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29.07.1998 № 135-ФЗ «Об оценочной деятельности в Российской Федерации»</w:t>
            </w:r>
          </w:p>
          <w:p>
            <w:pPr>
              <w:pStyle w:val="Style26"/>
              <w:tabs>
                <w:tab w:val="clear" w:pos="708"/>
                <w:tab w:val="left" w:pos="137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6"/>
              <w:tabs>
                <w:tab w:val="clear" w:pos="708"/>
                <w:tab w:val="left" w:pos="137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 от 02.05.2006 № 59-ФЗ «О порядке рассмотрения обращения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Федеральный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став Камышино-Курского сельского поселения Муромцевского муниципального района Омской области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gscope"/>
                <w:color w:val="000000"/>
                <w:sz w:val="20"/>
                <w:szCs w:val="20"/>
                <w:shd w:fill="FFFFFF" w:val="clear"/>
              </w:rPr>
              <w:t>Предоставление  выписки из реестра муниципального  имущества Камышино-Курского сельского поселения Муромцевского муниципального района Ом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373" w:leader="none"/>
              </w:tabs>
              <w:ind w:left="0" w:hanging="0"/>
              <w:jc w:val="both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6"/>
              <w:tabs>
                <w:tab w:val="clear" w:pos="708"/>
                <w:tab w:val="left" w:pos="137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 от 02.05.2006 № 59-ФЗ «О порядке рассмотрения обращения граждан Российской Федерации»;</w:t>
            </w:r>
          </w:p>
          <w:p>
            <w:pPr>
              <w:pStyle w:val="Style26"/>
              <w:tabs>
                <w:tab w:val="clear" w:pos="708"/>
                <w:tab w:val="left" w:pos="137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27.07.2007 № 221-ФЗ «О кадастровой деятельности»;</w:t>
            </w:r>
          </w:p>
          <w:p>
            <w:pPr>
              <w:pStyle w:val="Style26"/>
              <w:tabs>
                <w:tab w:val="clear" w:pos="708"/>
                <w:tab w:val="left" w:pos="137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Федеральный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став Камышино-Курского сельского поселения Муромцевского муниципального района Ом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осуществление земляных работ на территории Камышино-Курского сельского поселения  Муромцевского муниципального района Ом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688" w:leader="none"/>
              </w:tabs>
              <w:spacing w:lineRule="exact" w:line="273" w:before="0" w:after="0"/>
              <w:ind w:right="20" w:hanging="0"/>
              <w:rPr/>
            </w:pPr>
            <w:r>
              <w:rPr>
                <w:rStyle w:val="Style2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Конституция Российской Федерации,  12.12.1993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682" w:leader="none"/>
              </w:tabs>
              <w:spacing w:lineRule="exact" w:line="273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одекс Российской Федерации об административных правонарушениях от 30.12.2001 № 195-ФЗ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681" w:leader="none"/>
              </w:tabs>
              <w:spacing w:lineRule="exact" w:line="273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Федеральный закон от 06.04.2011 № 63-Ф3 «Об электронной подписи»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676" w:leader="none"/>
              </w:tabs>
              <w:spacing w:lineRule="exact" w:line="273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606" w:leader="none"/>
              </w:tabs>
              <w:spacing w:lineRule="exact" w:line="273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Федеральный закон от 06.10.2003 № 131-Ф3 «Об общих принципах организации местного самоуправления в Российской Федерации»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588" w:leader="none"/>
              </w:tabs>
              <w:spacing w:lineRule="exact" w:line="273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Федеральный закон от 27.07.2006 № 152-ФЗ «О персональных данных»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588" w:leader="none"/>
              </w:tabs>
              <w:spacing w:lineRule="exact" w:line="273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иказ Ростехнадзора от 15.12.2020 N 528 "Об утверждении федеральных норм и правил в области промышленной безопасности "Правила безопасного ведения газоопасных, огневых и ремонтных работ"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на территории Камышино-Курского сельского поселения Муромцевского муниципального района Омской области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онституция Российской Федерации от 12 декабря 1993 года;</w:t>
            </w:r>
          </w:p>
          <w:p>
            <w:pPr>
              <w:pStyle w:val="ConsPlusNormal"/>
              <w:ind w:hanging="0"/>
              <w:rPr/>
            </w:pPr>
            <w:r>
              <w:rPr/>
              <w:t>- Градостроительный кодекс Российской Федерации от 29 декабря 2004 года № 190-ФЗ;</w:t>
            </w:r>
          </w:p>
          <w:tbl>
            <w:tblPr>
              <w:tblW w:w="212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4"/>
              <w:gridCol w:w="16750"/>
            </w:tblGrid>
            <w:tr>
              <w:trPr/>
              <w:tc>
                <w:tcPr>
                  <w:tcW w:w="448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35280" cy="38544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8" t="-95" r="-108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280" cy="385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3) Федерал       -    -Федеральный  закон от 29.12.2022 № 612-ФЗ "О внесении изменений 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п                                                         Градостроительный кодекс Российской Федераци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кодекс Росс           и отдельные законодательные акты Российской Федерации  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Федерации и          о признании    утратившим силу абзаца второго пункта 2 статьи 16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Федерального  закона  "О железнодорожном транспорте в Российско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Федерации"</w:t>
                  </w:r>
                </w:p>
              </w:tc>
            </w:tr>
          </w:tbl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 Земельный кодекс Российской Федерации от 25 октября 2001 года </w:t>
              <w:br/>
              <w:t>№ 136-ФЗ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 Федеральный закон от 25 октября 2001 года № 137-ФЗ "О введении в действие Земельного кодекса Российской Федерации"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 Федеральный закон от 6 октября 2003 года №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 Федеральный закон от 13 июля 2015 года № 218-ФЗ "О государственной регистрации недвижимости"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 Федеральный закон от 27 июля 2010 года № 210-ФЗ "Об организации предоставления государственных и муниципальных услуг"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 Закон Омской области от 30 апреля 2015 года № 1743-ОЗ "О регулировании земельных отношений в Омской области"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Федеральный закон от24.07.2007. №221-ФЗ «О кадастровой деятельности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риказ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осреестра от 02.09.2020 № П/0321 «Об утверждении перечня документов, подтверждающих право на приобретение земельного участка без проведения торг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 Устав Администрации Камышино-Курского сельского поселения Муромцевского муниципального района  Омской области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Постановления Администрации Камышино-Курского сельского поселения Муромцевского муниципального района Омской области № 67-п от 02.05.2012 года  «Об утверждении административных регламентов предоставления муниципальных услуг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источник опубликования – газета Камышино-Курского сельского поселения «Муниципальный вестник», утвержденный Решением Совета от 15.02.2006 г. № 4-а «О создании печатного органа Совета Камышино-Курского сельского поселения»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68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редитель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вет Камышино-Курского сельского поселен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ромцевского муниципального район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мской области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рес:646443, Омская область, Муромцевский район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.Камышино-Курское, ул. Зеленая, 1-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л.38-262, тир.15 экз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sectPr>
      <w:footerReference w:type="default" r:id="rId11"/>
      <w:footerReference w:type="first" r:id="rId12"/>
      <w:type w:val="nextPage"/>
      <w:pgSz w:w="11906" w:h="16838"/>
      <w:pgMar w:left="1134" w:right="680" w:gutter="0" w:header="0" w:top="1134" w:footer="709" w:bottom="1134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Vivaldi" w:hAnsi="Vivaldi" w:cs="Vivaldi"/>
      <w:b/>
      <w:i/>
      <w:sz w:val="44"/>
      <w:szCs w:val="44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gscope">
    <w:name w:val="ng-scope"/>
    <w:basedOn w:val="Style13"/>
    <w:qFormat/>
    <w:rPr/>
  </w:style>
  <w:style w:type="character" w:styleId="Style19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Style20">
    <w:name w:val="Основной текст + Курсив"/>
    <w:basedOn w:val="Style1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1114" w:hanging="0"/>
      <w:jc w:val="both"/>
    </w:pPr>
    <w:rPr>
      <w:rFonts w:cs="Calibri"/>
      <w:sz w:val="28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4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true"/>
      <w:spacing w:before="144" w:after="288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60" w:after="360"/>
      <w:ind w:hanging="18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ravo-search.minjust.ru/bigs/showDocument.html?id=2E67C719-A2E4-4017-8F6F-F1853AE43F61" TargetMode="External"/><Relationship Id="rId5" Type="http://schemas.openxmlformats.org/officeDocument/2006/relationships/hyperlink" Target="consultantplus://offline/ref=19363BB0F6B5B88BEBF5C868993AFE1C28A54CE1F7B4EBFB7B0904D59DjDy0J" TargetMode="External"/><Relationship Id="rId6" Type="http://schemas.openxmlformats.org/officeDocument/2006/relationships/hyperlink" Target="consultantplus://offline/ref=19363BB0F6B5B88BEBF5C868993AFE1C28A54CE1F7B4EBFB7B0904D59DjDy0J" TargetMode="External"/><Relationship Id="rId7" Type="http://schemas.openxmlformats.org/officeDocument/2006/relationships/hyperlink" Target="consultantplus://offline/ref=19363BB0F6B5B88BEBF5C868993AFE1C28A54CE1F7B4EBFB7B0904D59DjDy0J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15-08-27T12:11:00Z</cp:lastPrinted>
  <dcterms:modified xsi:type="dcterms:W3CDTF">2023-05-19T05:59:00Z</dcterms:modified>
  <cp:revision>357</cp:revision>
  <dc:subject/>
  <dc:title>ИЗМЕНЕНИЯ И ДОПОЛНЕНИЯ</dc:title>
</cp:coreProperties>
</file>