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1.2024 № 2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т  16.01.2024  № 1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  Совета Камышино-Курского сельского поселения от 15.12.2023  № 43  «О бюджете Камышино-Кур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на 2024 год и  на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ассмотрев предложения Администрации Камышино-Курского сельского поселения по внесению изменений в Решение Совета Камышино-Курского сельского поселения  от 15.12.2023  № 43 «О бюджете Камышино-Курского сельского поселения  на 2024 год и на плановый период 2025 и 2026 годов»,  Совет Камышино-Курского сельского поселения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1. Внести в Решение Совета Камышино-Курского сельского поселения от 15.12.2023 № 43 «О бюджете Камышино-Курского сельского поселения на 2024 год и на плановый период 2025 и 2026 годов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1. Пункт 1 статьи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основные характеристики бюджета Камышино-Курского сельского поселения Муромцевского муниципального района  Омской области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в сумме 5 047 896,94 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в сумме 5 047 896,94 рублей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 дефицит местного  бюджета, равный нул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 общий объем доходов местного бюджета на 2025 год в сумме              4730 463,14  рублей и на 2026 год в сумме 4 811 150,71 рубле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 общий объем расходов местного бюджета на 2025 год в сумме         4730463,14 рублей, в том числе условно утвержденные расходы в сумме      114 357,00 рублей, и на 2026 год в сумме 4811150,71 рублей, в том числе условно утвержденные расходы в сумме 232 007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ефицит местного бюджета на 2025 и на 2026 годы равный нул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 Пункт 1статьи 5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межбюджетных трансфертов, получаемых из других бюджетов бюджетной системы Российской Федерации, в 2024 году в сумме      2901278,94 рублей,  в   2025  году   в   сумме  2556925,14  рублей  и  в       2026 году  в сумме 2381832,71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бъем межбюджетных трансфертов бюджету Муромцевского муниципального района Омской области из местного бюджета на 2024 год в сумме 267 045,60 рублей и на плановый период 2025 год в сумме 00,00 рублей и 2026 год в сумме 00,00 рублей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межбюджетные трансферты предоставляются на передачу полномочий по исполнению бюджета поселения, составлению отчета об исполнении бюджета поселения, составлению проекта бюджета поселения.</w:t>
      </w:r>
    </w:p>
    <w:p>
      <w:pPr>
        <w:pStyle w:val="Normal"/>
        <w:spacing w:lineRule="auto" w:line="240"/>
        <w:ind w:right="20" w:firstLine="709"/>
        <w:jc w:val="both"/>
        <w:rPr/>
      </w:pPr>
      <w:r>
        <w:rPr>
          <w:sz w:val="16"/>
          <w:szCs w:val="16"/>
        </w:rPr>
        <w:t xml:space="preserve">3. Утвердить случаи и порядок предоставления иных межбюджетных трансфертов районному бюджету из бюджета поселения на 2024 год и на плановый период 2025 и 2026 годов согласно приложению № 7 к настоящему решению. 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твердить распределение иных межбюджетных трансфертов районному бюджету из бюджета поселения на 2024 год и на плановый период 2025 и 2026 годов согласно приложению № 8 к настоящему решению. 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№ 1 «Прогноз поступлений налоговых и неналоговых доходов в местный бюджет 2024 год 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4. </w:t>
      </w:r>
      <w:r>
        <w:rPr>
          <w:sz w:val="16"/>
          <w:szCs w:val="16"/>
        </w:rPr>
        <w:t>Приложение № 2 «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Безвозмездные поступления</w:t>
        </w:r>
      </w:hyperlink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в местный бюджет на  2024 год 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. </w:t>
      </w:r>
      <w:r>
        <w:rPr>
          <w:sz w:val="16"/>
          <w:szCs w:val="16"/>
        </w:rPr>
        <w:t>Приложение № 3 «Распределение бюджетных ассигнований местного бюджета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6. </w:t>
      </w:r>
      <w:r>
        <w:rPr>
          <w:sz w:val="16"/>
          <w:szCs w:val="16"/>
        </w:rPr>
        <w:t>Приложение № 4 «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едомственная структура расходов местного бюджета на 2024 год  и на плановый период 2025 и 2026 годов 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№ 5 «Распределение бюджетных ассигнований местного бюджета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24 год 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8. Приложение № 6 «Источники финансирования дефицита местного бюджета на  2024 год 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</w:rPr>
        <w:t>Глава  Камышино-Курского</w:t>
      </w:r>
    </w:p>
    <w:p>
      <w:pPr>
        <w:pStyle w:val="ConsTitle"/>
        <w:widowControl/>
        <w:ind w:right="0" w:hanging="0"/>
        <w:rPr>
          <w:rFonts w:eastAsia="Calibri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              --- А.Т. Лещинский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3-09-29T14:25:00Z</cp:lastPrinted>
  <dcterms:modified xsi:type="dcterms:W3CDTF">2024-01-18T08:43:00Z</dcterms:modified>
  <cp:revision>642</cp:revision>
  <dc:subject/>
  <dc:title>ИЗМЕНЕНИЯ И ДОПОЛНЕНИЯ</dc:title>
</cp:coreProperties>
</file>