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05.2023 № 30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от 19.05.2023  №  27-п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О внесении изменений в постановление Администрации Камышино-Курского сельского  поселения  Муромцевского муниципального района Омской области от  14.04.2021  №  27-п  «Об утверждении Порядка оценки налоговых расходов Камышино-Курского сельского поселения  и формирования перечня налоговых расходов Камышино-Курского сельского поселен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На основании протеста прокурора Муромцевского района от 28.04.2023 № 07-02-2023 на постановление Администрации Камышино-Курского сельского поселения Муромцевского муниципального района Омской области от 14.04.2021 № 27-п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«Об утверждении Порядка оценки налоговых расходов Камышино-Курского сельского поселения  и формирования перечня налоговых расходов Камышино-Курского сельского поселения»,</w:t>
            </w:r>
            <w:r>
              <w:rPr>
                <w:rStyle w:val="StrongEmphasis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в соответствии со статьёй 174.3 Бюджетного кодекса Российской Федерации, постановлением Правительства Российской Федерации от 22 июня 2019 г. № 796 «Об общих требованиях к оценке налоговых расходов субъектов Российской Федерации и муниципальных образований», </w:t>
            </w:r>
            <w:r>
              <w:rPr>
                <w:spacing w:val="20"/>
                <w:sz w:val="16"/>
                <w:szCs w:val="16"/>
              </w:rPr>
              <w:t>постановляет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bookmarkStart w:id="0" w:name="P17"/>
            <w:bookmarkEnd w:id="0"/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1. Внести в постановление Администрации Камышино-Курского сельского поселения Муромцевского муниципального района Омской области от 14.04.2021 № 27-п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«Об утверждении Порядка оценки налоговых расходов Камышино-Кур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сельского поселения  и формирования перечня налоговых расходов Камышино-Курского  сельского поселения»</w:t>
            </w:r>
            <w:r>
              <w:rPr>
                <w:rStyle w:val="StrongEmphasis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следующие изменения: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. Включить в п. 7.2  Поряд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оценки налоговых расходов Камышино-Кур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 xml:space="preserve">сельского поселения  и формирования перечня налоговых расходов Камышино-Курского  сельского посел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ab/>
              <w:t>-после слов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«(поддержки) населения» слова «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ab/>
              <w:t>- после слов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«последующее увеличение» слова  «и предотвращение  снижения  доходов  местного бюджета»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в п. 10.1 после слов «востребованность» слова  «плательщиками  предоставленных льгот, которая  характеризуется соотношением  численности плательщиков, воспользовавшихся  правом на льготы, и численности плательщиков,  обладающих потенциальным  правом на применение льготы, или общей численности  плательщиков, за 5-летний период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- включить п. 10.4 «</w:t>
            </w:r>
            <w:r>
              <w:rPr>
                <w:rFonts w:eastAsia="DejaVu Sans"/>
                <w:sz w:val="16"/>
                <w:szCs w:val="16"/>
              </w:rPr>
              <w:t xml:space="preserve">Оценку результативности налоговых расходов муниципальных образований допускается не проводить в отношении технических налоговых расходов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публиковать настоящее Постановление в газете «Муниципальный вестник» Камышино-Курского сельского поселения Муромцевского муниципального района  и на официальном сайт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Контроль за исполнением настоящего постановления  оставляю за собой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лава  Камышино-Ку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сельского поселения                -----   А.Т. Лещинский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 Камышино-Ку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ромц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:646443, Омская область, Муромцевский район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Камышино-Курское, ул. Зеленая, 1-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.38-262, тир.15 эк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3-05-19T06:06:00Z</dcterms:modified>
  <cp:revision>355</cp:revision>
  <dc:subject/>
  <dc:title>ИЗМЕНЕНИЯ И ДОПОЛНЕНИЯ</dc:title>
</cp:coreProperties>
</file>