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1.2024 № 3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30.01.2024  № 3-п</w:t>
      </w:r>
    </w:p>
    <w:p>
      <w:pPr>
        <w:pStyle w:val="Normal"/>
        <w:jc w:val="center"/>
        <w:rPr/>
      </w:pPr>
      <w:r>
        <w:rPr>
          <w:sz w:val="16"/>
          <w:szCs w:val="16"/>
          <w:lang w:eastAsia="zh-CN"/>
        </w:rPr>
        <w:t>О</w:t>
      </w:r>
      <w:r>
        <w:rPr>
          <w:b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закладке и ведении новых похозяйственных книг учета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личных подсобных хозяйств на 2024 - 2028 годы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Уставом Камышино-Курского сельского поселения Муромцевского муниципального района Омской области, в целях учета личных подсобных хозяйств на территории Камышино-Курского сельского поселения Муромцевского муниципального района Омской области, Администрация Камышино-Курского сельского поселения Муромцевского муниципального района Омской области постановляет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</w:t>
      </w:r>
      <w:r>
        <w:rPr>
          <w:rFonts w:eastAsia="Calibri"/>
          <w:sz w:val="16"/>
          <w:szCs w:val="16"/>
        </w:rPr>
        <w:t xml:space="preserve">Организовать на территории </w:t>
      </w:r>
      <w:r>
        <w:rPr>
          <w:sz w:val="16"/>
          <w:szCs w:val="16"/>
        </w:rPr>
        <w:t>Камышино-Курского сельского поселения Муромцевского муниципального района Омской области</w:t>
      </w:r>
      <w:r>
        <w:rPr>
          <w:rFonts w:eastAsia="Calibri"/>
          <w:sz w:val="16"/>
          <w:szCs w:val="16"/>
        </w:rPr>
        <w:t xml:space="preserve">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Ответственным за </w:t>
      </w:r>
      <w:bookmarkStart w:id="0" w:name="_Hlk134173186"/>
      <w:r>
        <w:rPr>
          <w:sz w:val="16"/>
          <w:szCs w:val="16"/>
        </w:rPr>
        <w:t xml:space="preserve">организацию ведения и сохранность похозяйственных книг в Администрации Камышино-Курского сельского поселения </w:t>
      </w:r>
      <w:bookmarkEnd w:id="0"/>
      <w:r>
        <w:rPr>
          <w:sz w:val="16"/>
          <w:szCs w:val="16"/>
        </w:rPr>
        <w:t xml:space="preserve">назначить ведущего специалиста (специалиста по обработке статистических показателей и взаимодействия с налоговыми органами) Равтович Н.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6. Настоящее постановление разместить на официальном сайте Администрации Камышино-Курского сельского поселения Муромцевского муниципального района Омской области и опубликовать в средстве массовой информации «Муниципальный вестник Камышино-Кур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 w:val="16"/>
          <w:szCs w:val="16"/>
        </w:rPr>
      </w:pPr>
      <w:r>
        <w:rPr>
          <w:sz w:val="16"/>
          <w:szCs w:val="16"/>
        </w:rPr>
        <w:t>7. 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rPr>
          <w:sz w:val="16"/>
          <w:szCs w:val="16"/>
        </w:rPr>
      </w:pPr>
      <w:r>
        <w:rPr>
          <w:sz w:val="16"/>
          <w:szCs w:val="16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Камышино-Кур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----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ОГЛАСИЕ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со сведениями, внесенными в похозяйственную книгу в информационной систе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,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порт__________________________выдан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регистрации: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по состоянию на_________сведения в похозяйственную книгу N____________ лицевой счет ЛПХ N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есены органом местного самоуправления____________________________        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олном объеме с моих слов и являются вер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им также выражаю свое  согласие/несогласие на обработку  мо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ерсональных   данных,  содержащихся в иных  информационных  системах   и полученных в целях внесения в  похозяйственную книгу посредством   единой системы межведомственного   электронного взаимодействия для целей ведения похозяйственной книги,  в  соответствии с перечнем данных, отраженных  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base.garant.ru/406040401/53f89421bbdaf741eb2d1ecc4ddb4c33/" \l "block_10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риложении N 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к приказу Министерства сельского хозяйства РФ  от 27 сентября 2022 г. № 629 "Об утверждении формы и порядка ведения похозяйственных книг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"____"____________20___года  _________________ (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1-30T08:21:00Z</dcterms:modified>
  <cp:revision>366</cp:revision>
  <dc:subject/>
  <dc:title>ИЗМЕНЕНИЯ И ДОПОЛНЕНИЯ</dc:title>
</cp:coreProperties>
</file>