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2.2024 № 5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rPr>
          <w:sz w:val="16"/>
          <w:szCs w:val="16"/>
        </w:rPr>
      </w:pPr>
      <w:bookmarkStart w:id="0" w:name="bookmark1"/>
      <w:r>
        <w:rPr>
          <w:sz w:val="16"/>
          <w:szCs w:val="16"/>
        </w:rPr>
        <w:t>ПОСТАНОВЛЕНИЕ</w:t>
      </w:r>
      <w:bookmarkEnd w:id="0"/>
    </w:p>
    <w:p>
      <w:pPr>
        <w:pStyle w:val="15"/>
        <w:shd w:fill="auto" w:val="clear"/>
        <w:spacing w:lineRule="exact" w:line="270" w:before="0" w:after="306"/>
        <w:ind w:left="20" w:hanging="0"/>
        <w:rPr>
          <w:sz w:val="16"/>
          <w:szCs w:val="16"/>
        </w:rPr>
      </w:pPr>
      <w:r>
        <w:rPr>
          <w:sz w:val="16"/>
          <w:szCs w:val="16"/>
        </w:rPr>
        <w:t>от 16.02.2024 № 6-п</w:t>
      </w:r>
    </w:p>
    <w:p>
      <w:pPr>
        <w:pStyle w:val="Normal"/>
        <w:tabs>
          <w:tab w:val="clear" w:pos="708"/>
          <w:tab w:val="left" w:pos="3174" w:leader="none"/>
          <w:tab w:val="left" w:pos="4395" w:leader="none"/>
        </w:tabs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Об утверждении результатов</w:t>
      </w:r>
    </w:p>
    <w:p>
      <w:pPr>
        <w:pStyle w:val="Normal"/>
        <w:tabs>
          <w:tab w:val="clear" w:pos="708"/>
          <w:tab w:val="left" w:pos="3174" w:leader="none"/>
          <w:tab w:val="left" w:pos="4395" w:leader="none"/>
        </w:tabs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оценки эффективности реализации </w:t>
      </w:r>
    </w:p>
    <w:p>
      <w:pPr>
        <w:pStyle w:val="Normal"/>
        <w:tabs>
          <w:tab w:val="clear" w:pos="708"/>
          <w:tab w:val="left" w:pos="3174" w:leader="none"/>
          <w:tab w:val="left" w:pos="4395" w:leader="none"/>
        </w:tabs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муниципальных  программ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</w:rPr>
        <w:tab/>
        <w:t xml:space="preserve">В соответствии с  Бюджетным кодексом Российской Федерации, на основании  </w:t>
      </w:r>
      <w:hyperlink r:id="rId2">
        <w:r>
          <w:rPr>
            <w:rStyle w:val="InternetLink"/>
            <w:sz w:val="16"/>
            <w:szCs w:val="16"/>
          </w:rPr>
          <w:t>П</w:t>
        </w:r>
      </w:hyperlink>
      <w:r>
        <w:rPr>
          <w:sz w:val="16"/>
          <w:szCs w:val="16"/>
        </w:rPr>
        <w:t xml:space="preserve">орядка принятия решений о разработке формировании и  реализации муниципальных программ Камышино-Курского сельского поселения Муромцевского муниципального района Омской области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1. Утвердить результаты оценки эффективности реализации муниципальной программы Камышино-Курского</w:t>
      </w:r>
      <w:r>
        <w:rPr>
          <w:bCs/>
          <w:sz w:val="16"/>
          <w:szCs w:val="16"/>
        </w:rPr>
        <w:t xml:space="preserve"> сельского поселения Муромцевского муниципального района Омской области «Социально-экономическое развитие Кондратьевского сельского поселения Муромцевского муниципального района Омской области» на 2014 – 2024 годы</w:t>
      </w:r>
      <w:r>
        <w:rPr>
          <w:sz w:val="16"/>
          <w:szCs w:val="16"/>
        </w:rPr>
        <w:t xml:space="preserve"> " за 2023</w:t>
      </w:r>
      <w:bookmarkStart w:id="1" w:name="_GoBack"/>
      <w:bookmarkEnd w:id="1"/>
      <w:r>
        <w:rPr>
          <w:sz w:val="16"/>
          <w:szCs w:val="16"/>
        </w:rPr>
        <w:t xml:space="preserve"> год, представленные на рассмотрение Администрации Камышино-Курского сельского поселения Муромцевского муниципального района Омской области, в соответствие с приложениями к настоящему постановлению</w:t>
      </w:r>
      <w:r>
        <w:rPr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Опубликовать настоящее постановление в газете «Муниципальный вестник» Камышино-Курского сельского поселения Муромцевского муниципального района 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Камышино-Кур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               ---- А.Т. Лещинский</w:t>
      </w:r>
    </w:p>
    <w:p>
      <w:pPr>
        <w:pStyle w:val="Normal"/>
        <w:autoSpaceDE w:val="false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т  16.02.2024  № 4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решение  Совета Камышино-Курского сельского поселения от 15.12.2023  № 43  «О бюджете Камышино-Кур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ьского поселения на 2024 год и  на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ссмотрев предложения Администрации Камышино-Курского сельского поселения по внесению изменений в Решение Совета Камышино-Курского сельского поселения  от 15.12.2023  № 43 «О бюджете Камышино-Курского сельского поселения  на 2024 год и на плановый период 2025 и 2026 годов»,  Совет Камышино-Кур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вета Камышино-Курского сельского поселения от 15.12.2023 № 43 «О бюджете Камышино-Курского сельского поселения на 2024 год и на плановый период 2025 и 2026 годов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1. Пункт 1 статьи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основные характеристики бюджета Камышино-Курского сельского поселения Муромцевского муниципального района  Омской области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в сумме 5 131 396,94 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в сумме 5 131 396,94 рублей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 дефицит местного  бюджета, равный нул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на 2025 год в сумме             4791163,14 рублей и на 2026 год в сумме 4 598 850,71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на 2025 год в сумме         4 791 163,14 рублей, в том числе условно утвержденные расходы в сумме      115 875,00 рублей, и на 2026 год в сумме 4 598 850,71 рублей, в том числе условно утвержденные расходы в сумме 221392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ефицит местного бюджета на 2025 и на 2026 годы равный нул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 Пункт 1статьи 5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твердить объем межбюджетных трансфертов, получаемых из других бюджетов бюджетной системы Российской Федерации, в 2024 году в сумме      2917878,94 рублей,  в   2025  году   в   сумме  2556925,14  рублей  и  в       2026 году  в сумме 2381832,71 рубле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объем межбюджетных трансфертов бюджету Муромцевского муниципального района Омской области из местного бюджета на 2024 год, 2025 год, 2026 год  в сумме 267 045,60 рублей ежегодно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межбюджетные трансферты предоставляются на передачу полномочий по исполнению бюджета поселения, составлению отчета об исполнении бюджета поселения, составлению проекта бюджета поселения.</w:t>
      </w:r>
    </w:p>
    <w:p>
      <w:pPr>
        <w:pStyle w:val="Normal"/>
        <w:spacing w:lineRule="auto" w:line="24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твердить случаи и порядок предоставления иных межбюджетных трансфертов районному бюджету из бюджета поселения на 2024 год и на плановый период 2025 и 2026 годов согласно приложению № 7 к настоящему решению. 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Утвердить распределение иных межбюджетных трансфертов районному бюджету из бюджета поселения на 2024 год и на плановый период 2025 и 2026 годов согласно приложению № 8 к настоящему решению. 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3. Приложение № 1 «Прогноз поступлений налоговых и неналоговых доходов в местный бюджет 2024 год 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4. </w:t>
      </w:r>
      <w:r>
        <w:rPr>
          <w:sz w:val="16"/>
          <w:szCs w:val="16"/>
        </w:rPr>
        <w:t>Приложение № 2 «</w:t>
      </w:r>
      <w:hyperlink r:id="rId3">
        <w:r>
          <w:rPr>
            <w:rStyle w:val="InternetLink"/>
            <w:iCs/>
            <w:sz w:val="16"/>
            <w:szCs w:val="16"/>
          </w:rPr>
          <w:t>Безвозмездные поступления</w:t>
        </w:r>
      </w:hyperlink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в местный бюджет на  2024 год 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5. </w:t>
      </w:r>
      <w:r>
        <w:rPr>
          <w:sz w:val="16"/>
          <w:szCs w:val="16"/>
        </w:rPr>
        <w:t>Приложение № 3 «Распределение бюджетных ассигнований местного бюджета по разделам и подразделам классификации расходов бюджетов на 2024 год 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6. </w:t>
      </w:r>
      <w:r>
        <w:rPr>
          <w:sz w:val="16"/>
          <w:szCs w:val="16"/>
        </w:rPr>
        <w:t>Приложение № 4 «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едомственная структура расходов местного бюджета на 2024 год  и на плановый период 2025 и 2026 годов 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Приложение № 5 «Распределение бюджетных ассигнований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24 год 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8. Приложение № 6 «Источники финансирования дефицита местного бюджета на  2024 год 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 Камышино-Кур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       -----          А.Т. Лещи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86995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9pt;mso-wrap-distance-right:9pt;mso-wrap-distance-top:0pt;mso-wrap-distance-bottom:0pt;margin-top:6.8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567" w:gutter="0" w:header="0" w:top="567" w:footer="709" w:bottom="76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footerReference w:type="default" r:id="rId6"/>
      <w:footerReference w:type="first" r:id="rId7"/>
      <w:type w:val="nextPage"/>
      <w:pgSz w:w="11906" w:h="16838"/>
      <w:pgMar w:left="1134" w:right="680" w:gutter="0" w:header="0" w:top="1134" w:footer="709" w:bottom="113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720" w:after="420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034067C647B02A733BE08E9EBD20557CB1E3BF7DCD80CD40A04A9DE2C5B6A741B2ICLFK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2-16T09:40:00Z</dcterms:modified>
  <cp:revision>367</cp:revision>
  <dc:subject/>
  <dc:title>ИЗМЕНЕНИЯ И ДОПОЛНЕНИЯ</dc:title>
</cp:coreProperties>
</file>