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2.2023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РЕШЕНИЕ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9.02.2023 № 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84"/>
      </w:tblGrid>
      <w:tr>
        <w:trPr/>
        <w:tc>
          <w:tcPr>
            <w:tcW w:w="5104" w:type="dxa"/>
            <w:tcBorders/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тогах </w:t>
            </w:r>
            <w:r>
              <w:rPr>
                <w:rFonts w:eastAsia="Calibri"/>
                <w:sz w:val="16"/>
                <w:szCs w:val="16"/>
              </w:rPr>
              <w:t>социально-экономического развития Камышино-Курского сельского поселения Муромцевского муниципального района Омской области за 2022 год и задачах на 2023 год</w:t>
            </w:r>
          </w:p>
        </w:tc>
        <w:tc>
          <w:tcPr>
            <w:tcW w:w="3084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и обсудив отчет Главы Камышино-Курского сельского поселения «Об итогах социально-экономического развития Камышино-Курского сельского поселения Муромцевского муниципального района Омской  области за 2022 год и задачах на 2023 год», Совет Камышино-Курского сельского поселения Муромцевского муниципального района  Омской области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тчет Главы Камышино-Курского сельского поселения Муромцевского муниципального района Лещинского А.Т.  принять к сведению (прилагаетс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ризнать работу Главы Камышино-Курского сельского поселения за 2022 год удовлетворитель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 Настоящее решение опубликовать в газете «Муниципальный вестник» Камышино-Курского сельского поселе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сельского поселения  --- А.Т. Лещинский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ind w:firstLine="142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Отч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итогах социально-экономического развития Камышино-Курского сельского поселения Муромцевского муниципального района Омской  области за 2021 год и задачах на 2022 год </w:t>
      </w:r>
    </w:p>
    <w:p>
      <w:pPr>
        <w:pStyle w:val="Style24"/>
        <w:ind w:left="-142"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2022 году в Камышино-Курском сельском поселении проведено сходов граждан: в с. Камышино-Курское -2, в д. Качесово - 1. 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мографическая ситуац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Камышино-Курском сельском поселении  на 01.01.2023 года  зарегистрировано 1400 человек, отсутствует 393  человек, в наличии 1007 человек. В Кам-Курске зарегистрировано 963 человек, отсутствует 228 человек, в наличии 735 человек. В Кам-Воронеже зарегистрировано 218 человек, отсутствует 85 человек, в наличие 133 человек. В Качесово зарегистрировано 195 человек , отсутствует 66 человек, в наличии 129 человек. В Моисеевке зарегистрировано 24 человека, отсутствует 14, в наличии 10 человек. За 2022 год в поселении родилось 11 человек, умерло 19 человек, прибыло 11 человек, выбыло 65 человек. По сравнению с 2021 годом население уменьшилось на 62 человека.</w:t>
        <w:br/>
        <w:t xml:space="preserve">         Численность работающих в администрации Камышино-Курского сельского поселения на 01.01.2023 составило 6 человек или 5,25 штатных единиц.</w:t>
        <w:br/>
        <w:t xml:space="preserve"> В Администрации следующие должности:</w:t>
        <w:br/>
        <w:t xml:space="preserve"> Глава администрации 1 единица, ведущие специалисты 2 единицы (муниципальные служащие), 1 единица главного бухгалтера, уборщица 0,25 единицы, водитель 1 единица (должности, не относящиеся к должностям муниципальной службы).</w:t>
        <w:br/>
        <w:br/>
        <w:t xml:space="preserve">                                   Исполнение бюджета по доходам за 2022 год.</w:t>
      </w:r>
    </w:p>
    <w:p>
      <w:pPr>
        <w:pStyle w:val="Normal"/>
        <w:jc w:val="both"/>
        <w:rPr/>
      </w:pPr>
      <w:r>
        <w:rPr>
          <w:sz w:val="16"/>
          <w:szCs w:val="16"/>
        </w:rPr>
        <w:t>Доходы бюджета Камышино - Курского сельского поселения за 2022 год при плане 5146149,49 рублей исполнены в сумме 5 238 217,16 рублей, или  101,8проц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налоговые и неналоговые доходы при плане 2374515,07 рублей исполнены в сумме 2466582,74 рублей, что составляет103,9проценто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 безвозмездные поступления при плановых назначениях 2 771 634,42 рублей исполнены в сумме  2 771 634,42 рублей, или 100 процентов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ab/>
        <w:tab/>
        <w:t>В структуре налоговых и неналоговых доходов наибольшую долю поступлений занимает земельный налог с организаций  - при плановых назначениях 1255473,28 исполнены  в сумме 1255474,35 рублей  или 100 процентов плановых назнач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ы от уплаты акцизов в 2022 году поступили в сумме 690176,60 рублей при плане 598110,00 рублей, что составляет 115,4процентов  плановых назначени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лог на доходы физических лиц при плане 187475,87 рублей поступил в полном  объеме, исполнение составило 100,0проц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 налогу на имущество физических лиц за 2022 год составляет сумму 40544,83 рублей, при плане 40544,83 рублей, что составило 100,0 процентов  к плановым показателям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упление государственной пошлины за совершение нотариальных действий при плане 11000,00 рублей составило сумму 11000,00 рублей, или 100,0 процентов  плановых назнач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ходы от использования имущества, находящегося в государственной и муниципальной собственности исполнены в сумме 13500,00 рублей, чтосоставляет 100,0 процентов плановых назначени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ходы от оказания платных услуг и компенсации затрат государства исполнены в сумме 308 455,92 рублей, что составляет 100,0 процентов плановых назначени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данный код дохода поступило возмещение затрат  по услугам (теплоснабжения, электроснабжения, связь)в сумме 125 438,00 рублей, затраченных на обеспечение функционирования пожарного поста. Затраты компенсируются за счет средств бюджетного учреждения Омской области « Управлением противопожарной службы Омской области». А так же прочие доходы от компенсации затрат бюджетов сельских поселений (возмещение от Центра занятости в сумме 183 017,92 руб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Безвозмездных поступлений за 2022 го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тация на выравнивание бюджетной обеспеченности поступила в сумме 2520474,21 рублей, или 100,0 процентов плановых назнач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бвенции поступили в сумме 111528,00 рублей и освоены в полном объеме на осуществление первичного воинского учета на территориях, где отсутствуют военкомат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чие дотации бюджетам сельских поселений на стимулирование глав поселений в сумме 26500,00 рубл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ные межбюджетные трансферты в сумме 113</w:t>
      </w:r>
      <w:bookmarkStart w:id="0" w:name="_GoBack"/>
      <w:bookmarkEnd w:id="0"/>
      <w:r>
        <w:rPr>
          <w:sz w:val="16"/>
          <w:szCs w:val="16"/>
        </w:rPr>
        <w:t>132,21 рублей были выделены на осуществление проведения и финансирования общественных работ в сумме 98 041,21 рублей,а также 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в сумме 15 091,00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полнение бюджета по расходам за 2022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ходы бюджета Камышино-Курского сельского поселения за 2022 год исполнены в объеме 5 156177,01 рублей при плановых назначениях в сумме 5 156177,01 рублей, что составляет 100,0 процен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щегосударственные вопро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бюджета за 2022 год на реализацию функций общегосударственного характера исполнены в объеме  3162281,37 рублей, что соответствует 100 процентам плановых назначений. Данные средства направ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функционирование Главы Камышино – Курского сельского поселения в сумме </w:t>
      </w:r>
      <w:bookmarkStart w:id="1" w:name="OLE_LINK3"/>
      <w:bookmarkStart w:id="2" w:name="OLE_LINK2"/>
      <w:bookmarkStart w:id="3" w:name="OLE_LINK1"/>
      <w:r>
        <w:rPr>
          <w:sz w:val="16"/>
          <w:szCs w:val="16"/>
        </w:rPr>
        <w:t>685618,49</w:t>
      </w:r>
      <w:bookmarkEnd w:id="1"/>
      <w:bookmarkEnd w:id="2"/>
      <w:bookmarkEnd w:id="3"/>
      <w:r>
        <w:rPr>
          <w:sz w:val="16"/>
          <w:szCs w:val="16"/>
        </w:rPr>
        <w:t>рублей (на выплату заработной платы и начислений на нее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функционирование местной администрации (содержание аппарата управления)  в сумме 2062761,00 рубля. Расходы на оплату труда  и начисления на выплаты по оплате труда составили 1968330,53 рублей. </w:t>
        <w:tab/>
        <w:t>Оставшаяся сумма направлена на оплату услуг связи, уплату налогов, приобретения ТМЦ, и на плату электроэнерг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другие общегосударственные вопросы в сумме 413 901,88 рублей, в том числе: на тепловое обеспечение в сумме 283 695,19рублей, на приобретение  дров и угля в сумме 73000,06 рублей,  а также сумма в размере  32 519,00 рублей направлены на  информационное обслуживание программных  продуктов,8728,00 рублей направлена на покупку материалов и  запчастей для орг техники, 4845,00 рублей – транспортные расходы по доставке угля, сумма 9014,63 направлена на техосмотр автомобиля, на услуги ТКО, на технический осмотр автомобиля, сумма 2100,00 рублей направлена на образовательные услуги, сум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плоснабжающей организацией в 2022 году является МУП «Теплосеть 1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ЦИОНАЛЬНАЯ ОБОР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данному разделу составили 11528,00 рублей и направлены на выплату заработной платы, и приобретение материалов, осуществляющему первичный воинский учет на территориях, где отсутствуют военные комиссариат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ЦИОНАЛЬНАЯ ЭКОНОМ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сельского поселения по данному разделу составили сумму 1073035,42 рублей при плановых назначениях 1073035,42 рублей и направлены на:участие в организации и финансировании общественных работ  на территории поселения в сумме 295079,01 рублей. На  организацию мероприятий по ремонту, содержание автомобильных дорог  и инженерных сооружений на них в границах поселений исполнение составило сумму 769456,41 рублей при плане 769 456,41 рублей,в том числе: сумма 71 484,80 рублей направлена на покупку прожекторов для уличного освещения и на покупку дорожных знаков, оплата за поставку электрической энергии производилась на основании договора заключенного с ООО «Омская энергосбытовая компания» в сумме 97 967,17 рублей, 227500,00 рублей направлена на очистку дорог от снега и грейдерование, проводилась силами ИП Новиков Н.И.,  проведение прочих услуг по обслуживанию автомобильных дорог силами физических лиц по договорам  ГПХ в сумме 117 891,10 рублей, на ГСМ в сумме 84613,34 рублей, 170 000,00 рублей направлена на покупку тракт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ИЕ ВОПРОСЫ В ОБЛАСТИ НАЦИОНАЛЬНОЙ ЭКОНОМ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сельского поселения по данному разделу составили 8500,00 рублей и  направлены на выполнение кадастровых рабо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илищно-Коммунальное  хозяйство</w:t>
      </w:r>
    </w:p>
    <w:p>
      <w:pPr>
        <w:pStyle w:val="Normal"/>
        <w:jc w:val="both"/>
        <w:rPr>
          <w:sz w:val="16"/>
          <w:szCs w:val="16"/>
        </w:rPr>
      </w:pPr>
      <w:bookmarkStart w:id="4" w:name="OLE_LINK6"/>
      <w:bookmarkStart w:id="5" w:name="OLE_LINK5"/>
      <w:bookmarkStart w:id="6" w:name="OLE_LINK4"/>
      <w:r>
        <w:rPr>
          <w:sz w:val="16"/>
          <w:szCs w:val="16"/>
        </w:rPr>
        <w:t>Расходы сельского поселения за 2022 год по данному разделу исполнены в объеме 615 165,36 рублей и составляют 100 процентов плановых назначений и направлены на:</w:t>
      </w:r>
      <w:bookmarkEnd w:id="4"/>
      <w:bookmarkEnd w:id="5"/>
      <w:bookmarkEnd w:id="6"/>
      <w:r>
        <w:rPr>
          <w:sz w:val="16"/>
          <w:szCs w:val="16"/>
        </w:rPr>
        <w:t>на приобретение ГСМ – 173 197,90 рублей, на приобретение строй материалов–97 721,00 рублей, на приобретение материалов - 125 232,00 рублей, проведены прочие работы по благоустройству- 18 140,00 рублей(возложение венков, акарицидная обработка),  сумма 12 366,86 рублей направлена на расходы по аренде плуга, прочие расходы по содержанию имущества – 27 200,00 рублей (работа ДТ-75 по благоустройству),приобретение строй материалов (ТКО) - 15091,00 рублей, сумма 146 216,60 рублей направлена на оплату работ силами физических лиц по договорам  ГП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ПЕНСИОННОЕ ОБЕСПЕ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сельского поселения по данному разделу составили 83203,52 рублей. Выплата производится  Леденевой Наталье Григорьевне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КУЛЬТУРА, КИНОМОТОГРАФИЯ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Расходы сельского поселения по данному разделу составили 20250,00 рублей и направлены на приобретение фейерверков к празднованию 9 мая День Победы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ФИЗИЧЕСКАЯ КУЛЬТУРА И СПОРТ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ходы сельского поселения за 2022 год по данному разделу исполнены в объеме 90713,34 рублей и составляют 100 процентов плановых назначений и направлены н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обретение спорт инвентаря в сумме 7400,00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приобретение ГСМ в сумме 13449,13 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приобретение спортивной формы – 43 050,00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боты по договору ГПХ – 11 693,21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материалов разового использования  (кубки, медали)- 15121,00 рублей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ivaldi" w:hAnsi="Vivaldi" w:cs="Vivaldi"/>
      <w:b/>
      <w:i/>
      <w:sz w:val="44"/>
      <w:szCs w:val="4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5">
    <w:name w:val="WW8Num38z5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2-10T03:41:00Z</dcterms:modified>
  <cp:revision>549</cp:revision>
  <dc:subject/>
  <dc:title>ИЗМЕНЕНИЯ И ДОПОЛНЕНИЯ</dc:title>
</cp:coreProperties>
</file>