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.03.2024 № 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6"/>
          <w:szCs w:val="16"/>
        </w:rPr>
        <w:t xml:space="preserve">ПОСТАНОВЛЕНИЕ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от 01.03.2024  №  8-п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16"/>
          <w:szCs w:val="16"/>
        </w:rPr>
        <w:t>Об утверждении доклада о правоприменительной  практике по осуществлению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 за 2023 год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соответствии со статьей 44, частью 1 статьи 47 Федерального закона от 31.07.2020 г. № 248-ФЗ «О государственном контроле (надзоре) и муниципальном контроле в Российской Федерации,  </w:t>
      </w:r>
      <w:r>
        <w:rPr>
          <w:spacing w:val="20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Style25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Утвердить доклад о правоприменительной практике по осуществлению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 за 2023 год согласно приложению к настоящему постановлению.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Настоящее постановление разместить на официальном сайте  Камышино-Курского сельского поселения в сети «Интернет» и опубликовать настоящее постановление в газете Камышино-Курского сельского поселения «Муниципальный вестник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Камышино-Курского </w:t>
      </w:r>
    </w:p>
    <w:p>
      <w:pPr>
        <w:pStyle w:val="Normal"/>
        <w:rPr/>
      </w:pPr>
      <w:r>
        <w:rPr>
          <w:sz w:val="16"/>
          <w:szCs w:val="16"/>
        </w:rPr>
        <w:t>сельского поселения   ------         А.Т. Лещинский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от 01.03.2024  №  9-п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16"/>
          <w:szCs w:val="16"/>
        </w:rPr>
        <w:t>Об утверждении доклада о правоприменительной практике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мышино-Курского сельского поселения Муромцевского муниципального района Омской области за 2023 год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соответствии со статьей 44, частью 1 статьи 47 Федерального закона от 31.07.2020 г. № 248-ФЗ «О государственном контроле (надзоре) и муниципальном контроле в Российской Федерации,  </w:t>
      </w:r>
      <w:r>
        <w:rPr>
          <w:spacing w:val="20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Style25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Утвердить доклад о правоприменительной практике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Камышино-Курского сельского поселения Муромцевского муниципального района Омской области за 2023 год согласно приложению к настоящему постановлению.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Настоящее постановление разместить на официальном сайте  Камышино-Курского сельского поселения в сети «Интернет» и опубликовать настоящее постановление в газете Камышино-Курского сельского поселения «Муниципальный вестник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Камышино-Курского </w:t>
      </w:r>
    </w:p>
    <w:p>
      <w:pPr>
        <w:pStyle w:val="Normal"/>
        <w:rPr/>
      </w:pPr>
      <w:r>
        <w:rPr>
          <w:sz w:val="16"/>
          <w:szCs w:val="16"/>
        </w:rPr>
        <w:t>сельского поселения   ------         А.Т. Лещинск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5488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continuous"/>
      <w:pgSz w:w="11906" w:h="16838"/>
      <w:pgMar w:left="1134" w:right="680" w:gutter="0" w:header="0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Vivaldi" w:hAnsi="Vivaldi" w:cs="Vivaldi"/>
      <w:b/>
      <w:i/>
      <w:sz w:val="44"/>
      <w:szCs w:val="4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720" w:after="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4-03-04T03:52:00Z</dcterms:modified>
  <cp:revision>369</cp:revision>
  <dc:subject/>
  <dc:title>ИЗМЕНЕНИЯ И ДОПОЛНЕНИЯ</dc:title>
</cp:coreProperties>
</file>