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3.2024 № 9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 07.03.2024  № 11-п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95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 утверждении Порядка проведения оценки качества финансового менеджмента главным администратором средств бюджета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В соответствии со статьей 160.2-1 Бюджетного кодекса Российской Федерации в целях повышения эффективности расходов бюджета Камышино-Курского сельского поселения Муромцевского муниципального района Омской области, качества бюджетного планирования и управления средствами местного бюджета поселения главным администратором средств бюджета, руководствуясь Уставом Камышино-Курского сельского поселения Муромцевского муниципального района Омской области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  <w:t>1. Утвердить Порядок проведения оценки качества финансового менеджмента главного администратора средств бюджета Камышино-Курского сельского поселения Муромцевского муниципального района Омской области, согласно приложению № 1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  <w:t>2. Утвердить Методику оценки качества финансового менеджмента главного администратора бюджетных средств Камышино-Курского сельского поселения Муромцевского муниципального района Омской области согласно приложению №2.</w:t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газете «Муниципальный вестник» Камышино-Курского сельского поселения» и разместить на официальном сайте Камышино-Курского сельского поселения Муромце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77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лава Камышино-Курского</w:t>
      </w:r>
    </w:p>
    <w:p>
      <w:pPr>
        <w:pStyle w:val="2"/>
        <w:tabs>
          <w:tab w:val="clear" w:pos="708"/>
          <w:tab w:val="left" w:pos="7771" w:leader="none"/>
        </w:tabs>
        <w:spacing w:before="0" w:after="0"/>
        <w:rPr/>
      </w:pPr>
      <w:r>
        <w:rPr>
          <w:sz w:val="16"/>
          <w:szCs w:val="16"/>
        </w:rPr>
        <w:t>сельского поселения             -----     А.Т. Лещинский</w:t>
      </w:r>
    </w:p>
    <w:p>
      <w:pPr>
        <w:pStyle w:val="2"/>
        <w:tabs>
          <w:tab w:val="clear" w:pos="708"/>
          <w:tab w:val="left" w:pos="7771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амышино-Кур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уромцевского муниципального района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мской области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07.03.2024 № 11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sz w:val="16"/>
          <w:szCs w:val="16"/>
        </w:rPr>
        <w:t>проведения оценки качества финансового менеджмента главного администратора бюджетных средств</w:t>
      </w:r>
      <w:r>
        <w:rPr>
          <w:color w:val="000000"/>
          <w:sz w:val="16"/>
          <w:szCs w:val="16"/>
        </w:rPr>
        <w:t xml:space="preserve"> Камышино-Курского сельского поселения Муромцевского</w:t>
      </w:r>
      <w:r>
        <w:rPr>
          <w:sz w:val="16"/>
          <w:szCs w:val="16"/>
        </w:rPr>
        <w:t xml:space="preserve"> муниципального района 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.1. Настоящий Порядок определяет организацию проведения мониторинга качества финансового менеджмента, осуществляемого главным администратором средств бюджета Камышино-Курского </w:t>
      </w:r>
      <w:r>
        <w:rPr>
          <w:color w:val="000000"/>
          <w:sz w:val="16"/>
          <w:szCs w:val="16"/>
        </w:rPr>
        <w:t xml:space="preserve">сельского поселения Муромцевского </w:t>
      </w:r>
      <w:r>
        <w:rPr>
          <w:sz w:val="16"/>
          <w:szCs w:val="16"/>
        </w:rPr>
        <w:t xml:space="preserve">муниципального района Омской области (далее соответственно – Порядок, главный администратор, поселение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составление проекта бюджета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исполнение бюджета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управление обязательствами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учет и отчетнос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.2. Оценка качества финансового менеджмента главного администратора проводится для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пределения текущего уровня качества финансового менеджмента главного администратор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анализа изменений качества финансового менеджмента главного администратор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пределения областей финансового менеджмента главного администратора, требующих совершенствования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ценки среднего уровня качества финансового менеджмента главного администратора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.3. Оценке подлежит Администрация Камышино-Курского </w:t>
      </w:r>
      <w:r>
        <w:rPr>
          <w:color w:val="000000"/>
          <w:sz w:val="16"/>
          <w:szCs w:val="16"/>
        </w:rPr>
        <w:t>сельского поселения Муромцевского</w:t>
      </w:r>
      <w:r>
        <w:rPr>
          <w:sz w:val="16"/>
          <w:szCs w:val="16"/>
        </w:rPr>
        <w:t xml:space="preserve"> муниципального района Омской области (далее – Администрация), являющаяся главным администратором в соответствии с решением о бюджете поселения на очередной финансовый год и плановый период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4. Оценка качества финансового менеджмента главного администратора осуществляется уполномоченным специалистом Администрац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5. В целях обеспечения мониторинга оценки качества финансового менеджмента оценка качества проводится за отчетный финансовый год по итогам исполнения бюджета в срок до 15 мая года, следующего за отчетны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6. Оценка качества финансового менеджмента проводится на основании данных главного администратора в соответствии с утвержденной Методикой оценки качества финансового менеджмента главного администратора (далее - Методика) (приложение 1 к настоящему Постановлению) по показателям, представленным в приложении 1 к Метод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7. Главный администратор в соответствии с перечнем показателей, указанных в приложении 1 к Методике, представляют информацию, необходимую для расчета оценки финансового менеджмента за отчетный финансовый год в срок до 1 мая года, следующего за отчетным, по форме, приведенной в приложении 2 к Метод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8. Уполномоченный специалист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нные бюджетной отчетности главного администрато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формация, предоставленная главным администратор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бщедоступные сведения, размещенные на официальных сайтах в сети «Интернет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ые документы и материал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10. Результаты итоговой оценки качества финансового менеджмента главного администратора уполномоченный специалист размещает на сайте посел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11. Уполномоченный специалист в срок до 25 мая текущего финансового года формирует сводную итоговую оценку качества финансового менеджмента главного администратора и отклонение итоговой оценки качества финансового менеджмента главного администратора от максимальной оценки качества финансового менеджмента главного администратора по форме согласно приложению 4 к Методике.</w:t>
      </w:r>
    </w:p>
    <w:p>
      <w:pPr>
        <w:pStyle w:val="2"/>
        <w:tabs>
          <w:tab w:val="clear" w:pos="708"/>
          <w:tab w:val="left" w:pos="7771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771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амышино-Кур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Муромцевского муниципального района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мской области</w:t>
      </w:r>
    </w:p>
    <w:p>
      <w:pPr>
        <w:pStyle w:val="2"/>
        <w:tabs>
          <w:tab w:val="clear" w:pos="708"/>
          <w:tab w:val="left" w:pos="7771" w:leader="none"/>
        </w:tabs>
        <w:spacing w:before="0" w:after="0"/>
        <w:ind w:firstLine="142"/>
        <w:jc w:val="right"/>
        <w:rPr>
          <w:sz w:val="16"/>
          <w:szCs w:val="16"/>
        </w:rPr>
      </w:pPr>
      <w:r>
        <w:rPr>
          <w:sz w:val="16"/>
          <w:szCs w:val="16"/>
        </w:rPr>
        <w:t>от 07.03.2024 № 11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тодика</w:t>
      </w:r>
    </w:p>
    <w:p>
      <w:pPr>
        <w:pStyle w:val="Normal"/>
        <w:jc w:val="center"/>
        <w:rPr/>
      </w:pPr>
      <w:r>
        <w:rPr>
          <w:sz w:val="16"/>
          <w:szCs w:val="16"/>
        </w:rPr>
        <w:t>оценки качества финансового менеджмента главного администратора бюджетных средств Камышино-Курского сельского поселения Муромцевского муниципального района 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Методика оценки качества финансового менеджмента главного администратора бюджетных средств Камышино-Курского </w:t>
      </w:r>
      <w:r>
        <w:rPr>
          <w:color w:val="000000"/>
          <w:sz w:val="16"/>
          <w:szCs w:val="16"/>
        </w:rPr>
        <w:t xml:space="preserve">сельского поселения Муромцевского </w:t>
      </w:r>
      <w:r>
        <w:rPr>
          <w:sz w:val="16"/>
          <w:szCs w:val="16"/>
        </w:rPr>
        <w:t>муниципального района Омской области (далее – методика, главный администратор, поселение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ого администратора и формирование сводного рейтинга главного администратора по качеству финансового менеджмент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2. Показатели качества финансового менеджмента главного администрат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оценка механизмов планирования расходов бюджета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оценка результатов исполнения бюджета в части расходов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оценка исполнения бюджета в части до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ценка управления обязательствами в процессе исполнения бюдж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ценка состояния учета и отчетнос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2. Перечень показателей оценки качества финансового менеджмента главного администратора приведен в приложении 1 к Метод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3. Перечень исходных данных для проведения оценки качества финансового менеджмента главного администратора приведен в приложении 2 к Метод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4. В случае если по отдельному главному администратору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.5. Расчет оценочных показателей производится на основании данных, согласованных или скорректированных по результатам проверки уполномоченным специалистом </w:t>
      </w:r>
      <w:r>
        <w:rPr>
          <w:color w:val="000000"/>
          <w:sz w:val="16"/>
          <w:szCs w:val="16"/>
        </w:rPr>
        <w:t>поселения</w:t>
      </w:r>
      <w:r>
        <w:rPr>
          <w:sz w:val="16"/>
          <w:szCs w:val="16"/>
        </w:rPr>
        <w:t>, ответственным за проведение оценки качеств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3. Оценка качества финансового менеджмента главного администратора бюджетных средст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1. Оценка качества финансового менеджмента рассчитывается уполномоченным специалистом на основании оценки по каждому из показателей, указанных в приложении 1 к Метод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40 балла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4. Оценка по каждому из показателей рассчитывается в соответствии с формулами, приведенными в приложении 1 к Метод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3.5. Главный администратор, к которому не применим какой-либо показатель, получает по соответствующему критерию нулевую оценку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3.6. Расчет суммарной оценки качества финансового менеджмента (КФМ) главного администратора осуществляется по следующей формуле: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ФМ = SUM B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 - итоговое значение оценки по направлению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- номер направления оцен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7. Итоговое значение оценки по направлению (Bi) рассчитывается по следующей формуле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Bi = SUM Kj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j - значение оценки показателя по i-му направлению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j - номер показателя оценки в рамках направления оценк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4. Анализ качества финансового менеджмента и формирования рейтинга главного администратора бюджетных средст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1. Анализ качества финансового менеджмента производится по суммарной оценке, полученной главным администратором по применимым к нему показателя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. Анализ качества финансового менеджмента по совокупности оценок, полученных главным администратором по применимым к нему показателям, производится на основании сопоставления суммарной оценки качества финансового менеджмента главного администратора и максимально возможной оценки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3. Уровень качества финансового менеджмента (Q) по совокупности оценок, полученных каждым главным администратором по применимым к нему показателям, рассчитывается по следующей формуле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КФМ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Q = ----------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MAX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ФМ - суммарная оценка качества финансового менеджмента главного администратора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AX - максимально возможная оценка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 Чем выше значение показателя "Q", тем выше уровень качества финансового менеджмента главного администратора. Максимальный уровень качества составляет 1,0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5. По суммарной оценке, полученной главным администратором, рассчитывается рейтинговая оценка качества финансового менеджмента главного администрат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4.6. Рейтинговая оценка главного администратора (R) за качество финансового менеджмента рассчитывается по следующей формуле: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R = Q x 5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Q - уровень качества финансового менеджмента главного администрат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ксимальная рейтинговая оценка, которая может быть получена главным администратором за качество финансового менеджмента, равна 5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7. В целях проведения анализа в таблицу со сводным рейтингом качества финансового менеджмента главного администратора также заносятся информация о суммарной оценке качества финансового менеджмента главного администратора (КФМ) и максимально возможная оценка, которую может получить главный администратор за качество финансового менеджмента исходя из применимости показ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680" w:gutter="0" w:header="0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40665</wp:posOffset>
                </wp:positionV>
                <wp:extent cx="254889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9pt;mso-wrap-distance-right:9pt;mso-wrap-distance-top:0pt;mso-wrap-distance-bottom:0pt;margin-top:18.9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ivaldi" w:hAnsi="Vivaldi" w:cs="Vivaldi"/>
      <w:b/>
      <w:i/>
      <w:sz w:val="44"/>
      <w:szCs w:val="4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3-06T09:44:00Z</dcterms:modified>
  <cp:revision>370</cp:revision>
  <dc:subject/>
  <dc:title>ИЗМЕНЕНИЯ И ДОПОЛНЕНИЯ</dc:title>
</cp:coreProperties>
</file>