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5.2024 № 20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07.05.2024  № 19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5.12.2023  № 43 «О бюджете Камышино-Курского сельского поселения  на 2024 год и на плановый период 2025 и 2026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5.12.2023 № 43 «О бюджете Камышино-Курского сельского поселения на 2024 год и на плановый период 2025 и 2026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сновные характеристики бюджета Камышино-Курского сельского поселения Муромцевского муниципального района  Омской области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в сумме 5 263 172,94 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в сумме 5 333 172,94 рубле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 дефицит местного  бюджета  равен 70 000,00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5 год в сумме             4791163,14 рублей и на 2026 год в сумме 4 598 850,71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5 год в сумме         4 791 163,14 рублей, в том числе условно утвержденные расходы в сумме      115 875,00 рублей, и на 2026 год в сумме 4 598 850,71 рублей, в том числе условно утвержденные расходы в сумме 221392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5 и на 2026 годы равный нул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4 году в сумме      3049654,94 рублей,  в   2025  году   в   сумме  2556925,14  рублей  и  в       2026 году  в сумме 2381832,71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3. Приложение № 1 «Прогноз поступлений налоговых и неналоговых доходов в местный бюджет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Безвозмездные поступлени</w:t>
        </w:r>
        <w:r>
          <w:rPr>
            <w:rStyle w:val="InternetLink"/>
            <w:iCs/>
            <w:sz w:val="16"/>
            <w:szCs w:val="16"/>
          </w:rPr>
          <w:t>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4 год 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4 год  и на плановый период 2025 и 2026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4 год 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8. Приложение № 6 «Источники финансирования дефицита местного бюджета на  2024 год 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             ---  А.Т. Лещ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shd w:fill="auto" w:val="clear"/>
        <w:tabs>
          <w:tab w:val="clear" w:pos="708"/>
          <w:tab w:val="left" w:pos="107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5-07T16:19:00Z</cp:lastPrinted>
  <dcterms:modified xsi:type="dcterms:W3CDTF">2024-05-07T10:20:00Z</dcterms:modified>
  <cp:revision>706</cp:revision>
  <dc:subject/>
  <dc:title>ИЗМЕНЕНИЯ И ДОПОЛНЕНИЯ</dc:title>
</cp:coreProperties>
</file>