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5.2024 № 21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/>
        <w:t>ИЗВЕЩЕНИЕ</w:t>
      </w:r>
    </w:p>
    <w:p>
      <w:pPr>
        <w:pStyle w:val="Normal"/>
        <w:ind w:right="-1" w:hanging="0"/>
        <w:jc w:val="center"/>
        <w:rPr/>
      </w:pPr>
      <w:r>
        <w:rPr/>
        <w:t>о предварительном согласовании предоставления предоставлении земельного участк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67"/>
        <w:jc w:val="both"/>
        <w:rPr/>
      </w:pPr>
      <w:r>
        <w:rPr/>
        <w:t>Администрация Муромцевского муниципального района Омской области, руководствуясь ст. 39.18 Земельного кодекса Российской Федерации, извещает о возможности предоставления в аренду земельного участка, государственная собственность на который не разграничена, из категории земель населённых пунктов, с кадастровым номером 55:14:240202:328, площадью 6472 кв.м., с видом разрешенного использования: ведение огородничества, расположенного в кадастровом квартале 55:14:280205, по адресу (местоположение): Российская Федерация, Омская область, Муромцевский муниципальный район, Камышино-Курское сельское поселение, д.Камышино-Воронежское, ул. Воронежская, з/у 30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данного земельного участка для указанных целей, вправе в течение тридцати дней со дня опубликования настоящего извещения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>Адрес и способ подачи заявлений: в виде бумажного документа лично, либо путем направления почтового отправления по адресу: 646430, Омская область, Муромцевский район, р.п. Муромцево, ул. Красноармейская, д. 2, каб. 4, в рабочие дни понедельник – четверг с 9:00 час. до 17:00 час., в пятницу – с 9:00 час. до 16:00 час. (перерыв с 13:00 час. до 14:00 час.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4-05-14T09:06:00Z</dcterms:modified>
  <cp:revision>365</cp:revision>
  <dc:subject/>
  <dc:title>ИЗМЕНЕНИЯ И ДОПОЛНЕНИЯ</dc:title>
</cp:coreProperties>
</file>