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5.2024 № 22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убличных слушаний по вопросу «О выражении согласия населения на преобразование Камышино-Курского сельского </w:t>
      </w:r>
      <w:r>
        <w:rPr>
          <w:bCs/>
          <w:iCs/>
          <w:sz w:val="16"/>
          <w:szCs w:val="16"/>
        </w:rPr>
        <w:t>поселения Муромцевского муниципального района Омской области путем его объединения с иными муниципальными образованиями, входящими в состав  Муромце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: здание Дома культуры Камышино-Курского сельского поселения по адресу: Омская область, Муромцевский район, с. Камышино-Курское, ул. Зеленая, 1 «А»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Дата и время проведения: 15.05.2024 в 15:00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утствовали: депутаты Совета, жители с. Камышино-Курское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глашенны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хрова Валентина Васильевна – Председатель Совета Муромцевского муниципального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стапович Алексей Владимирович - Первый заместитель Главы Муромцевского муниципального района Омской обла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занков Сергей Николаевич - Заместитель Главы Муромцевского муниципального района Омской обла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льцева Елена Валерьевна - Председатель Комитета финансов и контро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сего: 2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ЕСТКА ДНЯ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«О выражении согласия населения на преобразование Камышино-Курского сельского  </w:t>
      </w:r>
      <w:r>
        <w:rPr>
          <w:bCs/>
          <w:iCs/>
          <w:sz w:val="16"/>
          <w:szCs w:val="16"/>
        </w:rPr>
        <w:t>поселения Муромцевского муниципального района Омской области путем его объединения с иными муниципальными образованиями, входящими в состав Муромцев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ствующий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важаемые участники публичных слушаний!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Федеральным законом Российской Федерации от 6 октября 2003 года № 131-ФЗ « Об общих принципах организации местного самоуправления в Российской Федерации», Уставом Камышино-Курского сельского поселения Муромцевского муниципального района Омской области, Положением «О  публичных  слушаниях в Камышино-Курском сельском поселении Муромцевского муниципального района Омской области»  сегодня проводятся публичные слушания по проекту решения «</w:t>
      </w:r>
      <w:r>
        <w:rPr>
          <w:b/>
          <w:bCs/>
          <w:sz w:val="16"/>
          <w:szCs w:val="16"/>
        </w:rPr>
        <w:t xml:space="preserve">О выражении согласия населения на преобразование Камышино-Курского сельского </w:t>
      </w:r>
      <w:r>
        <w:rPr>
          <w:b/>
          <w:bCs/>
          <w:iCs/>
          <w:sz w:val="16"/>
          <w:szCs w:val="16"/>
        </w:rPr>
        <w:t>поселения Муромцевского муниципального района Омской области путем его объединения с иными муниципальными образованиями, входящими в состав Муромце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iCs/>
          <w:sz w:val="16"/>
          <w:szCs w:val="16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Советом Камышино-Курского сельского поселения Муромцевского муниципального района Омской области было принято решение от 02 мая 2024 года № 18 "О поддержке инициативы Совета Муромцевского муниципального района Омской области </w:t>
      </w:r>
      <w:r>
        <w:rPr>
          <w:bCs/>
          <w:iCs/>
          <w:sz w:val="16"/>
          <w:szCs w:val="16"/>
        </w:rPr>
        <w:t xml:space="preserve">по преобразованию всех поселений, входящих в состав Муромц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bCs/>
          <w:sz w:val="16"/>
          <w:szCs w:val="16"/>
        </w:rPr>
        <w:t>Камышино-Курского сельского поселения</w:t>
      </w:r>
      <w:r>
        <w:rPr>
          <w:bCs/>
          <w:iCs/>
          <w:sz w:val="16"/>
          <w:szCs w:val="16"/>
        </w:rPr>
        <w:t xml:space="preserve"> Муромцевского муниципального района Омской области</w:t>
      </w:r>
      <w:r>
        <w:rPr>
          <w:iCs/>
          <w:sz w:val="16"/>
          <w:szCs w:val="16"/>
        </w:rPr>
        <w:t>"</w:t>
      </w:r>
      <w:r>
        <w:rPr>
          <w:bCs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ешение было опубликовано в соответствии с Уставом Камышино-Курского сельского поселения Муромцевского муниципального района Омской области в информационном бюллетене "Муниципальный вестник Камышино-Курского сельского поселения", объявление о проведении публичных слушаний размещено на информационных стендах, официальном сайте, в группах социальных сетях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ложений и рекомендаций по рассмотрению проекта решения, от населения не поступало. Все присутствующие обладают совещательным голосом и могут принимать участие в голосовании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Есть предложение </w:t>
      </w:r>
      <w:r>
        <w:rPr>
          <w:sz w:val="16"/>
          <w:szCs w:val="16"/>
        </w:rPr>
        <w:t>объявить секретарем публичных слушаний Шпанову С.В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лагается следующий порядок работы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 О выражении согласия населения на преобразование Камышино-Курского сельского </w:t>
      </w:r>
      <w:r>
        <w:rPr>
          <w:bCs/>
          <w:iCs/>
          <w:sz w:val="16"/>
          <w:szCs w:val="16"/>
        </w:rPr>
        <w:t>поселения Муромцевского муниципального района Омской области путем его объединения с иными муниципальными образованиями, входящими в состав Муромцевского муниципального района Омской области, с наделением вновь образованного муниципального образования статусом муниципального округа - до 15 минут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Обсуждение: вопросы, предложения, выступления – до 5 минут каждо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Принятие решения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Слово предоставляется: </w:t>
      </w:r>
      <w:r>
        <w:rPr>
          <w:sz w:val="16"/>
          <w:szCs w:val="16"/>
        </w:rPr>
        <w:t>Председателю Совета Муромцевского муниципального района Вихровой Валентине Васильевн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УШАЛИ: Вихрову В.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опрос преобразования муниципальных образований путем их объединения обсуждается давно, так как те требования, которые предъявляются к  сельским поселениям и их органам местного самоуправления в большей степени не соответствуют требованиям законодательства по исполнению полномочий по решению вопросов местного значения на соответствующей территории. Как правило для выполнения обозначенных полномочий в сельских поселениях недостаточно материальных и финансовых ресурсов. Для населения все останется неизменным - справки, нотариальные действия, льготы. Часть функций перейдет в муниципальный округ. Участие в бюджетировании, федеральных программах сегодня не каждое поселения может потянуть. Это легче можно сделать при общем бюджете. Так же население с каждым годом уменьшается, очень трудно найти специалистов для работы в администрации. В округе будет один Совет, состоящий из пятнадцати депутатов. Администрациям не нужно будет изыскивать средства на проведение выб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седательствующий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упило предложение: обсуждение вопроса завершить и перейти к голосованию и принятию решения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РЕШИЛИ:</w:t>
      </w:r>
      <w:r>
        <w:rPr>
          <w:bCs/>
          <w:sz w:val="16"/>
          <w:szCs w:val="16"/>
        </w:rPr>
        <w:t xml:space="preserve">   рекомендовать Совету Камышино-Курского сельского </w:t>
      </w:r>
      <w:r>
        <w:rPr>
          <w:bCs/>
          <w:iCs/>
          <w:sz w:val="16"/>
          <w:szCs w:val="16"/>
        </w:rPr>
        <w:t xml:space="preserve">поселения Муромцевского муниципального района Омской области </w:t>
      </w:r>
      <w:r>
        <w:rPr>
          <w:bCs/>
          <w:sz w:val="16"/>
          <w:szCs w:val="16"/>
        </w:rPr>
        <w:t xml:space="preserve">принять проект решения «О выражении согласия населения на преобразование Камышино-Курского </w:t>
      </w:r>
      <w:r>
        <w:rPr>
          <w:bCs/>
          <w:iCs/>
          <w:sz w:val="16"/>
          <w:szCs w:val="16"/>
        </w:rPr>
        <w:t>поселения Муромцевского муниципального района Омской области путем его объединения с иными муниципальными образованиями, входящими в состав Муромцев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Голосовали:  «За» -  </w:t>
      </w:r>
      <w:r>
        <w:rPr>
          <w:iCs/>
          <w:sz w:val="16"/>
          <w:szCs w:val="16"/>
          <w:u w:val="single"/>
        </w:rPr>
        <w:t>15 (пятнадцать)</w:t>
      </w:r>
      <w:r>
        <w:rPr>
          <w:iCs/>
          <w:sz w:val="16"/>
          <w:szCs w:val="16"/>
        </w:rPr>
        <w:t xml:space="preserve">       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</w:t>
      </w:r>
      <w:r>
        <w:rPr>
          <w:iCs/>
          <w:sz w:val="16"/>
          <w:szCs w:val="16"/>
        </w:rPr>
        <w:t xml:space="preserve">«Против» </w:t>
      </w:r>
      <w:r>
        <w:rPr>
          <w:iCs/>
          <w:sz w:val="16"/>
          <w:szCs w:val="16"/>
          <w:u w:val="single"/>
        </w:rPr>
        <w:t>3 (три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</w:t>
      </w:r>
      <w:r>
        <w:rPr>
          <w:iCs/>
          <w:sz w:val="16"/>
          <w:szCs w:val="16"/>
        </w:rPr>
        <w:t xml:space="preserve">«Воздержались» </w:t>
      </w:r>
      <w:r>
        <w:rPr>
          <w:iCs/>
          <w:sz w:val="16"/>
          <w:szCs w:val="16"/>
          <w:u w:val="single"/>
        </w:rPr>
        <w:t>10 (десять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iCs/>
          <w:sz w:val="16"/>
          <w:szCs w:val="16"/>
        </w:rPr>
        <w:t xml:space="preserve">           </w:t>
      </w:r>
      <w:r>
        <w:rPr>
          <w:iCs/>
          <w:sz w:val="16"/>
          <w:szCs w:val="16"/>
        </w:rPr>
        <w:t>На этом публичные слушания были завершен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         Лещинский А.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               Шпанова С.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1600</wp:posOffset>
                </wp:positionH>
                <wp:positionV relativeFrom="paragraph">
                  <wp:posOffset>40005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9pt;mso-wrap-distance-right:9pt;mso-wrap-distance-top:0pt;mso-wrap-distance-bottom:0pt;margin-top:3.1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4-05-07T16:19:00Z</cp:lastPrinted>
  <dcterms:modified xsi:type="dcterms:W3CDTF">2024-05-16T08:27:00Z</dcterms:modified>
  <cp:revision>713</cp:revision>
  <dc:subject/>
  <dc:title>ИЗМЕНЕНИЯ И ДОПОЛНЕНИЯ</dc:title>
</cp:coreProperties>
</file>