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ВЕСТНИК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ЫШИНО-КУ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ОМЦЕ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7.06.2024 № 25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07.06.2024 № 21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внесении изменений в решение Совета Камышино-Курского сельского поселения  Муромцевского муниципального района Омской области от 06.05.2020 № 21 «Об  утверждении  Правил прогона и  выпаса  сельскохозяйственных животных и птиц  на территории населенных пунктов Камышино-Курского сельского  поселения Муромцевского муниципального района Омской области»</w:t>
            </w:r>
          </w:p>
        </w:tc>
        <w:tc>
          <w:tcPr>
            <w:tcW w:w="4786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ind w:firstLine="851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Федерального закона от 06.10.2003 № 131-ФЗ «Об общих принципах организации местного самоуправления в Российской Федерации», в соответствии с Законом Омской области от 24.07.2006 № 770-ОЗ "Кодекс Омской области об административных правонарушениях" руководствуясь Уставом Камышино-Курского сельского  поселения Муромцевского муниципального района Омской области, Совет Камышино-Курского сельского  поселения Муромцевского муниципального района Омской области РЕШИЛ: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Внести в решение Совета Камышино-Курского сельского поселения  Муромцевского муниципального района Омской области от 06.05.2020 № 21 «Об  утверждении  Правил прогона и  выпаса  сельскохозяйственных животных и птиц  на территории населенных пунктов Камышино-Курского сельского  поселения Муромцевского муниципального района Омской области» (далее - Решение) следующие изменения: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В наименовании Решения слова «населенных пунктов» исключить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В приложение № 1 Решения «Правила прогона и выпаса сельскохозяйственных животных и птиц на территории Камышино-Курского сельского  поселения Муромцевского муниципального района Омской области» (далее - Правила):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 абзаце 1 Правил слова «Ветеринарных правил сбора, утилизации и уничтожения биологических отходов, утвержденных Главным государственным ветеринарным инспектором Российской Федерации 04.12.1995 № 13-7-2/469» - исключить;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 пункте 1 Правил слова «населенных пунктов» исключить;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 пункте 7  Правил слова «населенных пунктов» исключить;</w:t>
      </w:r>
    </w:p>
    <w:p>
      <w:pPr>
        <w:pStyle w:val="Style29"/>
        <w:ind w:firstLine="708"/>
        <w:jc w:val="both"/>
        <w:rPr>
          <w:rStyle w:val="FontStyle25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стоящее решение  опубликовать в печатном средстве «Муниципальный вестник» Камышино-Курского сельского поселения Муромцевского муниципального района Омской области и разместить на официальном сайте Камышино-Курского сельского поселения Муромцевского муниципального района Омской области в информационно-телекоммуникационной сети «Интернет».</w:t>
      </w:r>
    </w:p>
    <w:p>
      <w:pPr>
        <w:pStyle w:val="Style29"/>
        <w:ind w:firstLine="708"/>
        <w:jc w:val="both"/>
        <w:rPr/>
      </w:pPr>
      <w:r>
        <w:rPr>
          <w:rStyle w:val="FontStyle25"/>
          <w:rFonts w:cs="Times New Roman" w:ascii="Times New Roman" w:hAnsi="Times New Roman"/>
          <w:sz w:val="16"/>
          <w:szCs w:val="16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rStyle w:val="FontStyle25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а  Камышино-Курского </w:t>
      </w:r>
    </w:p>
    <w:p>
      <w:pPr>
        <w:pStyle w:val="Normal"/>
        <w:rPr/>
      </w:pPr>
      <w:r>
        <w:rPr>
          <w:sz w:val="16"/>
          <w:szCs w:val="16"/>
        </w:rPr>
        <w:t>сельского поселения                ---  А.Т. Лещин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от  07.06.2024  № 22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О внесении изменений и дополнений в решение  Совета Камышино-Курского сельского поселения от 15.12.2023  № 43  «О бюджете Камышино-Курског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льского поселения на 2024 год и  на плановый период 2025 и 2026 годов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Рассмотрев предложения Администрации Камышино-Курского сельского поселения по внесению изменений в Решение Совета Камышино-Курского сельского поселения  от 15.12.2023  № 43 «О бюджете Камышино-Курского сельского поселения  на 2024 год и на плановый период 2025 и 2026 годов»,  Совет Камышино-Курского сельского поселения 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</w:t>
      </w:r>
      <w:r>
        <w:rPr>
          <w:sz w:val="16"/>
          <w:szCs w:val="16"/>
        </w:rPr>
        <w:t>1. Внести в Решение Совета Камышино-Курского сельского поселения от 15.12.2023 № 43 «О бюджете Камышино-Курского сельского поселения на 2024 год и на плановый период 2025 и 2026 годов» 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1. Пункт 1 статьи 1 изложить в следующей редакции: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1. Утвердить основные характеристики бюджета Камышино-Курского сельского поселения Муромцевского муниципального района  Омской области (далее – местный бюджет) на 2024 год: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1) общий объем доходов местного бюджета в сумме 5 263 172,94  рублей;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2) общий объем расходов местного бюджета в сумме 5 333 172,94 рублей;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3) дефицит местного  бюджета  равен 70 000,00 рублей.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2. Утвердить основные характеристики местного бюджета на плановый период 2025 и 2026 годов: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1) общий объем доходов местного бюджета на 2025 год в сумме             4791163,14 рублей и на 2026 год в сумме 4 598 850,71 рублей;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2) общий объем расходов местного бюджета на 2025 год в сумме         4 791 163,14 рублей, в том числе условно утвержденные расходы в сумме      115 875,00 рублей, и на 2026 год в сумме 4 598 850,71 рублей, в том числе условно утвержденные расходы в сумме 221392,00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16"/>
          <w:szCs w:val="16"/>
        </w:rPr>
        <w:t>3)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дефицит местного бюджета на 2025 и на 2026 годы равный нулю.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1.2. Пункт 2 статьи 3  изложить в следующей редакции: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«Утвердить объем бюджетных ассигнований дорожного фонда Камышино-Курского сельского поселения Муромцевского муниципального района на 2024 год в размере 752 200,00 рублей, на 2025 год в сумме 761 700,00 рублей, на 2026 год в сумме 733 200,00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.3. Пункт 1статьи 5 изложить в следующе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sz w:val="16"/>
          <w:szCs w:val="16"/>
        </w:rPr>
        <w:t>1.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Утвердить объем межбюджетных трансфертов, получаемых из других бюджетов бюджетной системы Российской Федерации, в 2024 году в сумме      3049654,94 рублей,  в   2025  году   в   сумме  2556925,14  рублей  и  в       2026 году  в сумме 2381832,71 рублей.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1.4. Приложение № 1 «Прогноз поступлений налоговых и неналоговых доходов в местный бюджет 2024 год 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 xml:space="preserve">1.5. </w:t>
      </w:r>
      <w:r>
        <w:rPr>
          <w:sz w:val="16"/>
          <w:szCs w:val="16"/>
        </w:rPr>
        <w:t>Приложение № 2 «</w:t>
      </w:r>
      <w:hyperlink r:id="rId2">
        <w:r>
          <w:rPr>
            <w:rStyle w:val="InternetLink"/>
            <w:iCs/>
            <w:sz w:val="16"/>
            <w:szCs w:val="16"/>
          </w:rPr>
          <w:t>Безвозмездные поступления</w:t>
        </w:r>
      </w:hyperlink>
      <w:r>
        <w:rPr>
          <w:iCs/>
          <w:sz w:val="16"/>
          <w:szCs w:val="16"/>
        </w:rPr>
        <w:t xml:space="preserve"> </w:t>
      </w:r>
      <w:r>
        <w:rPr>
          <w:sz w:val="16"/>
          <w:szCs w:val="16"/>
        </w:rPr>
        <w:t>в местный бюджет на  2024 год  и на плановый период 2025 и 2026годов»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1.6. </w:t>
      </w:r>
      <w:r>
        <w:rPr>
          <w:sz w:val="16"/>
          <w:szCs w:val="16"/>
        </w:rPr>
        <w:t>Приложение № 3 «Распределение бюджетных ассигнований местного бюджета по разделам и подразделам классификации расходов бюджетов на 2024 год  и на плановый период 2025 и 2026 годов» изложить в редакции согласно приложению № 3 к настоящему Решению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 xml:space="preserve">1.7. </w:t>
      </w:r>
      <w:r>
        <w:rPr>
          <w:sz w:val="16"/>
          <w:szCs w:val="16"/>
        </w:rPr>
        <w:t>Приложение № 4 «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Ведомственная структура расходов местного бюджета на 2024 год  и на плановый период 2025 и 2026 годов  изложить в редакции согласно Приложению № 4 к настоящему Решению.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8. Приложение № 5 «Распределение бюджетных ассигнований местного бюджета по целевым статьям (муниципальным  программам и непрограммным направлениям деятельности), группам и подгруппам видов расходов классификации расходов бюджетов на 2024 год  и на плановый период 2025 и 2026 годов» изложить в редакции согласно приложению № 5 к настоящему решению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sz w:val="16"/>
          <w:szCs w:val="16"/>
        </w:rPr>
        <w:t>1.9. Приложение № 6 «Источники финансирования дефицита местного бюджета на  2024 год  и на плановый период 2025 и 2026 годов» изложить в новой редакции согласно приложению № 6 к настоящему Решению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2. Настоящее Решение вступает в силу с момента его принятия.</w:t>
      </w:r>
    </w:p>
    <w:p>
      <w:pPr>
        <w:pStyle w:val="16"/>
        <w:shd w:fill="auto" w:val="clear"/>
        <w:tabs>
          <w:tab w:val="clear" w:pos="708"/>
          <w:tab w:val="left" w:pos="1074" w:leader="none"/>
        </w:tabs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а  Камышино-Курского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0565</wp:posOffset>
                </wp:positionV>
                <wp:extent cx="2548890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4"/>
                            </w:tblGrid>
                            <w:tr>
                              <w:trPr/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чредител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овет Камышино-Кур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Муромц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Омской области, Администрация Камышино-Кур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Гл. редактор Лещинский А.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Адрес:646443, Омская область, Муромце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.Камышино-Курское, ул. Зеленая, 1-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тир.15 экз.,Газета распространяется  «Бесплатно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83.8pt;mso-wrap-distance-left:0pt;mso-wrap-distance-right:9pt;mso-wrap-distance-top:0pt;mso-wrap-distance-bottom:0pt;margin-top:5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4"/>
                      </w:tblGrid>
                      <w:tr>
                        <w:trPr/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чредител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овет Камышино-Ку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уромц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Омской области, Администрация Камышино-Курск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Гл. редактор Лещинский А.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Адрес:646443, Омская область, Муромцевский район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.Камышино-Курское, ул. Зеленая, 1-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тир.15 экз.,Газета распространяется  «Бесплатно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                ---  А.Т. Лещин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12" w:right="1621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ivaldi" w:hAnsi="Vivaldi" w:cs="Vivaldi"/>
      <w:b/>
      <w:i/>
      <w:sz w:val="44"/>
      <w:szCs w:val="44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9z3">
    <w:name w:val="WW8Num39z3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39z5">
    <w:name w:val="WW8Num39z5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Название Знак"/>
    <w:basedOn w:val="Style13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PicturecaptionExact">
    <w:name w:val="Picture caption Exact"/>
    <w:basedOn w:val="Style13"/>
    <w:qFormat/>
    <w:rPr>
      <w:sz w:val="28"/>
      <w:szCs w:val="28"/>
      <w:shd w:fill="FFFFFF" w:val="clear"/>
    </w:rPr>
  </w:style>
  <w:style w:type="character" w:styleId="Bodytext2">
    <w:name w:val="Body text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ConsPlusNormal1">
    <w:name w:val="ConsPlusNormal Знак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character" w:styleId="Layout">
    <w:name w:val="layout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ConsPlusNormal1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21">
    <w:name w:val="Основной текст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eastAsia="Calibri"/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16"/>
      <w:ind w:left="1960" w:right="20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60"/>
      <w:jc w:val="center"/>
    </w:pPr>
    <w:rPr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AEFF01DC3150B53A8357B3522F2C1D918BA4D89073B30D3E2E6E7078618A46B570f7FF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44:00Z</dcterms:created>
  <dc:creator>User</dc:creator>
  <dc:description/>
  <cp:keywords/>
  <dc:language>en-US</dc:language>
  <cp:lastModifiedBy>KamKursk</cp:lastModifiedBy>
  <cp:lastPrinted>2024-05-07T16:19:00Z</cp:lastPrinted>
  <dcterms:modified xsi:type="dcterms:W3CDTF">2024-06-11T06:14:00Z</dcterms:modified>
  <cp:revision>710</cp:revision>
  <dc:subject/>
  <dc:title>ИЗМЕНЕНИЯ И ДОПОЛНЕНИЯ</dc:title>
</cp:coreProperties>
</file>