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7.2024 № 2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01.07. 2024  №  32-п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28.09.2022 г. № 54-п «</w:t>
            </w:r>
            <w:r>
              <w:rPr>
                <w:rStyle w:val="Ngscope"/>
                <w:color w:val="000000"/>
                <w:sz w:val="16"/>
                <w:szCs w:val="16"/>
                <w:shd w:fill="FFFFFF" w:val="clear"/>
              </w:rPr>
              <w:t>Предоставление выписки из реестра муниципального  имущества Камышино-Курского сельского поселения Муромцевского муниципального района Ом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реализации положений законодательства, приведения муниципальной правовой базы в соответствие с требованиями действующего законодательства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16"/>
          <w:szCs w:val="16"/>
        </w:rPr>
        <w:t>1. Внести в постановление Администрации Камышино-Курского сельского поселения Муромцевского муниципального района Омской области  от 28.09.2022 № 54-п «</w:t>
      </w:r>
      <w:r>
        <w:rPr>
          <w:rStyle w:val="Ngscope"/>
          <w:b/>
          <w:color w:val="000000"/>
          <w:sz w:val="16"/>
          <w:szCs w:val="16"/>
          <w:shd w:fill="FFFFFF" w:val="clear"/>
        </w:rPr>
        <w:t>Предоставление выписки из реестра муниципального  имущества Камышино-Курского сельского поселения Муромцевского муниципального района Омской области</w:t>
      </w:r>
      <w:r>
        <w:rPr>
          <w:b w:val="false"/>
          <w:sz w:val="16"/>
          <w:szCs w:val="16"/>
        </w:rPr>
        <w:t>» следующие изменения:</w:t>
      </w:r>
    </w:p>
    <w:p>
      <w:pPr>
        <w:pStyle w:val="Normal"/>
        <w:ind w:firstLine="720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>1.1. В пункте 2.6. заменить слово  «тридцати» на «пяти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 настоящее постановление в газете  «Муниципальный вестник» Камышино-Курского сельского поселения», разместить на официальном сайте  Камышино-Курского сельского поселения Муромцевского муниципального района Омской области в информационно-телекоммуникационной сети «Интернет» и на информационном стенде в здании Администрации Камышино-Курского сельского поселени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---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-142"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21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01.07.2024 № 33-п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  Камышино-Курского   сельского поселения Муромцевского муниципального района от 28.06.2019 № 45-п «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протеста прокурора Муромцевского района от 10.06.2024 №7-02-2024/Прдп 313-24-20520023  на  постановление</w:t>
      </w:r>
      <w:r>
        <w:rPr>
          <w:color w:val="000000"/>
          <w:sz w:val="16"/>
          <w:szCs w:val="16"/>
        </w:rPr>
        <w:t xml:space="preserve"> Администрации Камышино-Курского сельского поселения Муромцевского муниципального района Омской области от 28.06.2019 № 45-п «</w:t>
      </w:r>
      <w:r>
        <w:rPr>
          <w:rStyle w:val="StrongEmphasis"/>
          <w:b w:val="false"/>
          <w:sz w:val="16"/>
          <w:szCs w:val="16"/>
          <w:shd w:fill="FFFFFF" w:val="clear"/>
        </w:rPr>
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sz w:val="16"/>
          <w:szCs w:val="16"/>
        </w:rPr>
        <w:t xml:space="preserve">»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Камышино-Курского сельского поселения Муромцевского муниципального района Омской области, Администрация Камышино-Курского сельского поселения Муромцевского муниципального района Омской области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6"/>
          <w:szCs w:val="16"/>
        </w:rPr>
        <w:t>1. Внести в постановление Администрации Камышино-Курского сельского поселения Муромцевского муниципального района от 28.06.2019 № 45-п «</w:t>
      </w:r>
      <w:r>
        <w:rPr>
          <w:rStyle w:val="StrongEmphasis"/>
          <w:b w:val="false"/>
          <w:sz w:val="16"/>
          <w:szCs w:val="16"/>
          <w:shd w:fill="FFFFFF" w:val="clear"/>
        </w:rPr>
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</w:r>
      <w:r>
        <w:rPr>
          <w:sz w:val="16"/>
          <w:szCs w:val="16"/>
        </w:rPr>
        <w:t>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>1.1. В приложение к Постановлению «</w:t>
      </w:r>
      <w:r>
        <w:rPr>
          <w:bCs/>
          <w:sz w:val="16"/>
          <w:szCs w:val="16"/>
        </w:rPr>
        <w:t xml:space="preserve">Положение о Единой комиссии по определению поставщиков (подрядчиков, исполнителей) и осуществлению закупок товаров, работ и услуг для обеспечения нужд </w:t>
      </w:r>
      <w:r>
        <w:rPr>
          <w:sz w:val="16"/>
          <w:szCs w:val="16"/>
        </w:rPr>
        <w:t>Администрации Камышино-Курского сельского поселения Муромцевского муниципального района Омской области», (далее Положение) внести следующие изменения:</w:t>
      </w:r>
    </w:p>
    <w:p>
      <w:pPr>
        <w:pStyle w:val="Style23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абзацы 18 и 19 пункта 1.2. Положения исключить;</w:t>
      </w:r>
    </w:p>
    <w:p>
      <w:pPr>
        <w:pStyle w:val="Style23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в пункте 3.1 Положения слова «запросов предложений» исключить;</w:t>
      </w:r>
    </w:p>
    <w:p>
      <w:pPr>
        <w:pStyle w:val="Style23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пункты 4.10. и 4.11 Положения призн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настоящее  постановление в газете «Муниципальный вестник» Камышино-Курского сельского поселения» и разместить на официальном сайте Камышино-Курского сельского поселения Муромцевского муниципального района Омской области в информационно-телекоммуникационной сети «Интернет». </w:t>
      </w:r>
    </w:p>
    <w:p>
      <w:pPr>
        <w:pStyle w:val="13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---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134" w:right="680" w:gutter="0" w:header="0" w:top="1134" w:footer="709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Vivaldi" w:hAnsi="Vivaldi" w:cs="Vivaldi"/>
      <w:b/>
      <w:i/>
      <w:sz w:val="44"/>
      <w:szCs w:val="4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7-01T05:15:00Z</dcterms:modified>
  <cp:revision>371</cp:revision>
  <dc:subject/>
  <dc:title>ИЗМЕНЕНИЯ И ДОПОЛНЕНИЯ</dc:title>
</cp:coreProperties>
</file>