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7.2024 № 28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15.07.2024  № 3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б утверждении отчета об исполн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бюджета Камышино-Кур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селения Муромцев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айона Омской области за 2 квартал 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В соответствии с пунктами 1,2,5 статьи 21 Положения «О бюджетном процессе в Камышино-Курском сельском поселении Муромцевского муниципального района Омской области», утвержденного Решением Совета Камышино-Курского сельского поселения Муромцевского муниципального района Омской области от 03.10.2013 №26,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Камышино-Курского сельского поселения Муромцевского муниципального района Омской области за 2</w:t>
      </w:r>
      <w:bookmarkStart w:id="0" w:name="_GoBack"/>
      <w:bookmarkEnd w:id="0"/>
      <w:r>
        <w:rPr>
          <w:sz w:val="16"/>
          <w:szCs w:val="16"/>
        </w:rPr>
        <w:t xml:space="preserve"> квартал 2024 года  согласно приложению № 1 к настоящему постановлен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доходам в сумме  3 236 932,69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асходам в сумме 3 3132 665,08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 превышением   доходов над расходами в сумме  104 267,61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Направить отчет об исполнении  бюджета Камышино-Курского сельского поселения Муромцевского муниципального района Омской области за 1 квартал 2024 года в Совет Камышино-Курского сельского поселения Муромцевского муниципального района  Ом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Опубликовать настоящее постановление в газете «Муниципальный вестник» </w:t>
      </w:r>
      <w:r>
        <w:rPr>
          <w:color w:val="000000"/>
          <w:sz w:val="16"/>
          <w:szCs w:val="16"/>
        </w:rPr>
        <w:t>Камышино-Курского</w:t>
      </w:r>
      <w:r>
        <w:rPr>
          <w:sz w:val="16"/>
          <w:szCs w:val="16"/>
        </w:rPr>
        <w:t xml:space="preserve"> сельского поселения и на официальном сайте Администрации </w:t>
      </w:r>
      <w:r>
        <w:rPr>
          <w:color w:val="000000"/>
          <w:sz w:val="16"/>
          <w:szCs w:val="16"/>
        </w:rPr>
        <w:t>Камышино-Курского</w:t>
      </w:r>
      <w:r>
        <w:rPr>
          <w:sz w:val="16"/>
          <w:szCs w:val="16"/>
        </w:rPr>
        <w:t xml:space="preserve"> сельского поселения Муромцевского муниципального района Ом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Камышино-Кур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поселения      --- А.Т. Лещин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4-07-15T08:28:00Z</dcterms:modified>
  <cp:revision>365</cp:revision>
  <dc:subject/>
  <dc:title>ИЗМЕНЕНИЯ И ДОПОЛНЕНИЯ</dc:title>
</cp:coreProperties>
</file>