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07.2024 № 29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от  19.07.2024  № 23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 в решение  Совета Камышино-Курского сельского поселения от 15.12.2023  № 43  «О бюджете Камышино-Кур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ьского поселения на 2024 год и  на плановый период 2025 и 202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Рассмотрев предложения Администрации Камышино-Курского сельского поселения по внесению изменений в Решение Совета Камышино-Курского сельского поселения  от 15.12.2023  № 43 «О бюджете Камышино-Курского сельского поселения  на 2024 год и на плановый период 2025 и 2026 годов»,  Совет Камышино-Курского сельского поселения 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1. Внести в Решение Совета Камышино-Курского сельского поселения от 15.12.2023 № 43 «О бюджете Камышино-Курского сельского поселения на 2024 год и на плановый период 2025 и 2026 годов»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1. Пункт 1 статьи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 Утвердить основные характеристики бюджета Камышино-Курского сельского поселения Муромцевского муниципального района  Омской области (далее – местный бюджет) на 2024 год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 общий объем доходов местного бюджета в сумме 5 263 172,94  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 общий объем расходов местного бюджета в сумме 5 333 172,94 рублей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) дефицит местного  бюджета  равен 70 000,00 рублей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 общий объем доходов местного бюджета на 2025 год в сумме             4791163,14 рублей и на 2026 год в сумме 4 598 850,71 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 общий объем расходов местного бюджета на 2025 год в сумме         4 791 163,14 рублей, в том числе условно утвержденные расходы в сумме      115 875,00 рублей, и на 2026 год в сумме 4 598 850,71 рублей, в том числе условно утвержденные расходы в сумме 221392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3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дефицит местного бюджета на 2025 и на 2026 годы равный нул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2. Пункт 2 статьи 3 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«Утвердить объем бюджетных ассигнований дорожного фонда Камышино-Курского сельского поселения Муромцевского муниципального района на 2024 год в размере 752 200,00 рублей, на 2025 год в сумме 761 700,00 рублей, на 2026 год в сумме 733 200,00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3. Пункт 1статьи 5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1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Утвердить объем межбюджетных трансфертов, получаемых из других бюджетов бюджетной системы Российской Федерации, в 2024 году в сумме      3049654,94 рублей,  в   2025  году   в   сумме  2556925,14  рублей  и  в       2026 году  в сумме 2381832,71 рублей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4. Приложение № 1 «Прогноз поступлений налоговых и неналоговых доходов в местный бюджет 2024 год 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5. </w:t>
      </w:r>
      <w:r>
        <w:rPr>
          <w:sz w:val="16"/>
          <w:szCs w:val="16"/>
        </w:rPr>
        <w:t>Приложение № 2 «</w:t>
      </w:r>
      <w:hyperlink r:id="rId2">
        <w:r>
          <w:rPr>
            <w:rStyle w:val="InternetLink"/>
            <w:iCs/>
            <w:color w:val="000000"/>
            <w:sz w:val="16"/>
            <w:szCs w:val="16"/>
            <w:u w:val="none"/>
          </w:rPr>
          <w:t>Безвозмездные поступлени</w:t>
        </w:r>
        <w:r>
          <w:rPr>
            <w:rStyle w:val="InternetLink"/>
            <w:iCs/>
            <w:sz w:val="16"/>
            <w:szCs w:val="16"/>
          </w:rPr>
          <w:t>я</w:t>
        </w:r>
      </w:hyperlink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в местный бюджет на  2024 год 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6. </w:t>
      </w:r>
      <w:r>
        <w:rPr>
          <w:sz w:val="16"/>
          <w:szCs w:val="16"/>
        </w:rPr>
        <w:t>Приложение № 3 «Распределение бюджетных ассигнований местного бюджета по разделам и подразделам классификации расходов бюджетов на 2024 год 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7. </w:t>
      </w:r>
      <w:r>
        <w:rPr>
          <w:sz w:val="16"/>
          <w:szCs w:val="16"/>
        </w:rPr>
        <w:t>Приложение № 4 «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Ведомственная структура расходов местного бюджета на 2024 год  и на плановый период 2025 и 2026 годов  изложить в редакции согласно Приложению № 4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8. Приложение № 5 «Распределение бюджетных ассигнований местного бюджета по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на 2024 год 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1.9. Приложение № 6 «Источники финансирования дефицита местного бюджета на  2024 год  и на плановый период 2025 и 2026 годов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 момента его принятия.</w:t>
      </w:r>
    </w:p>
    <w:p>
      <w:pPr>
        <w:pStyle w:val="16"/>
        <w:shd w:fill="auto" w:val="clear"/>
        <w:tabs>
          <w:tab w:val="clear" w:pos="708"/>
          <w:tab w:val="left" w:pos="1074" w:leader="none"/>
        </w:tabs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 Камышино-Курског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0565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0pt;mso-wrap-distance-right:9pt;mso-wrap-distance-top:0pt;mso-wrap-distance-bottom:0pt;margin-top:5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---  А.Т. Лещин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6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ivaldi" w:hAnsi="Vivaldi" w:cs="Vivaldi"/>
      <w:b/>
      <w:i/>
      <w:sz w:val="44"/>
      <w:szCs w:val="44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9z5">
    <w:name w:val="WW8Num39z5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PicturecaptionExact">
    <w:name w:val="Picture caption Exact"/>
    <w:basedOn w:val="Style13"/>
    <w:qFormat/>
    <w:rPr>
      <w:sz w:val="28"/>
      <w:szCs w:val="28"/>
      <w:shd w:fill="FFFFFF" w:val="clear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1960" w:right="20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4-05-07T16:19:00Z</cp:lastPrinted>
  <dcterms:modified xsi:type="dcterms:W3CDTF">2024-07-19T09:09:00Z</dcterms:modified>
  <cp:revision>713</cp:revision>
  <dc:subject/>
  <dc:title>ИЗМЕНЕНИЯ И ДОПОЛНЕНИЯ</dc:title>
</cp:coreProperties>
</file>