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ЫШИНО-К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07.2024 № 30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sz w:val="16"/>
          <w:szCs w:val="16"/>
        </w:rPr>
        <w:t xml:space="preserve">ПОСТАНОВЛЕНИЕ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 23.07. 2024  № 36-п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2005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859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 установлении размера стоимости движимого имущества, подлежащего учету в реестре муниципального имущества Камышино-Курского сельского поселения Муромцевского муниципального района 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30.08.2011 № 424 "Об утверждении Порядка ведения органами местного самоуправления реестров муниципального имущества, руководствуясь </w:t>
      </w:r>
      <w:r>
        <w:rPr>
          <w:color w:val="000000"/>
          <w:sz w:val="16"/>
          <w:szCs w:val="16"/>
        </w:rPr>
        <w:t>Уставом Камышино-Курского сельского поселения, постановляет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1. Установить, что включению в реестр муниципального имущества Камышино-Курского сельского поселения Муромцевского муниципального района Омской области подлежит, находящееся в муниципальной собственности, </w:t>
      </w:r>
      <w:r>
        <w:rPr>
          <w:rFonts w:eastAsia="Calibri"/>
          <w:sz w:val="16"/>
          <w:szCs w:val="16"/>
        </w:rPr>
        <w:t>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100 (сто) тысяч рублей, а также дороги</w:t>
      </w:r>
      <w:r>
        <w:rPr>
          <w:sz w:val="16"/>
          <w:szCs w:val="16"/>
        </w:rPr>
        <w:t xml:space="preserve"> не зависимо от балансовой стоимости</w:t>
      </w:r>
      <w:r>
        <w:rPr>
          <w:rFonts w:eastAsia="Calibri"/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ab/>
      </w:r>
      <w:r>
        <w:rPr>
          <w:sz w:val="16"/>
          <w:szCs w:val="16"/>
        </w:rPr>
        <w:t>2. Настоящее постановление разместить на официальной странице Камышино-Курского сельского поселения в сети «Интернет» и опубликовать настоящее постановление в газете Камышино-Курского  сельского поселения «Муниципальный вестник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Камышино-Курского </w:t>
      </w:r>
    </w:p>
    <w:p>
      <w:pPr>
        <w:pStyle w:val="Normal"/>
        <w:jc w:val="both"/>
        <w:rPr/>
      </w:pPr>
      <w:r>
        <w:rPr>
          <w:sz w:val="16"/>
          <w:szCs w:val="16"/>
        </w:rPr>
        <w:t>сельского поселения      --- А.Т. Лещинск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254889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чред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овет Камышино-Ку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уромц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Омской области, Администрация Камышино-Ку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л. редактор Лещинский А.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Адрес:646443, Омская область, Муромце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.Камышино-Курское, ул. Зеленая, 1-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тир.15 экз.,Газета распространяется  «Бесплат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83.8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чредител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Камышино-Ку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ромц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Омской области, Администрация Камышино-Кур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л. редактор Лещинский А.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дрес:646443, Омская область, Муромцевский райо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.Камышино-Курское, ул. Зеленая, 1-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ир.15 экз.,Газета распространяется  «Бесплат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68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sectPr>
      <w:type w:val="continuous"/>
      <w:pgSz w:w="11906" w:h="16838"/>
      <w:pgMar w:left="1134" w:right="680" w:gutter="0" w:header="0" w:top="1134" w:footer="709" w:bottom="1134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Vivaldi" w:hAnsi="Vivaldi" w:cs="Vivaldi"/>
      <w:b/>
      <w:i/>
      <w:sz w:val="44"/>
      <w:szCs w:val="44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1114" w:hanging="0"/>
      <w:jc w:val="both"/>
    </w:pPr>
    <w:rPr>
      <w:rFonts w:cs="Calibri"/>
      <w:sz w:val="28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4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true"/>
      <w:spacing w:before="144" w:after="288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User</dc:creator>
  <dc:description/>
  <cp:keywords/>
  <dc:language>en-US</dc:language>
  <cp:lastModifiedBy>KamKursk</cp:lastModifiedBy>
  <cp:lastPrinted>2015-08-27T12:11:00Z</cp:lastPrinted>
  <dcterms:modified xsi:type="dcterms:W3CDTF">2024-07-25T06:08:00Z</dcterms:modified>
  <cp:revision>365</cp:revision>
  <dc:subject/>
  <dc:title>ИЗМЕНЕНИЯ И ДОПОЛНЕНИЯ</dc:title>
</cp:coreProperties>
</file>