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овет </w:t>
        <w:tab/>
        <w:t xml:space="preserve">Камышино-Курского сельского поселения Муромцевского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мской област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(первая  сессия  первого созыва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с учетом изменений от  31.10.2018  № 30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1.10.2005 № 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/>
      </w:pPr>
      <w:r>
        <w:rPr/>
        <w:t>О местной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Федеральным Законом  № 131 «Об общих принципах организации местного самоуправления в Российской Федерации» от 06.10.2003 года, Совет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чредить Администрацию Камышино-Ку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Положение «Об Администрации Камышино-Курского сельского поселения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3. Положение вступает в действии с 01.01.200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Настоящее решение опубликовать в газете «Муромцевский вестник»</w:t>
      </w:r>
    </w:p>
    <w:p>
      <w:pPr>
        <w:pStyle w:val="Normal"/>
        <w:tabs>
          <w:tab w:val="clear" w:pos="708"/>
          <w:tab w:val="left" w:pos="843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лава Администрации                                                                   В.П. Турченю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от 11.10.05 №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ложение  </w:t>
      </w:r>
    </w:p>
    <w:p>
      <w:pPr>
        <w:pStyle w:val="Normal"/>
        <w:jc w:val="center"/>
        <w:rPr/>
      </w:pPr>
      <w:r>
        <w:rPr/>
        <w:t>об Администрации Камышино-Курского сельского поселения Муромцевского муниципального района Ом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Полное наименование: Администрация Камышино-Курского сельского поселения Муромцевского муниципального района Омской области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окращенное наименование: Администрация Камышино-Курского СП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4"/>
        </w:rPr>
        <w:t>Администрация  Камышино-Курского сельского поселения (далее – Администрация) является исполнительно-распорядительным органом муниципального образования, уполномоченным на решение вопросов местного значения и осуществление отдельных государственных полномочий, переданных органам местного самоуправления федеральными законами и законами Ом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</w:rPr>
      </w:pPr>
      <w:r>
        <w:rPr>
          <w:sz w:val="24"/>
        </w:rPr>
        <w:t>Администрация осуществляет свою деятельность в соответствии с Конституцией Российской Федерации, федеральными законами и законами Омской области, Уставом муниципального образования, иными муниципальными правовыми актами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>Администрация входит в систему органов местного самоуправ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4"/>
        </w:rPr>
        <w:t>Администрацию возглавляет Глава Камышино-Кур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</w:rPr>
      </w:pPr>
      <w:r>
        <w:rPr>
          <w:sz w:val="24"/>
        </w:rPr>
        <w:t>Администрация обладает правами юридического лица, имеет в оперативном управлении муниципальное имущество, может от своего имени приобретать и осуществлять имущественные и неимущественные права, быть истцом и ответчиком в суде, имеет самостоятельный баланс, печать, штампы и бланки со своим наименование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дминистрация имеет право открывать бюджетные и иные счета, лицевые счета при переходе на казначейскую систему  в соответствии с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4"/>
        </w:rPr>
        <w:t>Структура Администрации Камышино-Курского сельского поселения и размер расходов на ее содержание утверждаются  Советом по представлению Главы Камышино-Кур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4"/>
        </w:rPr>
        <w:t>Место нахождения Администрации Камышино-Курского сельского поселения: 646443, с. Камышино-Курское, Муромцевского района, Омск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II. Полномочия Администрации Камышино-Курского сельского посел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</w:rPr>
      </w:pPr>
      <w:r>
        <w:rPr>
          <w:sz w:val="24"/>
        </w:rPr>
        <w:t>Администрация осуществляет следующие полномоч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формирует и исполняет бюджет муниципального обра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владеет, пользуется и распоряжается имуществом, находящимся в муниципальной собственности  Администрации Камышино-Курского сельского пос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организует в границах муниципального образования электро-, тепло-, газо- и водоснабжения населения, водоотведения, снабжение населения топлив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беспечивает содержание и строительство автомобильных дорог общего пользования, мостов и иных транспортных инженерных сооружений в границах населенных пунктов муниципального образования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обеспечивает малоимущих граждан, проживающих в  Камышино-Курском сельском поселении и нуждающихся в улучшении жилищных условий, жилыми помещениями в соответствии с жилищным законодательством, организует строительство и содержание муниципального жилищного фонда, создает условий для жилищного строитель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создает условия для предоставления транспортных услуг населению и организует транспортное обслуживание населения в границах муниципального обра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участвует в предупреждении и ликвидации последствий чрезвычайных ситуаций в границах муниципального обра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беспечивает первичные меры пожарной безопасности в границах населенных пунктов муниципального обра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создает условия для обеспечения жителей муниципального образования услугами связи, общественного питания, торговли и бытового обслужи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рганизует библиотечное обслуживание нас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создает условия для организации досуга и обеспечения жителей муниципального образования услугами организаций культур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обеспечивает охрану и сохранение объектов культурного наследия (памятников истории и культуры) местного (муниципального) значения, расположенных в границах  Камышино-Курского сельского пос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беспечивает условия для развития на территории муниципального образования массовой физической культуры и спор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создает условия для массового отдыха жителей муниципального образования и организует обустройство мест массового отдыха нас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оказывает содействие в установлении в соответствии с федеральным законом опеки и попечительства над нуждающимися в этом жителями Камышино-Курского сельского пос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формирует архивные фонды муниципального обра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рганизует сбор и вывоз бытовых отходов и мусор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рганизует благоустройство и озеленение территории муниципального образования, использование и охрану городских лесов, расположенных в границах населенных пунктов муниципального обра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рганизует подготовку генеральных планов муниципального образования, правил землепользования и застройки, выдает разрешения на строительство, разрешения на ввод объектов в эксплуатацию, осуществляет резервирование и изъятие, в том числе путем выкупа, земельных участков в границах муниципального образования для муниципальных нужд, осуществляет земельный контроль за использованием земель муниципального обра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рганизует освещение улиц и установку указателей с названиями улиц и номерами дом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беспечивает организацию ритуальных услуг и содержание мест захоронения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обеспечивает организацию и осуществление мероприятий по гражданской обороне, защите населения и территории муниципального образования от чрезвычайных ситуаций природного и техногенного характер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создает, содержит и организует деятельность аварийно-спасательных служб и (или) аварийно-спасательных формирований на территории муниципального обра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рганизует и осуществляет мероприятия по мобилизационной подготовке муниципальных предприятий и учреждений, находящихся на территории муниципального обра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существляет мероприятия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беспечивает создание, развитие и обеспечение охраны лечебно-оздоровительных местностей и курортов местного значения на территории муниципального обра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существляет иные полномочия, отнесенные законодательством к компетенции исполнительно-распорядительных органов муниципального обра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 xml:space="preserve">осуществляет мероприятия по защите прав потребителей, предусмотренных </w:t>
      </w:r>
      <w:hyperlink r:id="rId2">
        <w:r>
          <w:rPr>
            <w:rStyle w:val="InternetLink"/>
            <w:sz w:val="24"/>
          </w:rPr>
          <w:t>Законом</w:t>
        </w:r>
      </w:hyperlink>
      <w:r>
        <w:rPr>
          <w:sz w:val="24"/>
        </w:rPr>
        <w:t xml:space="preserve"> Российской Федерации от 7 февраля 1992 года № 2300-1 «О защите прав потребителе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</w:rPr>
      </w:pPr>
      <w:r>
        <w:rPr>
          <w:sz w:val="24"/>
        </w:rPr>
        <w:t>Администрация вправе заключать соглашения с Администрацией муниципального района о передаче осуществления части своих полномочий за счет субвенций, предоставляемых из бюджетов этих поселений в бюджет муниципального района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III. Организация деятельности Администрации Камышино-Курского сельского поселения, состав и структур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>
          <w:sz w:val="24"/>
        </w:rPr>
        <w:t>Администрация состоит из структурных подразделений Администрации Камышино-Кур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>
          <w:sz w:val="24"/>
        </w:rPr>
        <w:t xml:space="preserve">Глава Камышино-Курского сельского поселения руководит Администрацией на принципе единоначалия. Компетенция Главы Камышино-Курского сельского поселения устанавливается  федеральным законодательством и законодательством Омской области, Уставом муниципального образования, нормативными правовыми актами Совета и настоящим Положени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>
          <w:sz w:val="24"/>
        </w:rPr>
        <w:t xml:space="preserve">Глава Камышино-Курского сельского поселения обладает следующими полномочиями по руководству деятельностью Администрации Камышино-Курского сельского поселения: 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представляет Администрацию во взаимоотношениях с органами государственной власти, органами местного самоуправления, гражданами и организациями, а также в международном сотрудничестве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утверждает штатное расписание Администрации Камышино-Курского сельского поселения и ее структурных подразделений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назначает на должность, освобождает от должности и определяет полномочия первого заместителя Главы Администрации Камышино-Курского сельского поселения, заместителей Главы Администрации Камышино-Курского сельского поселе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назначает на должность и освобождает от должности руководителей структурных подразделений Администрации Камышино-Курского сельского поселения, а также руководителей муниципальных учреждений и предприятий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подписывает постановления и распоряжения, договоры и соглашения, одной из сторон в которых выступает Администрац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формирует вспомогательные и совещательные органы при Главе Камышино-Курского сельского поселения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организует реализацию решений Совет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представляет в орган, исполняющий бюджет, платежные поручения и документы, подтверждающие факт поставки продукции (работ, услуг), документы на получение наличных денежных средств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распоряжается средствами на лицевом счете в соответствии с действующим законодательством и нормативными правовыми актами органов государственной власти, органа местного самоуправления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получает от органа, исполняющего бюджет, необходимую информацию об операциях, отраженных на своих лицевых счетах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4. Глава администрации, как распорядитель лицевого счета, несет ответственность в следующих случаях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4.1. несвоевременного представления в орган, исполняющий бюджет, документов, необходимых для открытия (переоформления, закрытия) лицевых счетов с целью обеспечения бесперебойного финансирования расходов;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4.2. несвоевременного представления в орган, исполняющий бюджет, для регистрации договоров (счетов) с поставщиками продукции (работ, услуг), актов приемки-сдачи, счетов и счетов-фактур для оплаты и иных документов, необходимых для эффективного осуществления бюджетного процесса;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4.3. несоблюдения порядка оформления расчетно-платежных документов при финансировании расходов за счет средств бюджета;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4.4. несвоевременного представления в орган, исполняющий бюджет, информации об изменениях наименования, юридического адреса и других изменениях в учредительных документах;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4.5. несвоевременного исполнения в финансовый орган установленной отчетности;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4.6. принятие денежных обязательств в объемах, превышающих утвержденные бюджетные назначения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5. Глава сельского поселения, как получатель бюджетных средств имеет право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5.1. распоряжаться средствами на лицевом счете в соответствии с действующим законодательством и нормативными правовыми актами органов государственной власти, органа местного самоуправления;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5.2. на своевременное доведение уведомлений о бюджетных ассигнованиях и лимитах бюджетных обязательств;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5.3. получать от органа, исполняющего бюджет, необходимую информацию об операциях, отраженных на лицевом счете администрации;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5.4. осуществлять контроль за операциями со средствами бюджета, отраженными на лицевом счете администрации».</w:t>
      </w:r>
    </w:p>
    <w:p>
      <w:pPr>
        <w:pStyle w:val="Normal"/>
        <w:ind w:firstLine="708"/>
        <w:jc w:val="both"/>
        <w:rPr/>
      </w:pPr>
      <w:r>
        <w:rPr>
          <w:sz w:val="24"/>
        </w:rPr>
        <w:t>6. В период отсутствия Главы Камышино-Курского сельского поселения его полномочия исполняет первый заместитель Главы Администрации Камышино-Ку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7. В составе Администрации Камышино-Курского сельского поселения создаются территориальные, отраслевые и функциональные структурные подразделения в форме комитетов и отделов  Администрации Камышино-Кур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4"/>
        </w:rPr>
        <w:t>8. Комитетом, отделом являются постоянно действующие органы Администрации Камышино-Курского сельского поселения, которые обеспечивают деятельность Администрации Камышино-Курского сельского поселения по решению вопросов местного значения, по осуществлению отдельных государственных полномочий, а также по обеспечению деятельности Совета и Главы Камышино-Кур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В состав комитетов могут входить отделы, а в состав отделов Администрации Камышино-Курского сельского поселения – сектора</w:t>
      </w:r>
      <w:r>
        <w:rPr>
          <w:iCs/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>9. Положения о структурных подразделениях Администрации Камышино-Курского сельского поселения утверждаются Главой Камышино-Ку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</w:rPr>
        <w:t>10. Организация и режим работы Администрации Камышино-Курского сельского поселения регулируются Регламентом, утверждаемым Главой Камышино-Ку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1. Трудовые, социальные и профессиональные права и обязанности работников Администрации Камышино-Курского сельского поселения устанавливаются в соответствии с законодательством, Уставом муниципального образования, коллективным договором, правовыми актами Совета и Главы Камышино-Курского сельского поселения. 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1247"/>
        </w:tabs>
        <w:ind w:left="0" w:firstLine="709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392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1247"/>
        </w:tabs>
        <w:ind w:left="0" w:firstLine="709"/>
      </w:pPr>
    </w:lvl>
    <w:lvl w:ilvl="1">
      <w:start w:val="1"/>
      <w:numFmt w:val="decimal"/>
      <w:lvlText w:val="%2)"/>
      <w:lvlJc w:val="left"/>
      <w:pPr>
        <w:tabs>
          <w:tab w:val="num" w:pos="1077"/>
        </w:tabs>
        <w:ind w:left="0" w:firstLine="709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C2D6F44AA8D6373569AAC4DE7827A8F251EBA706D2717E58372831B844g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1:54:00Z</dcterms:created>
  <dc:creator>Любовь</dc:creator>
  <dc:description/>
  <cp:keywords/>
  <dc:language>en-US</dc:language>
  <cp:lastModifiedBy>KamKursk</cp:lastModifiedBy>
  <cp:lastPrinted>2005-11-29T10:56:00Z</cp:lastPrinted>
  <dcterms:modified xsi:type="dcterms:W3CDTF">2020-04-01T10:28:00Z</dcterms:modified>
  <cp:revision>91</cp:revision>
  <dc:subject/>
  <dc:title>Об администрации поселения</dc:title>
</cp:coreProperties>
</file>