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КАМЫШИНО-КУРСКОГО СЕЛЬСКОГО ПОСЕЛЕНИЯ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РОМЦЕВСКОГО МУНИЦИПАЛЬНОГО РАЙОНА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МСКОЙ ОБЛАСТИ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 xml:space="preserve">ПОСТАНОВЛЕНИЕ                                               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lang w:val="ru-RU"/>
        </w:rPr>
      </w:pPr>
      <w:r>
        <w:rPr>
          <w:lang w:val="ru-RU"/>
        </w:rPr>
        <w:t>(с изменениями от 12.12.2018 г.)</w:t>
      </w:r>
    </w:p>
    <w:p>
      <w:pPr>
        <w:pStyle w:val="Normal"/>
        <w:tabs>
          <w:tab w:val="clear" w:pos="720"/>
          <w:tab w:val="left" w:pos="59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2.03.2018  №  22-п</w:t>
      </w:r>
    </w:p>
    <w:p>
      <w:pPr>
        <w:pStyle w:val="Normal"/>
        <w:tabs>
          <w:tab w:val="clear" w:pos="720"/>
          <w:tab w:val="left" w:pos="59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 утверждени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ных инструкций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мской области №1924-ОЗ от 08.12.2016 «Об определении типовых квалификационных требований для замещения должностей муниципальной службы в Омской области», 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№ 131-ФЗ от 06.10.2003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ромцевского муниципального района Омской области, 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firstLine="54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СТАНОВЛЯЮ:</w:t>
      </w:r>
    </w:p>
    <w:p>
      <w:pPr>
        <w:pStyle w:val="ConsPlus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должностные инструкции муниципальных служащих Камышино-Курского сельского поселения Муромцевского муниципального района Омской области согласно приложению к настоящему постановлению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Ознакомить муниципальных служащих с должностными инструкциями под роспись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мышино-Курского сельского поселения                               </w:t>
      </w:r>
      <w:r>
        <w:rPr>
          <w:i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                   Ю.Н. Качес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 </w:t>
            </w:r>
            <w:r>
              <w:rPr>
                <w:bCs/>
                <w:sz w:val="28"/>
                <w:szCs w:val="28"/>
                <w:lang w:val="ru-RU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Глава Камышино-Курского сельского поселения  Муромцевского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_______________Ю.Н. Качес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«___»_____________2018 г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lang w:val="ru-RU"/>
        </w:rPr>
        <w:t>ДОЛЖНОСТНАЯ ИНСТРУК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его специалиста, ведущего специалиста по организационной работе Администрации Камышино-Курского сельского поселения  Муромцев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Должность ведущего специалиста, ведущего специалиста по организационной работе (далее – ведущего специалиста) является должностью муниципальной служб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Должность ведущего специалиста  относится к  ведущей группе долж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3.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Назначение и освобождение от должности </w:t>
      </w:r>
      <w:r>
        <w:rPr>
          <w:bCs/>
          <w:sz w:val="28"/>
          <w:szCs w:val="28"/>
          <w:lang w:val="ru-RU"/>
        </w:rPr>
        <w:t xml:space="preserve">ведущего специалиста  </w:t>
      </w:r>
      <w:r>
        <w:rPr>
          <w:sz w:val="28"/>
          <w:szCs w:val="28"/>
          <w:lang w:val="ru-RU"/>
        </w:rPr>
        <w:t>осуществляется Главой Камышино-Курского сельского поселения, на условиях трудового договора, в соответствии с Трудовым Кодексом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едущий специалист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посредственно подчиняется Главе Камышино-Кур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5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сновные задачи, на реализацию которых ориентировано исполнение должностных обязанностей ведущего специалиста: выработка единой кадровой политики, формирование высокопрофессионального, стабильного и оптимально-сбалансированного состава муниципальных служащих Администрации Камышино-Курского сельского поселения Муромцевского муниципального района, организация единой системы делопроизводства в Администрации Камышино-Курского сельского поселения Муромцевского муниципального района.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1.6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едущий специалист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яет свою служебную деятельность и реализует свои полномочия на основании: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нституции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Федерального закона от 02.03.2007 № 25-ФЗ «О муниципальной службе в Российской Федерации»;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Устава Камышино-Курского сельского поселения;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ных федеральных и областных законов, в том числе федеральных и областных законов, регулирующих особенности прохождения муниципальной службы;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ормативных правовых актов федеральных органов исполнительной власти</w:t>
      </w:r>
      <w:r>
        <w:rPr>
          <w:szCs w:val="28"/>
          <w:lang w:val="ru-RU"/>
        </w:rPr>
        <w:t>;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ормативных правовых актов Правительства Омской области.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Квалификационные требования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1" w:right="17" w:firstLine="7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ля замещения должности ведущего специалист устанавливаются квалификационные требования.</w:t>
      </w:r>
    </w:p>
    <w:p>
      <w:pPr>
        <w:pStyle w:val="Normal"/>
        <w:ind w:left="11" w:right="17" w:firstLine="714"/>
        <w:jc w:val="both"/>
        <w:rPr/>
      </w:pPr>
      <w:r>
        <w:rPr>
          <w:sz w:val="28"/>
          <w:szCs w:val="28"/>
          <w:lang w:val="ru-RU"/>
        </w:rPr>
        <w:t>2.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Базовые квалификационные треб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1.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Муниципальный служащий, замещающий должность ведущего специалиста должен иметь высшее образовани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1.2. а) для замещения должности ведущего специалиста квалификационных требований к стажу работы не предъявляется</w:t>
      </w:r>
      <w:r>
        <w:rPr>
          <w:rFonts w:eastAsia="Calibri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3. Ведущий специалист должен обладать следующими базовыми знаниям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знанием государственного языка Российской Федерации (русского языка);</w:t>
      </w:r>
    </w:p>
    <w:p>
      <w:pPr>
        <w:pStyle w:val="Style17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правовыми знаниями основ: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Конституци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б) Федерального закона от 6 октября 200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Федерального закона от 2 марта 200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. № 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</w:t>
      </w:r>
      <w:r>
        <w:rPr>
          <w:color w:val="000000"/>
          <w:sz w:val="28"/>
          <w:szCs w:val="28"/>
          <w:lang w:val="ru-RU"/>
        </w:rPr>
        <w:t>законодательства о противодействии коррупции.</w:t>
      </w:r>
    </w:p>
    <w:p>
      <w:pPr>
        <w:pStyle w:val="Style17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1.4. Ведущий специалист должен обладать следующими базовыми умениями:</w:t>
      </w:r>
    </w:p>
    <w:p>
      <w:pPr>
        <w:pStyle w:val="Style17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работать на компьютере;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б) иметь навыки применения специальных знаний предметной области деятельности, нормотворческой деятельности, систематизации и подготовки аналитического, информационного материала, подготовки делового письма, системного подхода в решении задач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ab/>
        <w:t xml:space="preserve">в) </w:t>
      </w:r>
      <w:r>
        <w:rPr>
          <w:rFonts w:eastAsia="Calibri"/>
          <w:sz w:val="28"/>
          <w:szCs w:val="28"/>
          <w:lang w:val="ru-RU"/>
        </w:rPr>
        <w:t>соблюдать этику делового общения при взаимодействии с гражданами.</w:t>
      </w:r>
    </w:p>
    <w:p>
      <w:pPr>
        <w:pStyle w:val="Normal"/>
        <w:ind w:left="360" w:hanging="0"/>
        <w:jc w:val="both"/>
        <w:rPr/>
      </w:pPr>
      <w:r>
        <w:rPr>
          <w:rFonts w:eastAsia="Calibri"/>
          <w:color w:val="FF0000"/>
          <w:sz w:val="28"/>
          <w:szCs w:val="28"/>
          <w:lang w:val="ru-RU"/>
        </w:rPr>
        <w:tab/>
      </w:r>
      <w:r>
        <w:rPr>
          <w:rFonts w:eastAsia="Calibri"/>
          <w:sz w:val="28"/>
          <w:szCs w:val="28"/>
          <w:lang w:val="ru-RU"/>
        </w:rPr>
        <w:t>2.2. Функциональные квалификационные требования:</w:t>
      </w:r>
    </w:p>
    <w:p>
      <w:pPr>
        <w:pStyle w:val="Normal"/>
        <w:ind w:left="360" w:hanging="0"/>
        <w:jc w:val="both"/>
        <w:rPr/>
      </w:pPr>
      <w:r>
        <w:rPr>
          <w:rFonts w:eastAsia="Calibri"/>
          <w:sz w:val="28"/>
          <w:szCs w:val="28"/>
          <w:lang w:val="ru-RU"/>
        </w:rPr>
        <w:tab/>
        <w:t xml:space="preserve">2.2.1. </w:t>
      </w:r>
      <w:r>
        <w:rPr>
          <w:sz w:val="28"/>
          <w:szCs w:val="28"/>
          <w:lang w:val="ru-RU"/>
        </w:rPr>
        <w:t>Муниципальный служащий, замещающий должность ведущего специалиста должен соответствовать следующим функциональным квалификационным требованиям: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ab/>
        <w:t>а) высшее образовани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2.2.2. </w:t>
      </w:r>
      <w:r>
        <w:rPr>
          <w:sz w:val="28"/>
          <w:szCs w:val="28"/>
          <w:lang w:val="ru-RU"/>
        </w:rPr>
        <w:t>Ведущий специалист должен обладать следующими знаниям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знанием государственного языка Российской Федерации (русского языка);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авовыми знаниями основ: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Конституци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б) Федерального закона от 6 октября 200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Федерального закона от 2 марта 200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. № 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законодательства о противодействии коррупции.</w:t>
      </w:r>
    </w:p>
    <w:p>
      <w:pPr>
        <w:pStyle w:val="Style17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2.3. Ведущий специалист должен обладать следующими базовыми умениями:</w:t>
      </w:r>
    </w:p>
    <w:p>
      <w:pPr>
        <w:pStyle w:val="Style17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работать на компьютере;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б) иметь навыки применения специальных знаний предметной области деятельности, нормотворческой деятельности, систематизации и подготовки аналитического, информационного материала, подготовки делового письма, системного подхода в решении задач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ab/>
        <w:t xml:space="preserve">в) </w:t>
      </w:r>
      <w:r>
        <w:rPr>
          <w:rFonts w:eastAsia="Calibri"/>
          <w:sz w:val="28"/>
          <w:szCs w:val="28"/>
          <w:lang w:val="ru-RU"/>
        </w:rPr>
        <w:t>соблюдать этику делового общения при взаимодействии с гражданами.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бязанност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едущий  специалист обязан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0" w:name="sub_1015"/>
      <w:bookmarkEnd w:id="0"/>
      <w:r>
        <w:rPr>
          <w:sz w:val="28"/>
          <w:szCs w:val="28"/>
          <w:lang w:val="ru-RU"/>
        </w:rPr>
        <w:t>1. В отношении сотрудников осуществлять в установленном порядке своевременное оформление: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bookmarkStart w:id="1" w:name="sub_1015"/>
      <w:bookmarkEnd w:id="1"/>
      <w:r>
        <w:rPr>
          <w:sz w:val="28"/>
          <w:szCs w:val="28"/>
          <w:lang w:val="ru-RU"/>
        </w:rPr>
        <w:t>- приема на работу, перевода на другую должность;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споряжений о предоставлении отпусков;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листков временной нетрудоспособности;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ременного  отстранения муниципальных служащих от замещаемой должности муниципальной службы;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правления на повышение квалификации и переподготовку (переквалификацию) муниципальных служащих;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зультатов квалификационного экзамена или аттестации муниципальных служащих;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своения квалификационных разрядов муниципальным служащим;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ключения в резерв муниципальной службы лиц на замещение ведущих, старших и младших должностей муниципальной службы;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вольнения работников и отставки (выхода на пенсию) муниципальных служащих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>2. Контролировать прохождение лицом, принимаемым на должность муниципальной службы, испытательного срока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2" w:name="sub_1016"/>
      <w:bookmarkEnd w:id="2"/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>3. Осуществлять подготовку и выдачу справок о трудовой деятельности сотрудникам Администрации Муромцевского муниципальн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3" w:name="sub_1016"/>
      <w:bookmarkStart w:id="4" w:name="sub_1017"/>
      <w:bookmarkEnd w:id="3"/>
      <w:bookmarkEnd w:id="4"/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>4. Осуществлять в установленном порядке ведение личных дел муниципальных служащих и лиц, исполняющих обязанности по техническому обеспечению деятельности соответствующего структурного подразделении.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5" w:name="sub_1017"/>
      <w:bookmarkStart w:id="6" w:name="sub_1018"/>
      <w:bookmarkEnd w:id="5"/>
      <w:bookmarkEnd w:id="6"/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>5. Осуществлять в соответствии с инструкцией о порядке ведения трудовых книжек заполнение, хранение, выдачу трудовых книжек.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7" w:name="sub_1018"/>
      <w:bookmarkStart w:id="8" w:name="sub_1019"/>
      <w:bookmarkEnd w:id="7"/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 xml:space="preserve">6. Осуществлять ведение табельного учета рабочего времени. </w:t>
      </w:r>
      <w:bookmarkStart w:id="9" w:name="sub_1110"/>
      <w:bookmarkEnd w:id="8"/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 xml:space="preserve">7. Составлять и контролировать выполнение графика отпусков. </w:t>
      </w:r>
      <w:bookmarkStart w:id="10" w:name="sub_1111"/>
      <w:bookmarkEnd w:id="9"/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</w:r>
      <w:bookmarkStart w:id="11" w:name="sub_1113"/>
      <w:bookmarkEnd w:id="10"/>
      <w:r>
        <w:rPr>
          <w:sz w:val="28"/>
          <w:szCs w:val="28"/>
          <w:lang w:val="ru-RU"/>
        </w:rPr>
        <w:t>8. Вести учет стажа работы служащих, замещающих должности муниципальной службы,  и работников, не относящихся к должностям муниципальной службы, для начисления надбавок к должностным окладам за выслугу лет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End w:id="11"/>
      <w:r>
        <w:rPr>
          <w:sz w:val="28"/>
          <w:szCs w:val="28"/>
          <w:lang w:val="ru-RU"/>
        </w:rPr>
        <w:t>Своевременно представлять в бухгалтерию документацию, необходимую для начисления надбавок к должностным окладам муниципальным служащим, замещающим должности муниципальной службы.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12" w:name="sub_1114"/>
      <w:bookmarkEnd w:id="12"/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  <w:t>9. Участвовать в установленном порядке в организации и проведении аттестации и квалификационного экзамена муниципальных служащих, замещающих ведущие, старшие и младшие должности муниципальной службы, участвовать в работе аттестационной комиссии.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13" w:name="sub_1114"/>
      <w:bookmarkStart w:id="14" w:name="sub_1115"/>
      <w:bookmarkEnd w:id="13"/>
      <w:r>
        <w:rPr>
          <w:sz w:val="28"/>
          <w:szCs w:val="28"/>
          <w:lang w:val="ru-RU"/>
        </w:rPr>
        <w:t xml:space="preserve">    </w:t>
      </w:r>
      <w:bookmarkStart w:id="15" w:name="sub_1116"/>
      <w:bookmarkEnd w:id="14"/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  <w:t>10. Готовить в установленном порядке предложения по переподготовке (переквалификации) и повышению квалификации муниципальных служащих, организовывать непосредственное направление муниципальных служащих на обучение и контролировать прохождение ими обучения.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16" w:name="sub_1117"/>
      <w:bookmarkEnd w:id="15"/>
      <w:bookmarkEnd w:id="16"/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  <w:t>11. Осуществлять в установленном порядке подготовку документов (по кадровой работе) для назначения муниципальных пенсий, пособий;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17" w:name="sub_1117"/>
      <w:bookmarkStart w:id="18" w:name="sub_1120"/>
      <w:bookmarkEnd w:id="17"/>
      <w:bookmarkEnd w:id="18"/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>12. Организовывать и контролировать процесс разработки должностных инструкций и внесение в них изменений.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19" w:name="sub_1120"/>
      <w:bookmarkStart w:id="20" w:name="sub_1121"/>
      <w:bookmarkEnd w:id="19"/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</w:r>
      <w:bookmarkStart w:id="21" w:name="sub_1122"/>
      <w:bookmarkEnd w:id="20"/>
      <w:r>
        <w:rPr>
          <w:sz w:val="28"/>
          <w:szCs w:val="28"/>
          <w:lang w:val="ru-RU"/>
        </w:rPr>
        <w:t xml:space="preserve"> 13. Готовить и представлять в установленном порядке в органы статистики необходимую информацию и отчетность по учету сотрудников и работе с персоналом</w:t>
      </w:r>
      <w:bookmarkStart w:id="22" w:name="sub_1123"/>
      <w:bookmarkEnd w:id="21"/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ab/>
        <w:t>14. Консультировать сотрудников по вопросам своей компетенции.</w:t>
      </w:r>
    </w:p>
    <w:p>
      <w:pPr>
        <w:pStyle w:val="Normal"/>
        <w:jc w:val="both"/>
        <w:rPr>
          <w:sz w:val="28"/>
          <w:szCs w:val="28"/>
          <w:lang w:val="ru-RU"/>
        </w:rPr>
      </w:pPr>
      <w:bookmarkEnd w:id="22"/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  <w:t>15.Организовывать предоставление муниципальными служащими Администрации Камышино-Курского сельского поселения ежегодных сведений о полученных ими доходах и принадлежащем им на праве собственности имуществе, являющихся объектами налогообложения, об обязательствах имущественного характера гражданина,  связанных с замещением должности муниципальной служб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>16. Вести воинский учет  граждан, пребывающих в запасе Вооруженных сил Российской Федер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7. Принимать, регистрировать и направлять поступающую корреспонденц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8. Принимать, регистрировать и рассылать документы главы Администрации Камышино-Курского сельского поселения  Муромцевского муниципальн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9. Оформлять письма и телеграммы, отправлять исходящие документ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0. Вести контроль за исполнением служебных и распорядительных документ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1. Оформлять, учитывать и хранить в течение установленного срока постановления и распоряжения главы Администрации Камышино-Курского  сельского поселения Муромцевского муниципальн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2. Оформлять документы в соответствии с утвержденной номенклатурой де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3. Принимать и регистрировать обращения гражда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4. Обеспечивать своевременное уведомление граждан о результатах рассмотрения их обраще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5.Оформлять выдачу справок насел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6. Соблюдать правила внутреннего трудового распорядка Администрации Камышино-Курского сельского поселения  Муромцевского муниципального района  и порядок работы со служебной документаци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27.  Не разглашать сведения, составляющие государственную тайну, а также сведения, ставшие известными в связи с исполнением обязанностей по муниципальной служб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. Соблюдать запреты и ограничения, предусмотренные законодательством о муниципальной служб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Пра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Наряду с основными правами, которые определены статьей 11 Федерального </w:t>
      </w:r>
      <w:hyperlink r:id="rId5">
        <w:r>
          <w:rPr>
            <w:rStyle w:val="InternetLink"/>
            <w:sz w:val="28"/>
            <w:szCs w:val="28"/>
            <w:lang w:val="ru-RU"/>
          </w:rPr>
          <w:t>закона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 2 марта 2007 г. № 25-ФЗ «О муниципальной службе в Российской Федерации» ведущий  специалист по организационной работе  имеет право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Запрашивать от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, организаций и получать в установленном порядке документы и информацию, необходимые для выполнения своих должностных обязанностей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4. </w:t>
      </w:r>
      <w:r>
        <w:rPr>
          <w:color w:val="000000"/>
          <w:spacing w:val="1"/>
          <w:sz w:val="28"/>
          <w:szCs w:val="28"/>
          <w:lang w:val="ru-RU"/>
        </w:rPr>
        <w:t xml:space="preserve">Вносить предложения по совершенствованию работы, связанной с выполнением предусмотренными должностной инструкцией обязанностями, </w:t>
      </w:r>
      <w:r>
        <w:rPr>
          <w:color w:val="000000"/>
          <w:spacing w:val="-1"/>
          <w:sz w:val="28"/>
          <w:szCs w:val="28"/>
          <w:lang w:val="ru-RU"/>
        </w:rPr>
        <w:t>по улучшению условий труд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5. Использовать в установленном порядке средства связи и коммуникаци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6. Вносить предложения главе Камышино-Курского сельского поселения об устранении нарушений законодательства о муниципальной службе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7. Представлять главе Камышино-Курского сельского поселения  Муромцевского муниципального района материалы по фактам нарушения муниципальными служащими законодательства о муниципальной службе и труде, а также вносить предложения о привлечении к ответственности должностных лиц, допустивших неисполнение или ненадлежащее исполнение возложенных на них обязанностей по вопросам муниципальной службы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8. </w:t>
      </w:r>
      <w:r>
        <w:rPr>
          <w:color w:val="000000"/>
          <w:spacing w:val="1"/>
          <w:sz w:val="28"/>
          <w:szCs w:val="28"/>
          <w:lang w:val="ru-RU"/>
        </w:rPr>
        <w:t xml:space="preserve">Использовать в своей деятельности автоматизированные системы, </w:t>
      </w:r>
      <w:r>
        <w:rPr>
          <w:color w:val="000000"/>
          <w:spacing w:val="-1"/>
          <w:sz w:val="28"/>
          <w:szCs w:val="28"/>
          <w:lang w:val="ru-RU"/>
        </w:rPr>
        <w:t>копировальный аппарат, иные средства орг. техники, имеющиеся в распоряжении Администрации Камышино-Курского сельского поселения для исполнения им своих должностных обязанност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. Ответственность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 специалист несет установленную законодательством ответственность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 инструкцией ознакомлен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24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знаком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  <w:lang w:val="ru-RU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Глава Камышино-Курского сельского поселения  Муромцевского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_______________Ю.Н. Качес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«___»_____________2018 г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lang w:val="ru-RU"/>
        </w:rPr>
        <w:t>ДОЛЖНОСТНАЯ ИНСТРУК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его специалиста (специалиста по обработке статистических показателей и взаимодействия с налоговыми органами) Администрации Камышино-Курского сельского поселения  Муромцев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1. Должность ведущего специалиста (специалиста по обработке статистических показателей и взаимодействия с налоговыми органами) (далее</w:t>
      </w:r>
      <w:r>
        <w:rPr>
          <w:b/>
          <w:sz w:val="28"/>
          <w:szCs w:val="28"/>
          <w:lang w:val="ru-RU"/>
        </w:rPr>
        <w:t xml:space="preserve"> - </w:t>
      </w:r>
      <w:r>
        <w:rPr>
          <w:sz w:val="28"/>
          <w:szCs w:val="28"/>
          <w:lang w:val="ru-RU"/>
        </w:rPr>
        <w:t>ведущего специалиста) работе является должностью муниципальной служб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Должность ведущего специалиста (специалиста по обработке статистических показателей и взаимодействия с налоговыми органами)  относится к  ведущей группе долж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3.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Назначение и освобождение от должности </w:t>
      </w:r>
      <w:r>
        <w:rPr>
          <w:bCs/>
          <w:sz w:val="28"/>
          <w:szCs w:val="28"/>
          <w:lang w:val="ru-RU"/>
        </w:rPr>
        <w:t xml:space="preserve">ведущего специалиста  </w:t>
      </w:r>
      <w:r>
        <w:rPr>
          <w:sz w:val="28"/>
          <w:szCs w:val="28"/>
          <w:lang w:val="ru-RU"/>
        </w:rPr>
        <w:t>осуществляется Главой Камышино-Курского сельского поселения, на условиях трудового договора, в соответствии с Трудовым Кодексом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едущий специалист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посредственно подчиняется Главе Камышино-Кур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5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сновные задачи, на реализацию которых ориентировано исполнение должностных обязанностей ведущего специалиста:</w:t>
      </w:r>
      <w:r>
        <w:rPr>
          <w:rFonts w:cs="Helvetica" w:ascii="Open Sans;Times New Roman" w:hAnsi="Open Sans;Times New Roman"/>
          <w:color w:val="3C3C3C"/>
          <w:sz w:val="26"/>
          <w:szCs w:val="26"/>
          <w:lang w:val="ru-RU"/>
        </w:rPr>
        <w:t xml:space="preserve"> </w:t>
      </w:r>
      <w:r>
        <w:rPr>
          <w:sz w:val="28"/>
          <w:szCs w:val="28"/>
          <w:lang w:val="ru-RU"/>
        </w:rPr>
        <w:t>ведение учета земель, находящихся в границах Камышино-Курского сельского поселения, муниципального имущества,</w:t>
      </w:r>
      <w:r>
        <w:rPr>
          <w:rFonts w:cs="Helvetica" w:ascii="Open Sans;Times New Roman" w:hAnsi="Open Sans;Times New Roman"/>
          <w:sz w:val="26"/>
          <w:szCs w:val="26"/>
          <w:lang w:val="ru-RU"/>
        </w:rPr>
        <w:t xml:space="preserve"> </w:t>
      </w:r>
      <w:r>
        <w:rPr>
          <w:sz w:val="28"/>
          <w:szCs w:val="28"/>
          <w:lang w:val="ru-RU"/>
        </w:rPr>
        <w:t>участие в разработке генерального плана, ведение учета и составление оперативной и ежегодной отчетности о использовании земель, муниципального имущества, своевременность и правильность представления статистической отчетности.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1.6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едущий специалист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яет свою служебную деятельность и реализует свои полномочия на основании: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нституции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Федерального закона от 02.03.2007 № 25-ФЗ «О муниципальной службе в Российской Федерации»;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Устава Камышино-Курского сельского поселения;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ных федеральных и областных законов, в том числе федеральных и областных законов, регулирующих особенности прохождения муниципальной службы;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ормативных правовых актов федеральных органов исполнительной власти</w:t>
      </w:r>
      <w:r>
        <w:rPr>
          <w:szCs w:val="28"/>
          <w:lang w:val="ru-RU"/>
        </w:rPr>
        <w:t>;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ормативных правовых актов Правительства Омской области.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Квалификационные требования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1" w:right="17" w:firstLine="7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ля замещения должности ведущего специалиста устанавливаются квалификационные требования.</w:t>
      </w:r>
    </w:p>
    <w:p>
      <w:pPr>
        <w:pStyle w:val="Normal"/>
        <w:ind w:left="11" w:right="17" w:firstLine="714"/>
        <w:jc w:val="both"/>
        <w:rPr/>
      </w:pPr>
      <w:r>
        <w:rPr>
          <w:sz w:val="28"/>
          <w:szCs w:val="28"/>
          <w:lang w:val="ru-RU"/>
        </w:rPr>
        <w:t>2.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Базовые квалификационные треб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1.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Муниципальный служащий, замещающий должность ведущего специалиста, должен иметь высшее образовани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1.2. Для замещения должности ведущего специалиста квалификационных требований к стажу работы не предъявляется</w:t>
      </w:r>
      <w:r>
        <w:rPr>
          <w:rFonts w:eastAsia="Calibri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3. Ведущий специалист должен обладать следующими базовыми знаниям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знанием государственного языка Российской Федерации (русского языка);</w:t>
      </w:r>
    </w:p>
    <w:p>
      <w:pPr>
        <w:pStyle w:val="Style17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правовыми знаниями основ: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Конституци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б) Федерального закона от 6 октября 200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Федерального закона от 2 марта 200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. № 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</w:t>
      </w:r>
      <w:r>
        <w:rPr>
          <w:color w:val="000000"/>
          <w:sz w:val="28"/>
          <w:szCs w:val="28"/>
          <w:lang w:val="ru-RU"/>
        </w:rPr>
        <w:t>законодательства о противодействии коррупции.</w:t>
      </w:r>
    </w:p>
    <w:p>
      <w:pPr>
        <w:pStyle w:val="Style17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1.4. Ведущий специалист должен обладать следующими базовыми умениями:</w:t>
      </w:r>
    </w:p>
    <w:p>
      <w:pPr>
        <w:pStyle w:val="Style17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работать на компьютере;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б) иметь навыки применения специальных знаний предметной области деятельности, нормотворческой деятельности, систематизации и подготовки аналитического, информационного материала, подготовки делового письма, системного подхода в решении задач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ab/>
        <w:t xml:space="preserve">в) </w:t>
      </w:r>
      <w:r>
        <w:rPr>
          <w:rFonts w:eastAsia="Calibri"/>
          <w:sz w:val="28"/>
          <w:szCs w:val="28"/>
          <w:lang w:val="ru-RU"/>
        </w:rPr>
        <w:t>соблюдать этику делового общения при взаимодействии с гражданами.</w:t>
      </w:r>
    </w:p>
    <w:p>
      <w:pPr>
        <w:pStyle w:val="Normal"/>
        <w:ind w:left="360" w:firstLine="34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.2. Функциональные квалификационные требования:</w:t>
      </w:r>
    </w:p>
    <w:p>
      <w:pPr>
        <w:pStyle w:val="Normal"/>
        <w:ind w:left="360" w:hanging="0"/>
        <w:jc w:val="both"/>
        <w:rPr/>
      </w:pPr>
      <w:r>
        <w:rPr>
          <w:rFonts w:eastAsia="Calibri"/>
          <w:sz w:val="28"/>
          <w:szCs w:val="28"/>
          <w:lang w:val="ru-RU"/>
        </w:rPr>
        <w:tab/>
        <w:t xml:space="preserve">2.2.1. </w:t>
      </w:r>
      <w:r>
        <w:rPr>
          <w:sz w:val="28"/>
          <w:szCs w:val="28"/>
          <w:lang w:val="ru-RU"/>
        </w:rPr>
        <w:t>Муниципальный служащий, замещающий должность ведущего специалиста, должен соответствовать следующим функциональным квалификационным требованиям: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ab/>
        <w:t>а) высшее образовани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2.2.2. </w:t>
      </w:r>
      <w:r>
        <w:rPr>
          <w:sz w:val="28"/>
          <w:szCs w:val="28"/>
          <w:lang w:val="ru-RU"/>
        </w:rPr>
        <w:t>Ведущий специалист должен обладать следующими знаниям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знанием государственного языка Российской Федерации (русского языка);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авовыми знаниями основ: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Конституци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б) Федерального закона от 6 октября 200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Федерального закона от 2 марта 200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. № 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законодательства о противодействии коррупции.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2.2.3. Ведущий специалист должен обладать следующими базовыми умениями: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работать на компьютере;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б) иметь навыки применения специальных знаний предметной области деятельности, нормотворческой деятельности, систематизации и подготовки аналитического, информационного материала, подготовки делового письма, системного подхода в решении задач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ab/>
        <w:t xml:space="preserve">в) </w:t>
      </w:r>
      <w:r>
        <w:rPr>
          <w:rFonts w:eastAsia="Calibri"/>
          <w:sz w:val="28"/>
          <w:szCs w:val="28"/>
          <w:lang w:val="ru-RU"/>
        </w:rPr>
        <w:t>соблюдать этику делового общения при взаимодействии с гражданами.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Style17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бязанност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 специалист обяза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овать в порядке, установленном законодательством, помощь налогоплательщикам в уплате местных налогов и сборо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ежемесячно составлять отчеты по принятым в целях организации помощи в  уплате местных налогов и сборов денежным средствам Главе местной администраци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нсультировать налогоплательщиков о порядке уплаты налогов и сборо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сфере сбора статистических показателей ведущий специалист исполняет следующие должностные обязанност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ует сбор статистических показателей, характеризующих состояние экономики и социальной сферы поселения, в объеме, необходимом для организации бюджетного процесса и налогового администрирова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ивает предоставление данных о статистических показателях, характеризующих состояние экономики и социальной сферы поселения, в объеме, необходимом для организации бюджетного процесса и налогового администрирования, органам государственной власти, администрации Муромцевского муниципального района, Главе Администрации Камышино-Курского сельского поселения в установленном порядк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 состоянию на 1 января и 1 июля текущего года и отчетного финансового года в течение 15 дней со дня окончании соответствующего период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 запросами по срокам, установленным правовыми актами Омской области и муниципального образования при разработке проектов соответствующих бюджето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водит до специалистов администрации методологию ведения похозяйственного учета и формирования статистических показате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нтролирует правильность и полноту ведения похозяйственного учет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уществлять функции контрактного управляющего Администрации Камышино-Курского сельского поселения Муромцевского муниципального района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иными нормативными правовыми актами в сфере размещения муниципального заказ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блюдать правила внутреннего трудового распорядка Администрации Камышино-Курского сельского поселения  Муромцевского муниципального района  и порядок работы со служебной документаци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не разглашать сведения, составляющие государственную тайну, а также сведения, ставшие известными в связи с исполнением обязанностей по муниципальной служб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блюдать запреты и ограничения, предусмотренные законодательством о муниципальной служб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Пра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Наряду с основными правами, которые определены статьей 11 Федерального </w:t>
      </w:r>
      <w:hyperlink r:id="rId6">
        <w:r>
          <w:rPr>
            <w:rStyle w:val="InternetLink"/>
            <w:sz w:val="28"/>
            <w:szCs w:val="28"/>
            <w:lang w:val="ru-RU"/>
          </w:rPr>
          <w:t>закона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 2 марта 2007 г. № 25-ФЗ «О муниципальной службе в Российской Федерации» ведущий  специалист по организационной работе  имеет право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Запрашивать от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, организаций и получать в установленном порядке документы и информацию, необходимые для выполнения своих должностных обязанностей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4. </w:t>
      </w:r>
      <w:r>
        <w:rPr>
          <w:color w:val="000000"/>
          <w:spacing w:val="1"/>
          <w:sz w:val="28"/>
          <w:szCs w:val="28"/>
          <w:lang w:val="ru-RU"/>
        </w:rPr>
        <w:t xml:space="preserve">Вносить предложения по совершенствованию работы, связанной с выполнением предусмотренными должностной инструкцией обязанностями, </w:t>
      </w:r>
      <w:r>
        <w:rPr>
          <w:color w:val="000000"/>
          <w:spacing w:val="-1"/>
          <w:sz w:val="28"/>
          <w:szCs w:val="28"/>
          <w:lang w:val="ru-RU"/>
        </w:rPr>
        <w:t>по улучшению условий труд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5. Использовать в установленном порядке средства связи и коммуникаци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6. Вносить предложения главе Камышино-Курского сельского поселения об устранении нарушений законодательства о муниципальной службе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7. Представлять главе Камышино-Курского сельского поселения  Муромцевского муниципального района материалы по фактам нарушения муниципальными служащими законодательства о муниципальной службе и труде, а также вносить предложения о привлечении к ответственности должностных лиц, допустивших неисполнение или ненадлежащее исполнение возложенных на них обязанностей по вопросам муниципальной службы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8. </w:t>
      </w:r>
      <w:r>
        <w:rPr>
          <w:color w:val="000000"/>
          <w:spacing w:val="1"/>
          <w:sz w:val="28"/>
          <w:szCs w:val="28"/>
          <w:lang w:val="ru-RU"/>
        </w:rPr>
        <w:t xml:space="preserve">Использовать в своей деятельности автоматизированные системы, </w:t>
      </w:r>
      <w:r>
        <w:rPr>
          <w:color w:val="000000"/>
          <w:spacing w:val="-1"/>
          <w:sz w:val="28"/>
          <w:szCs w:val="28"/>
          <w:lang w:val="ru-RU"/>
        </w:rPr>
        <w:t>копировальный аппарат, иные средства орг. техники, имеющиеся в распоряжении Администрации Камышино-Курского сельского поселения для исполнения им своих должностных обязанностей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. Ответственность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 специалист несет установленную законодательством ответственность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 инструкцией ознакомлен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24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знаком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5">
    <w:name w:val="Обычный + Черный"/>
    <w:basedOn w:val="Normal"/>
    <w:qFormat/>
    <w:pPr>
      <w:widowControl w:val="false"/>
      <w:autoSpaceDE w:val="false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D003C8CD566B50E27DC8D37612106933D79C18D5CAD0F1F08E3E953AADA2E1F6j9uEG" TargetMode="External"/><Relationship Id="rId3" Type="http://schemas.openxmlformats.org/officeDocument/2006/relationships/hyperlink" Target="consultantplus://offline/ref=E0D003C8CD566B50E27DD6DE607E4F6039D4C31DD4CFD2A1AADA38C265FDA4B4B6DEB057F4880361jDu4G" TargetMode="External"/><Relationship Id="rId4" Type="http://schemas.openxmlformats.org/officeDocument/2006/relationships/hyperlink" Target="consultantplus://offline/ref=E0D003C8CD566B50E27DC8D37612106933D79C18D5CAD0F2FF8A3E953AADA2E1F6j9uEG" TargetMode="External"/><Relationship Id="rId5" Type="http://schemas.openxmlformats.org/officeDocument/2006/relationships/hyperlink" Target="consultantplus://offline/ref=8563DBA7D29EF9C73B1DFEC88E25CD0896FA8A65B629CB83097EDBA29AEA53F04D2D9B2CE02DEEBFcBeDK" TargetMode="External"/><Relationship Id="rId6" Type="http://schemas.openxmlformats.org/officeDocument/2006/relationships/hyperlink" Target="consultantplus://offline/ref=8563DBA7D29EF9C73B1DFEC88E25CD0896FA8A65B629CB83097EDBA29AEA53F04D2D9B2CE02DEEBFcBeD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31:00Z</dcterms:created>
  <dc:creator>Наталья Григориевна</dc:creator>
  <dc:description/>
  <cp:keywords/>
  <dc:language>en-US</dc:language>
  <cp:lastModifiedBy>KamKursk</cp:lastModifiedBy>
  <cp:lastPrinted>2013-03-20T17:04:00Z</cp:lastPrinted>
  <dcterms:modified xsi:type="dcterms:W3CDTF">2018-12-20T09:53:00Z</dcterms:modified>
  <cp:revision>63</cp:revision>
  <dc:subject/>
  <dc:title>Совет  Камышино-Курского поселения Муромцевского муниципального района Омской области </dc:title>
</cp:coreProperties>
</file>