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ИНО-КУ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РОМЦЕ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                                  </w:t>
      </w:r>
    </w:p>
    <w:p>
      <w:pPr>
        <w:pStyle w:val="Normal"/>
        <w:rPr/>
      </w:pPr>
      <w:r>
        <w:rPr>
          <w:sz w:val="28"/>
          <w:szCs w:val="28"/>
        </w:rPr>
        <w:t>от 05.06. 2013  № 8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в Администрации  Камышино-Курского сельского поселения Муромцевского муниципального района Омской области,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и на которые граждане и при замещении которых муниципальные служащие обязаны представлять сведения о своих до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ах, расходах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Камышино-Курского сельского поселения  Муромцевского муниципального района </w:t>
      </w:r>
    </w:p>
    <w:p>
      <w:pPr>
        <w:pStyle w:val="14"/>
        <w:rPr/>
      </w:pPr>
      <w:r>
        <w:rPr/>
      </w:r>
    </w:p>
    <w:p>
      <w:pPr>
        <w:pStyle w:val="14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должностей муниципальной службы в Администрации  Камышино-Курского сельского поселения Муромцев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Камышино-Курского сельского поселения Муромцевского муниципального района Омской области от 15.02.2010 № 10-п «Об   утверждении     перечня должностей  муниципальной службы   в    Администрации Камышино-Курского сельского поселения при назначении на которые граждане и при замещении которых муниципальные     служащие обязаны предоставлять сведения о своих доходах, об имуществе  и  обязательствах имущественного     характера своих   супруги    (супруга) и несовершеннолетних    детей»  -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газете Камышино-Курского сельского поселения «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мышино-Курского сельского поселения                                             В.П. Турченюк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ино-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6.2013 г. № 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Камышино-Курского сельского поселения  Муромцев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 Камышино-Курского сельского поселения Муромцевского муниципального района Омской обла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Ведущий специалист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2:00Z</dcterms:created>
  <dc:creator>Сенсей</dc:creator>
  <dc:description/>
  <cp:keywords/>
  <dc:language>en-US</dc:language>
  <cp:lastModifiedBy>KamKursk</cp:lastModifiedBy>
  <cp:lastPrinted>2013-03-22T12:45:00Z</cp:lastPrinted>
  <dcterms:modified xsi:type="dcterms:W3CDTF">2023-04-14T09:55:00Z</dcterms:modified>
  <cp:revision>41</cp:revision>
  <dc:subject/>
  <dc:title>Герб муниципального образования</dc:title>
</cp:coreProperties>
</file>