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АМЫШИНО-КУР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РОМ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9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рядка сообщения руководителями муниципальных учреждений, подведомственных Администрации Камышино-Курского сельского поселения Муромцев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 от 25.12.2008 № 273-ФЗ «О противодействии коррупции», статьей 27 Федерального закона от 12.01.1996 № 7-ФЗ «О некоммерческих организациях», Уставом Камышино-Курского сельского поселения Муромцевского муниципального района Омской област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1. Утвердить Порядок сообщения руководителями муниципальных учреждений, подведомственных Администрации</w:t>
      </w:r>
      <w:r>
        <w:rPr>
          <w:sz w:val="28"/>
          <w:szCs w:val="28"/>
        </w:rPr>
        <w:t xml:space="preserve"> Камышино-Курского</w:t>
      </w:r>
      <w:r>
        <w:rPr>
          <w:spacing w:val="2"/>
          <w:sz w:val="28"/>
          <w:szCs w:val="28"/>
          <w:shd w:fill="FFFFFF" w:val="clear"/>
        </w:rPr>
        <w:t xml:space="preserve"> сельского поселения Муромцев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Камышино-Курского сельского поселения                                                 Ю.Н. Кач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Камышино-Курского сельского поселения Муромцевского муниципального района</w:t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6.2019 № 36-п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сообщения руководителями муниципальных учреждений, подведомственных Администрации Камышино-Курского сельского поселения Муромцев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1. Настоящим Порядком определяется порядок сообщения руководителями муниципальных учреждений, подведомственных Администрации Камышино-Курского сельского поселения Муромцев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  <w:tab/>
        <w:t xml:space="preserve">2. Для целей настоящего Порядка используются понятия "конфликт интересов" и "личная заинтересованность", установленные статьей 27 </w:t>
      </w:r>
      <w:hyperlink r:id="rId2">
        <w:r>
          <w:rPr>
            <w:rStyle w:val="InternetLink"/>
            <w:sz w:val="28"/>
            <w:szCs w:val="28"/>
          </w:rPr>
          <w:t>Федерального закона от 12.01.1996 № 7-ФЗ "О некоммерческих организациях"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3. Сообщение руководителями муниципальных учреждений, подведомственных Администрации Камышино-Курского сельского поселения Муромцевского муниципального района Омской области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ведомление и материалы, приложенные к нему, регистрируются должностным лицом Администрации Камышино-Курского сельского поселения Муромцевского муниципального района Омской области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регистрированное в Журнале уведомление представляется на рассмотрение Главе Камышино-Курского сельского поселения Муромцевского муниципального района Омской области либо лицу, его замещающему, в день регистрации документа в Журнале. </w:t>
        <w:br/>
        <w:tab/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ѐ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0. Заключение на уведомление оформляется в свободной форме на имя Главы Камышино-Курского  сельского поселения Муромцевского муниципального района Омской области либо лица, его замещающего, в течение семи рабочих дней со дня поступления от Главы Камышино-Курского сельского поселения Муромцевского муниципального района Омской области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Камышино-Курского сельского поселения Муромцевского муниципального района Омской области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Указанный срок может быть продлен, но не более чем на 30 дней. </w:t>
        <w:br/>
        <w:tab/>
        <w:t>11. По итогам рассмотрения уведомления, а также заключения, иных материалов проверки  Главы Камышино-Курского сельского поселения Муромцевского муниципального района Омской области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почтовым отправлением, обеспечивающим возможность подтверждения факта вручения.</w:t>
      </w:r>
    </w:p>
    <w:p>
      <w:pPr>
        <w:pStyle w:val="ConsPlusNormal1"/>
        <w:ind w:firstLine="540"/>
        <w:jc w:val="both"/>
        <w:rPr/>
      </w:pPr>
      <w:r>
        <w:rPr/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tbl>
      <w:tblPr>
        <w:tblW w:w="51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z w:val="38"/>
                <w:szCs w:val="38"/>
              </w:rPr>
            </w:pPr>
            <w:r>
              <w:rPr>
                <w:sz w:val="21"/>
                <w:szCs w:val="21"/>
              </w:rPr>
              <w:t>Приложение 1 к Порядку сообщения руководителями муниципальных учреждений, подведомственных Администрации Камышино-Курского сельского поселения Муромцев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 </w:t>
        <w:br/>
      </w:r>
    </w:p>
    <w:p>
      <w:pPr>
        <w:pStyle w:val="Normal"/>
        <w:spacing w:lineRule="atLeast" w:line="315"/>
        <w:jc w:val="center"/>
        <w:textAlignment w:val="baseline"/>
        <w:rPr>
          <w:sz w:val="14"/>
          <w:szCs w:val="21"/>
        </w:rPr>
      </w:pPr>
      <w:r>
        <w:rPr>
          <w:sz w:val="21"/>
          <w:szCs w:val="21"/>
        </w:rPr>
        <w:t>_________</w:t>
      </w:r>
      <w:r>
        <w:rPr>
          <w:sz w:val="41"/>
          <w:szCs w:val="41"/>
        </w:rPr>
        <w:br/>
      </w:r>
      <w:r>
        <w:rPr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textAlignment w:val="baseline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/>
        <w:t xml:space="preserve">«___»___________ 20__ г. ___________________________ _________________________ </w:t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(подпись лица, направляющего уведомление) (расшифровка подписи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1"/>
                <w:szCs w:val="21"/>
              </w:rPr>
              <w:t>Приложение 2 к Порядку сообщения руководителями муниципальных учреждений, подведомственных Администрации Камышино-Ку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сельского поселения Муромцев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 xml:space="preserve">ЖУРНАЛ 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76"/>
        <w:gridCol w:w="1711"/>
        <w:gridCol w:w="1711"/>
        <w:gridCol w:w="1711"/>
        <w:gridCol w:w="1425"/>
        <w:gridCol w:w="1498"/>
      </w:tblGrid>
      <w:tr>
        <w:trPr>
          <w:trHeight w:val="23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едставления уведом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лица, представившего уведом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лица, представившего уведом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7:00Z</dcterms:created>
  <dc:creator>dd</dc:creator>
  <dc:description/>
  <cp:keywords/>
  <dc:language>en-US</dc:language>
  <cp:lastModifiedBy>KamKursk</cp:lastModifiedBy>
  <cp:lastPrinted>2017-06-01T13:35:00Z</cp:lastPrinted>
  <dcterms:modified xsi:type="dcterms:W3CDTF">2019-06-14T05:42:00Z</dcterms:modified>
  <cp:revision>41</cp:revision>
  <dc:subject/>
  <dc:title>Прокурору г</dc:title>
</cp:coreProperties>
</file>