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Камышино-Курского сельского поселени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уромцевского муниципального район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09.2010  № 57-п</w:t>
            </w:r>
          </w:p>
        </w:tc>
      </w:tr>
    </w:tbl>
    <w:p>
      <w:pPr>
        <w:pStyle w:val="ConsPlusNormal"/>
        <w:widowControl/>
        <w:tabs>
          <w:tab w:val="clear" w:pos="708"/>
          <w:tab w:val="left" w:pos="33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об имуществе и  обязательствах имущественного характера  лиц, замещающих муниципальные должности, а также муниципальных служащих Камышино-Курского сельского поселения  Муромцевского муниципального района и членов их семей на официальном сайте органа местного самоуправления и средствах  массовой информации для опубликова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Уставом Сельского поселения,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размещения сведений о доходах, об имуществе и обязательствах имущественного характера  лиц, замещающих муниципальные должности, а также муниципальных служащих Сельского поселения и членов их семей на официальном сайте органа местного самоуправления и средствах  массовой информации для опубликования (прилагает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1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В.П. Турченю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ышино-Кур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9.2010 г № 57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7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 лиц, замещающих муниципальные должности, а также муниципальных служащих Камышино-Курского сельского поселения и членов их семей на официальном сайте органа местного самоуправления и средствах  массовой информации для опубликования</w:t>
      </w:r>
    </w:p>
    <w:p>
      <w:pPr>
        <w:pStyle w:val="ConsPlusNormal"/>
        <w:widowControl/>
        <w:tabs>
          <w:tab w:val="clear" w:pos="708"/>
          <w:tab w:val="left" w:pos="7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ых служб Администрации Камышино-Курского  сельского поселения (далее – сельское поселение) по размещению сведений о доходах, об имуществе и обязательствах имущественного характера лиц, замещающих муниципальные должности, а также муниципальных служащих сельского поселения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сельского поселения размещаются и в средства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а также муниципальному служащему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а также муниципальному служащему сельского поселения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довой доход лица, замещающего муниципальную должность, а также муниципальному служащему сельского поселения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 Администрации сельского поселения и предоставляемых 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сельского поселения, его супруги (супруга) и несовершеннолетних детей, об имуществе, принадлежащем на праве собственности названных лиц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а также муниципальному служащему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а также муниципального служащего сельского поселения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а также муниципальному служащему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 сайте Администрации сельского поселения в 14-дневный срок со дня истечения срока, установленного для подачи справок о доходах, об имуществе и обязательствах имущественного характера лиц, замещающих муниципальную должность, а также муниципальных служащих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Администрации сельского поселения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, а также муниципальных  служащих сельского поселения, обеспечивается кадровой служб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ая  служба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муниципальную должность, а также муниципальному служащему, в отношении которого поступил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кадровой службы Администрации  сельского поселения 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6:00Z</dcterms:created>
  <dc:creator>Mur</dc:creator>
  <dc:description/>
  <cp:keywords/>
  <dc:language>en-US</dc:language>
  <cp:lastModifiedBy>Наталья Григориевна</cp:lastModifiedBy>
  <cp:lastPrinted>2010-10-27T09:57:00Z</cp:lastPrinted>
  <dcterms:modified xsi:type="dcterms:W3CDTF">2010-10-27T05:58:00Z</dcterms:modified>
  <cp:revision>10</cp:revision>
  <dc:subject/>
  <dc:title> </dc:title>
</cp:coreProperties>
</file>