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МЫШИНО-КУРСКОГО 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РОМЦЕВСКОГО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СТАНОВЛЕНИЕ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08. 2015  № 85-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дельных мерах, направл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ализацию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сональных данных 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ышино-Ку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омц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06  N 152-ФЗ "О персональных данных",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5.09.2008 N 687 "Об утверждении Положения об особенностях обработки персональных данных, осуществляемой без использования средств автоматизации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.03.2012 N 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, руководствуясь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амышино-Курского сельского поселения Муромцевского муниципального района Омской области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hyperlink w:anchor="Par45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бработки персональных данных в Администрации Камышино-Курского сельского поселения Муромцевского муниципального района Омской области, согласно приложению N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</w:t>
      </w:r>
      <w:hyperlink w:anchor="Par18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рассмотрения запросов субъектов персональных данных или их представителей, поступивших в Администрацию Камышино-Курского сельского поселения Муромцевского муниципального района Омской области, согласно приложению N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hyperlink w:anchor="Par242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существления внутреннего контроля соответствия обработки персональных данных требованиям к защите персональных данных, установленным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ерсональных данных", согласно приложению N 3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</w:t>
      </w:r>
      <w:hyperlink w:anchor="Par286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работы с обезличенными персональными данными в Администрации Камышино-Курского сельского поселения Муромцевского муниципального района Омской области, согласно приложению N 4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</w:t>
      </w:r>
      <w:hyperlink w:anchor="Par32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нформационных систем и персональных данных, обрабатываемых в Администрации Камышино-Курского сельского поселения Муромцевского муниципального района Омской области, согласно приложению N 5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hyperlink w:anchor="Par49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служащих Администрации Камышино-Курского сельского поселения Муромцевского муниципального района, замещение которых предусматривает осуществление обработки, обезличивание персональных данных либо осуществление доступа к персональным данным, согласно приложению N 6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7. Типовое </w:t>
      </w:r>
      <w:hyperlink w:anchor="Par617">
        <w:r>
          <w:rPr>
            <w:rStyle w:val="InternetLink"/>
            <w:sz w:val="28"/>
            <w:szCs w:val="28"/>
          </w:rPr>
          <w:t>обязательство</w:t>
        </w:r>
      </w:hyperlink>
      <w:r>
        <w:rPr>
          <w:sz w:val="28"/>
          <w:szCs w:val="28"/>
        </w:rPr>
        <w:t xml:space="preserve"> служащего Администрации Камышино-Курского сельского поселения Муромцевского муниципального района Омской области, непосредственно осуществляющего обработку персональных данных, в случае расторжения с ним трудового договора прекратить обработку персональных данных, ставших известными ему в связи с исполнением должностных обязанностей, согласно приложению N 7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8. Типовую форму </w:t>
      </w:r>
      <w:hyperlink w:anchor="Par655">
        <w:r>
          <w:rPr>
            <w:rStyle w:val="InternetLink"/>
            <w:sz w:val="28"/>
            <w:szCs w:val="28"/>
          </w:rPr>
          <w:t>согласия</w:t>
        </w:r>
      </w:hyperlink>
      <w:r>
        <w:rPr>
          <w:sz w:val="28"/>
          <w:szCs w:val="28"/>
        </w:rPr>
        <w:t xml:space="preserve"> на обработку персональных данных служащих Администрации Камышино-Курского сельского поселения Муромцевского муниципального района Омской области, иных субъектов персональных данных, согласно приложению N 8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9. Типовую форму </w:t>
      </w:r>
      <w:hyperlink w:anchor="Par706">
        <w:r>
          <w:rPr>
            <w:rStyle w:val="InternetLink"/>
            <w:sz w:val="28"/>
            <w:szCs w:val="28"/>
          </w:rPr>
          <w:t>разъяснения</w:t>
        </w:r>
      </w:hyperlink>
      <w:r>
        <w:rPr>
          <w:sz w:val="28"/>
          <w:szCs w:val="28"/>
        </w:rPr>
        <w:t xml:space="preserve"> субъекту персональных данных юридических последствий отказа предоставить свои персональные данные, согласно приложению N 9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0. </w:t>
      </w:r>
      <w:hyperlink w:anchor="Par75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доступа служащих Администрации Камышино-Курского сельского поселения Муромцевского муниципального района Омской области в помещения, в которых ведется обработка персональных данных, согласно приложению N 10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Должностная инструкция лица, ответственного за организацию обработки персональных данных  в Администрации Камышино-Курского сельского поселения Муромцевского муниципального района Омской области, согласно приложению N 1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значить ответственным за организацию обработки персональных данных в Администрации Камышино-Курского сельского поселения Муромцевского муниципального района Омской области ведущего специалиста  Администрации Камышино-Курского сельского поселения Муромцевского муниципального района Омской области Кузнец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Администрации Камышино-Курского сельского поселения Муромцевского муниципального района Омской области от 06.08.2013 № 118-п  «Об обработке и защите персональных данных работников Администрации Камышино-Курского сельского поселения Муромцевского муниципального района  Омской области и граждан, обратившихся в Администрацию Камышино-Курского сельского поселения Муромцевского муниципального района Омской области»,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Опубликовать настоящее постановление в печатном средстве массовой информации Камышино-Курского сельского поселения Муромцевского муниципального района «Муниципальный вестни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Разместить настоящее постановление на официальном сайте Муромцевского муниципального района Омской области в информационно-телекоммуникационной сети "Интернет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9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2794" w:leader="none"/>
        </w:tabs>
        <w:autoSpaceDE w:val="false"/>
        <w:jc w:val="both"/>
        <w:rPr/>
      </w:pPr>
      <w:r>
        <w:rPr>
          <w:sz w:val="28"/>
          <w:szCs w:val="28"/>
        </w:rPr>
        <w:t>Камышино-Курского сельского поселения                                             В.П. Турченюк</w:t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Камышино-Кур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Муромце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 Омской области</w:t>
      </w:r>
    </w:p>
    <w:p>
      <w:pPr>
        <w:pStyle w:val="Heading3"/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31.08.2015 № 85-п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5"/>
      <w:bookmarkEnd w:id="0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обработки персональных данных в Администрации </w:t>
      </w:r>
      <w:r>
        <w:rPr>
          <w:b/>
        </w:rPr>
        <w:t>Камышино-Кур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</w:rPr>
        <w:t>Муромцевского  муниципального района Ом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обработки персональных данных в Администрации Камышино-Курского сельского поселения</w:t>
      </w:r>
      <w:r>
        <w:rPr>
          <w:sz w:val="28"/>
          <w:szCs w:val="28"/>
        </w:rPr>
        <w:t xml:space="preserve"> </w:t>
      </w:r>
      <w:r>
        <w:rPr/>
        <w:t>Муромцевского муниципального района Омской области (далее - Правила) определяют содержание обрабатываемых персональных данных, цели обработки персональных данных, категории субъектов, персональные данные которых обрабатываются, сроки их обработки и хранения, порядок уничтожения персональных данных при достижении целей обработки или при наступлении иных законных оснований, а также устанавливают процедуры, направленные на выявление и предотвращение нарушений законодательства Российской Федерации в сфере персональных данных, в Администрации Камышино-Курского сельского поселения</w:t>
      </w:r>
      <w:r>
        <w:rPr>
          <w:sz w:val="28"/>
          <w:szCs w:val="28"/>
        </w:rPr>
        <w:t xml:space="preserve"> </w:t>
      </w:r>
      <w:r>
        <w:rPr/>
        <w:t>Муромцевского муниципального района Омской области (далее также - оператор,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настоящих Правилах используются основные понятия, определенные в </w:t>
      </w:r>
      <w:hyperlink r:id="rId8">
        <w:r>
          <w:rPr>
            <w:rStyle w:val="InternetLink"/>
          </w:rPr>
          <w:t>статье 3</w:t>
        </w:r>
      </w:hyperlink>
      <w:r>
        <w:rPr/>
        <w:t xml:space="preserve"> Федерального закона от 27.07.2006 года N 152-ФЗ "О персональных данных" (далее - Федеральный закон N 152-ФЗ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одержание обрабатываемых персональных данны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еречни персональных данных, обрабатываемых оператором, утверждены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Информация о персональных данных может содержа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 бумажных носител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 электронных носител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 информационных системах персональных данных оператора, перечень которых утвержден настоящим постановл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а официальном сайте оператор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ператором используются следующие способы обработки персональных данн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без использования средств автомат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мешанная обработка (с применением объектов вычислительной техники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Цели обработки персональных данны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Целью обработки персональных данных оператором является – обеспечение  соблюдения законов.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/>
        <w:t>обработка персональных данных осуществляется в соответствии с  законодательством Российской Федерации, Омской области, Уставом Камышино-Курского сельского поселения</w:t>
      </w:r>
      <w:r>
        <w:rPr>
          <w:sz w:val="28"/>
          <w:szCs w:val="28"/>
        </w:rPr>
        <w:t xml:space="preserve"> </w:t>
      </w:r>
      <w:r>
        <w:rPr/>
        <w:t>Муромцевского муниципального района Омской облас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лучаемые персональные данные при их обработке:</w:t>
      </w:r>
    </w:p>
    <w:p>
      <w:pPr>
        <w:pStyle w:val="Normal"/>
        <w:ind w:firstLine="567"/>
        <w:jc w:val="both"/>
        <w:rPr/>
      </w:pPr>
      <w:r>
        <w:rPr/>
        <w:t>- ФИО;</w:t>
      </w:r>
    </w:p>
    <w:p>
      <w:pPr>
        <w:pStyle w:val="Normal"/>
        <w:ind w:firstLine="567"/>
        <w:jc w:val="both"/>
        <w:rPr/>
      </w:pPr>
      <w:r>
        <w:rPr/>
        <w:t>- дата рождения;</w:t>
      </w:r>
    </w:p>
    <w:p>
      <w:pPr>
        <w:pStyle w:val="Normal"/>
        <w:ind w:firstLine="567"/>
        <w:jc w:val="both"/>
        <w:rPr/>
      </w:pPr>
      <w:r>
        <w:rPr/>
        <w:t>- паспортные данные;</w:t>
      </w:r>
    </w:p>
    <w:p>
      <w:pPr>
        <w:pStyle w:val="Normal"/>
        <w:ind w:firstLine="567"/>
        <w:jc w:val="both"/>
        <w:rPr/>
      </w:pPr>
      <w:r>
        <w:rPr/>
        <w:t>- адрес места жительства;</w:t>
      </w:r>
    </w:p>
    <w:p>
      <w:pPr>
        <w:pStyle w:val="Normal"/>
        <w:ind w:firstLine="567"/>
        <w:jc w:val="both"/>
        <w:rPr/>
      </w:pPr>
      <w:r>
        <w:rPr/>
        <w:t>- сведения о заработной плате;</w:t>
      </w:r>
    </w:p>
    <w:p>
      <w:pPr>
        <w:pStyle w:val="Normal"/>
        <w:ind w:firstLine="567"/>
        <w:jc w:val="both"/>
        <w:rPr/>
      </w:pPr>
      <w:r>
        <w:rPr/>
        <w:t>- сведения о предыдущих местах работы;</w:t>
      </w:r>
    </w:p>
    <w:p>
      <w:pPr>
        <w:pStyle w:val="Normal"/>
        <w:ind w:firstLine="567"/>
        <w:jc w:val="both"/>
        <w:rPr/>
      </w:pPr>
      <w:r>
        <w:rPr/>
        <w:t>- сведения о семейном положении;</w:t>
      </w:r>
    </w:p>
    <w:p>
      <w:pPr>
        <w:pStyle w:val="Normal"/>
        <w:ind w:firstLine="567"/>
        <w:jc w:val="both"/>
        <w:rPr/>
      </w:pPr>
      <w:r>
        <w:rPr/>
        <w:t>- место работы;</w:t>
      </w:r>
    </w:p>
    <w:p>
      <w:pPr>
        <w:pStyle w:val="Normal"/>
        <w:ind w:firstLine="567"/>
        <w:jc w:val="both"/>
        <w:rPr/>
      </w:pPr>
      <w:r>
        <w:rPr/>
        <w:t>- должность;</w:t>
      </w:r>
    </w:p>
    <w:p>
      <w:pPr>
        <w:pStyle w:val="Normal"/>
        <w:ind w:firstLine="567"/>
        <w:jc w:val="both"/>
        <w:rPr/>
      </w:pPr>
      <w:r>
        <w:rPr/>
        <w:t>- сведения о стаже;</w:t>
      </w:r>
    </w:p>
    <w:p>
      <w:pPr>
        <w:pStyle w:val="Normal"/>
        <w:ind w:firstLine="567"/>
        <w:jc w:val="both"/>
        <w:rPr/>
      </w:pPr>
      <w:r>
        <w:rPr/>
        <w:t>- сведения об образовании;</w:t>
      </w:r>
    </w:p>
    <w:p>
      <w:pPr>
        <w:pStyle w:val="Normal"/>
        <w:ind w:firstLine="567"/>
        <w:jc w:val="both"/>
        <w:rPr/>
      </w:pPr>
      <w:r>
        <w:rPr/>
        <w:t>- сведения о воинском учете;</w:t>
      </w:r>
    </w:p>
    <w:p>
      <w:pPr>
        <w:pStyle w:val="Normal"/>
        <w:ind w:firstLine="567"/>
        <w:jc w:val="both"/>
        <w:rPr/>
      </w:pPr>
      <w:r>
        <w:rPr/>
        <w:t>- сведения о здоровье;</w:t>
      </w:r>
    </w:p>
    <w:p>
      <w:pPr>
        <w:pStyle w:val="Normal"/>
        <w:ind w:firstLine="567"/>
        <w:jc w:val="both"/>
        <w:rPr/>
      </w:pPr>
      <w:r>
        <w:rPr/>
        <w:t>- ИН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НИЛ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ация учета муниципальных служащих Администрации, работников, замещающих должности, не являющиеся должностями муниципальной службы Администрации, для обеспечения соблюдения действующего трудового законодательства, законодательства о муниципальной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брабатываемые персональные данные не должны быть избыточными по отношению к заявленным целям их обрабо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Категории субъектов персональных данны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Категории субъектов, персональные данные которых подлежат обработке в информационных системах персональных данных оператора, определяются целью обработки персональных данных в каждой информационной системе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К категориям субъектов персональных данных оператора (далее - субъект персональных данных)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муниципальные служащие Администрации, работники, замещающие в Администрации должности, не являющиеся должностями муниципальной службы, а также иные лица, обратившиеся к оператору в целях трудо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граждане, обратившиеся к оператору за предоставлением муниципальных (государственных)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граждане, выполняющие работы и оказывающие услуги для операт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граждане, обратившиеся в Администрацию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иные граждане в случаях, предусмотренных действующим законодательством,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 сбора и уточнения персональных данны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Сбор документов, содержащих персональные данные, осуществляется путем их приобщения к материалам личных дел субъектов персональных данных либо путем создания, в том числе копирования представленных оригиналов документов, внесения сведений в учетные формы (на бумажных и электронных носителя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Уточнение персональных данных производится путем обновления или изменения данных на материальном носителе, а если это не допускается техническими особенностями материального носителя, - путем фиксации на том же материальном носителе сведений о вносимых в них изменениях, либо путем изготовления нового материального носителя с уточненными персональными дан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очнение персональных данных производится только на основании полученной в установленном законодательством порядк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Субъект персональных данных свои персональные данные предоставляет самостоятельно либо через своего представителя. В случаях, предусмотренных законодательством, персональные данные также могут быть переданы оператору треть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Обработка персональных данных осуществляется с согласия субъекта персональных данных на их обработку, составленного в письменном виде по типовой форме, утвержденной настоящим постановлением. Согласие на обработку персональных данных подписывается субъектом персональных данных собственноручно либо его представителем.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, подписанного в соответствии с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электронной под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согласие на обработку персональных данных дается представителем субъекта персональных данных от лица субъекта персональных данных, оператор проверяет полномочия предст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ие на обработку персональных данных может быть отозвано субъектом персональных данных в порядке, предусмотренно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ри получении персональных данных от субъекта персональных данных или его представителя операто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азъясняет права, цели и порядок обработки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лагает представить согласие на обработку персональных данных по типов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зъясняет последствия отказа предоставить персональные данные, передача которых в соответствии с законодательством является обязате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еречень должностей муниципальных служащих Администрации, замещение которых предусматривает осуществление обработки персональных данных, их обезличивание либо осуществление доступа к персональным данным, утвержден настоящим постановлением (далее - уполномоченные лиц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олномоченные лица подписывают обязательство о соблюдении конфиденциальности персональных данных, а в случае расторжения с ними трудовых контрактов - о прекращении обработки персональных данных, ставших известными им в связи с исполнением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орядок использования и хранения персональных данны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Общий срок использования персональных данных определяется периодом времени, в течение которого оператор осуществляет действия (операции) в отношении персональных данных, обусловленные заявленными целями их обрабо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Использование персональных данных осуществляется с момента их получения оператором и прекра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 достижении целей обработки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связи с отсутствием необходимости в достижении заранее заявленных целей обработки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Использование персональных данных осуществляется при соблюдении принципа раздельности их обрабо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сональные данные при их обработке обособляются от иной информации, в частности, путем фиксации их в отдельных файлах, на отдельных материальных носите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фиксация на одном материальном носителе персональных данных, цели обработки которых заведомо несовмести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ерсональные данные могут храниться на бумажных и иных материальных носителях и (или) в электронном виде централизованно или в соответствующих структурных подразделениях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Хранение персональных данных осуществляется в форме, позволяющей определить субъекта персональных данных, не дольше чем этого требуют цели обработки персональных данных, если срок хранения персональных данных не установлен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>, договором, стороной которого, выгодоприобретателем или поручителем по которому является субъект персональных данных. Обрабатываемые персональные данные подлежат уничтожению либо  обезличиванию по достижении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Документация, входящая в состав личных дел субъектов персональных данных, хранится в шкафах, в сейфах в кабинетах Администрации или в запираемом архивном помещении. Лицо, ответственное за ведение архива, назначается (определяется) уполномоченным должностным лицом оператор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Уничтожение персональных данны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В случае достижения целей обработки персональных данных (утраты необходимости в их достижении) оператор обязан прекратить обработку персональных данных и уничтожить либо обезличить соответствующие персональные данные в срок, не превышающий 30 календарных дней с даты достижения целей обработки персональных данных (утраты необходимости в их достижен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Персональные данные не уничтожаются (не обезличиваются) в случаях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говором, соглашением, стороной которого, выгодоприобретателем или поручителем является субъект персональных данных, предусмотрен иной порядок обработки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иных случаях, прямо предусмотренных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Уничтожение части персональных данных, если это допускается материальным носителем, производится способом, исключающим дальнейшую обработку этих персональных данных, с сохранением возможности обработки иных персональных данных, зафиксированных на материальном носи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В случае выявления недостоверности персональных данных, неправомерности действий с персональными данными оператор осуществляет блокирование указанных персональных данных и в срок, не превышающий трех рабочих дней с даты такого выявления, устраняет допущенные 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В случае подтверждения факта недостоверности персональных данных оператор уточняет персональные данные и снимает с них блокирование на основании документов, представленн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убъектом персональных данных (его представителе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полномоченным органом по защите прав субъектов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В случае невозможности устранения допущенных нарушений оператор в срок, не превышающий десяти рабочих дней с даты выявления неправомерности действий с персональными данными, уничтожает персональные дан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устранении допущенных нарушений или об уничтожении персональных данных оператор уведомляет субъекта персональных данных (его представителя) и (или) уполномоченный орган по защите прав субъектов персональных данных в срок, не превышающий десяти рабочих дней с даты устранения допущенных нарушений или уничтожения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В случае отзыва субъектом персональных данных согласия на обработку своих персональных данных оператор прекращает обработку персональных данных и в случае, если сохранение персональных данных более не требуется для целей обработки персональных данных, уничтожает персональные данные в срок, не превышающий тридцати рабочих дней с даты поступления указанного отзыва, если иное не предусмотрено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Уничтожение документов, содержащих персональные данные, утративших свое практическое значение и не подлежащих архивному хранению, производится на основании акта уничтожения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Обязанности уполномоченных лиц при обработке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сональных данны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Уполномоченные лица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нать и выполнять требования законодательства в области обеспечения защиты персональных данных,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хранить в тайне известные им персональные данные, информировать о фактах нарушения порядка обращения с персональными данными, о попытках несанкционированного доступа к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блюдать правила использования персональных данных, порядок их учета и хранения, исключить доступ к ним посторонн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рабатывать только те персональные данные, к которым получен доступ в силу исполнения служеб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При обработке персональных данных уполномоченным лицам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спользовать сведения, содержащие персональные данные, в неслужебных целях, а также в служебных целях - при ведении переговоров по телефонной сети, в открытой переписке, статьях и выступл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ередавать персональные данные по незащищенным каналам связи (телетайп, факсимильная связь, электронная почта) без использования сертифицированных средств криптографической защиты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ыполнять на дому работы, связанные с использованием персональных данных, выносить документы и другие носители информации, содержащие персональные данные, из места их 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Права и обязанности субъекта персональных данны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Субъект персональных данных является собственником своих персональных данных и самостоятельно решает вопрос передачи оператору своих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7"/>
      <w:bookmarkEnd w:id="1"/>
      <w:r>
        <w:rPr/>
        <w:t>33. Субъект персональных данных имеет право на получение информации, касающейся обработки его персональных данных, в том числе содержащ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дтверждение факта обработки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авовые основания и цели обработки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цели и применяемые оператором способы обработки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наименование и место нахождения оператора, сведения о лицах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</w:t>
      </w:r>
      <w:hyperlink r:id="rId12">
        <w:r>
          <w:rPr>
            <w:rStyle w:val="InternetLink"/>
          </w:rPr>
          <w:t>закона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роки обработки персональных данных, в том числе сроки их хра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порядок осуществления субъектом персональных данных прав, предусмотренных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информацию об осуществленной или о предполагаемой трансграничной передаче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наименование или фамилию, имя, отчество и адрес лица, осуществляющего обработку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иные сведения, предусмотренные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4. Право субъекта персональных данных на доступ к его персональным данным ограничивается в соответствии с </w:t>
      </w:r>
      <w:hyperlink r:id="rId15">
        <w:r>
          <w:rPr>
            <w:rStyle w:val="InternetLink"/>
          </w:rPr>
          <w:t>частью 8 статьи 14</w:t>
        </w:r>
      </w:hyperlink>
      <w:r>
        <w:rPr/>
        <w:t xml:space="preserve"> Федерального закона N 152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Субъект персональных данных вправе требовать от оператора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6. Сведения, указанные в </w:t>
      </w:r>
      <w:hyperlink w:anchor="Par147">
        <w:r>
          <w:rPr>
            <w:rStyle w:val="InternetLink"/>
          </w:rPr>
          <w:t>пункте 33</w:t>
        </w:r>
      </w:hyperlink>
      <w:r>
        <w:rPr/>
        <w:t xml:space="preserve"> настоящих Правил, должны быть предоставлены субъекту персональных данных в доступной форме, и в них не должны содержаться персональные данные, относящиеся к другим субъектам персональных данных, за исключением случаев, если имеются законные основания для раскрытия таких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7. Если субъект персональных данных считает, что оператор осуществляет обработку его персональных данных с нарушением требований Федерального </w:t>
      </w:r>
      <w:hyperlink r:id="rId16">
        <w:r>
          <w:rPr>
            <w:rStyle w:val="InternetLink"/>
          </w:rPr>
          <w:t>закона</w:t>
        </w:r>
      </w:hyperlink>
      <w:r>
        <w:rPr/>
        <w:t xml:space="preserve"> N 152-ФЗ или иным образом нарушает его права и свободы, субъект персональных данных вправе обжаловать действия или бездействие оператора в уполномоченном органе по защите прав субъектов персональных данных или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Субъект персональных данных имеет право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Субъект персональных данных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ередавать оператору комплекс достоверных, документированных персональных данных, состав которых установлен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воевременно сообщать оператору об изменении своих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0. Ответственность уполномоченных ли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 Уполномоченные лица, виновные в нарушении требований законодательства о защите персональных данных, в том числе допустившие разглашение персональных данных, несут персональную гражданскую, уголовную, административную, дисциплинарную и иную предусмотренную законодательством ответ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Текущий контроль за соблюдением требований законодательства при обработке персональных данных осуществляется оператором путем проведения проверок по соблюдению и исполнению законодательства о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Проверки выполнения требований законодательства при обработке персональных данных проводятся в соответствии с Правилами осуществления внутреннего контроля соответствия обработки персональных данных требованиям к защите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Камышино-Курского сель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поселения Муромце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 Омской области</w:t>
      </w:r>
    </w:p>
    <w:p>
      <w:pPr>
        <w:pStyle w:val="Heading3"/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31.08.2015 № 85-п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184"/>
      <w:bookmarkEnd w:id="2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смотрения запросов субъектов персональных да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или их представителей, поступивших в Администрацию </w:t>
      </w:r>
      <w:r>
        <w:rPr>
          <w:b/>
        </w:rPr>
        <w:t>Камышино-Курского сельского поселения</w:t>
      </w:r>
      <w:r>
        <w:rPr/>
        <w:t xml:space="preserve"> </w:t>
      </w:r>
      <w:r>
        <w:rPr>
          <w:b/>
          <w:bCs/>
        </w:rPr>
        <w:t>Муромцевского муниципального района Ом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рассмотрения запросов субъектов персональных данных или их представителей, поступивших в Администрацию Камышино-Курского сельского поселения Муромцевского муниципального района Омской области (далее - Правила), разработаны в соответствии  с Федеральным законом  от 27.07.2006 г. № 152-ФЗ «О персональных данных» и Трудовым Кодексом определяют порядок организации работы по приему, регистрации и рассмотрению поступивших в Администрацию Камышино-Курского сельского поселения Муромцевского муниципального района Омской области (далее - оператор, Администрация) запросов субъектов персональных данных или их представителей (далее - запрос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Целью настоящих Правил является упорядочение действий работников оператора при обращении либо при получении запросов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рием, регистрация и рассмотрение запросов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ведения, касающиеся обработки персональных данных субъекта персональных данных,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Запрос может быть подан одним из следующих способ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лич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исьменно посредством почт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 использованием средств факсимильной связи или электронной связи, в том числе через официальный сайт оператор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нформация об операторе, включая информацию о месте его нахождения, графике работы, контактных телефонах, а также о порядке обработки персональных данных разм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 стендах, расположенных в помещениях, занимаемых операто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 официальном сайте оператор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ем субъектов персональных данных или их представителей ведется работниками оператора, ответственными за прием и регистрацию обращений в соответствии с графиком при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личном приеме субъект персональных данных или его представитель предъявляет документ, удостоверяющий его личность, а также документ, подтверждающий полномочия представителя (в случае обращения предста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одержание устного обращения заносится в карточку учета приема граждан по личным вопросам. В случае если изложенные в устном обращении факты и обстоятельства являются очевидными и не требуют дополнительной проверки, ответ с согласия субъекта персональных данных или его представителя может быть дан устно в ходе личного приема, о чем делается запись в карточке учета приема граждан по личным вопросам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 том случае, когда при личном приеме субъект персональных данных или его представитель изъявил желание получить ответ в письменной форме, работник оператора, ответственный за прием и регистрацию обращений, предлагает оформить письменный запрос и сообщает ему о сроках, в течение которых оператор обязан дать ответ на такой запрос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в обращении содержатся вопросы, решение которых не входит в компетенцию оператора, субъекту персональных данных или его представителю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Запросы регистрируются в день их поступления к операт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нем обращения считается дата регистрации запроса субъекта персональных данных или его предст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Запрос должен содержать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, 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, подпись субъекта персональных данных или его представителя. Запрос может быть направлен в форме электронного документа и подписан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Рассмотрение запросов субъектов персональных данных или их представителей осуществляется работниками оператора, ответственными за их рассмотрение и подготовку ответов (далее - уполномоченные работники операто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ри рассмотрении запросов обеспеч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ъективное, всестороннее и своевременное рассмотрение запро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нятие мер, направленных на восстановление или защиту нарушенных прав, свобод и законных интересов субъектов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правление письменных ответов по существу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Запрос прочитывается, проверяется на повторность, при необходимости сверяется с находящейся в архиве предыдущей перепис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Оператор отказывает субъекту персональных данных в выполнении повторного запроса, не соответствующего условиям, предусмотренным </w:t>
      </w:r>
      <w:hyperlink r:id="rId17">
        <w:r>
          <w:rPr>
            <w:rStyle w:val="InternetLink"/>
          </w:rPr>
          <w:t>частями 4</w:t>
        </w:r>
      </w:hyperlink>
      <w:r>
        <w:rPr/>
        <w:t xml:space="preserve"> и </w:t>
      </w:r>
      <w:hyperlink r:id="rId18">
        <w:r>
          <w:rPr>
            <w:rStyle w:val="InternetLink"/>
          </w:rPr>
          <w:t>5 статьи 14</w:t>
        </w:r>
      </w:hyperlink>
      <w:r>
        <w:rPr/>
        <w:t xml:space="preserve"> Федерального закона N 152-ФЗ. Такой отказ должен быть мотивирован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Оператор обязан сообщить субъекту персональных данных или его представителю информацию о наличии персональных данных, относящихся к соответствующему субъекту персональных данных,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десяти календарных дней с даты обращения субъекта персональных данных или его предст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работники оператора обязаны дать в письменной форме мотивированный ответ, содержащий ссылку на положение </w:t>
      </w:r>
      <w:hyperlink r:id="rId19">
        <w:r>
          <w:rPr>
            <w:rStyle w:val="InternetLink"/>
          </w:rPr>
          <w:t>части 8 статьи 14</w:t>
        </w:r>
      </w:hyperlink>
      <w:r>
        <w:rPr/>
        <w:t xml:space="preserve"> Федерального закона N 152-ФЗ или иного Федерального закона, являющееся основанием для такого отказа, в срок, не превышающий семи рабочих дней со дня обращения субъекта персональных данных или его предст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Оператор обязан предоставить безвозмездно субъекту персональных данных или его представителю возможность ознакомления с персональными данными, относящимися к этому субъекту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Запрос считается исполненным, если рассмотрены все поставленные в нем вопросы, приняты необходимые меры и даны исчерпывающие отве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Контроль за соблюдением порядка рассмотрения запросов</w:t>
      </w:r>
    </w:p>
    <w:p>
      <w:pPr>
        <w:pStyle w:val="Normal"/>
        <w:widowControl w:val="false"/>
        <w:autoSpaceDE w:val="false"/>
        <w:jc w:val="center"/>
        <w:rPr/>
      </w:pPr>
      <w:r>
        <w:rPr/>
        <w:t>субъектов персональных данных или их представ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Оператор осуществляет контроль за соблюдением установленного законодательством и настоящими Правилами порядка рассмотрения за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Нарушение установленного порядка рассмотрения запросов влечет в отношении виновных работников оператора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Камышино-Курского сель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поселения Муромце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 Омской области</w:t>
      </w:r>
    </w:p>
    <w:p>
      <w:pPr>
        <w:pStyle w:val="Heading3"/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31.08.2015 № 85-п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242"/>
      <w:bookmarkEnd w:id="3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ения внутреннего контроля соответствия обработ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сональных данных требованиям к защите персон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анных, установленным Федеральным закон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О персональных данных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е Правила осуществления внутреннего контроля соответствия обработки персональных данных требованиям к защите персональных данных, установленным Федеральным </w:t>
      </w:r>
      <w:hyperlink r:id="rId20">
        <w:r>
          <w:rPr>
            <w:rStyle w:val="InternetLink"/>
          </w:rPr>
          <w:t>законом</w:t>
        </w:r>
      </w:hyperlink>
      <w:r>
        <w:rPr/>
        <w:t xml:space="preserve"> "О персональных данных" (далее - Правила), определяют процедуры, направленные на выявление и предотвращение нарушений законодательства Российской Федерации в сфере персональных данных, основания и порядок проведения внутреннего контроля соответствия обработки персональных данных требованиям к защите персональных данных в Администрации Камышино-Курского сельского поселения Муромцевского муниципального района Омской области (далее - внутренний контроль соответствия обработки персональных данных требованиям к защите персональных данны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Правилах используются основные понятия, определенные в </w:t>
      </w:r>
      <w:hyperlink r:id="rId21">
        <w:r>
          <w:rPr>
            <w:rStyle w:val="InternetLink"/>
          </w:rPr>
          <w:t>статье 3</w:t>
        </w:r>
      </w:hyperlink>
      <w:r>
        <w:rPr/>
        <w:t xml:space="preserve"> Федерального закона "О персональных данны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целях осуществления внутреннего контроля соответствия обработки персональных данных требованиям к защите персональных данных в Администрации Камышино-Курского сельского поселения Муромцевского муниципального района Омской области (далее - Администрация) организовывается проведение периодических проверок условий обработки персональных данных (далее - провер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оверки осуществляются должностным лицом, ответственным за организацию обработки персональных данных в Администрации (далее - ответственный за организацию обработки персональных данных), либо комиссией, образуемой правовым актом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оведении проверки не может участвовать служащий Администрации, прямо или косвенно заинтересованный в ее результа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оверки проводятся на основании утвержденного Администрацией плана осуществления внутреннего контроля соответствия обработки персональных данных установленным требованиям к защите персональных данных (плановые проверки) или на основании поступившего в Администрацию письменного заявления о нарушениях правил обработки персональных данных (внеплановые провер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оведение внеплановой проверки организуется в течение пяти рабочих дней с момента поступления в Администрацию соответствующего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проведении проверки должны быть полностью, объективно и всесторонне установл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и условия применения организационных и технических мер по обеспечению безопасности персональных данных при их обработке, необходимых для выполнения требований к защите персональных данных, исполнение которых обеспечивает установленные уровни защищенности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и условия применения средств защиты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сть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ояние учета машинных носителей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правил доступа к персональным данн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(отсутствие) фактов несанкционированного доступа к персональным данным и принятие необходимых м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я по восстановлению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мероприятий по обеспечению целостности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тветственный за организацию обработки персональных данных или комиссия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ашивать у работников Администрации информацию, необходимую для реализации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ть от лиц, уполномоченных на обработку персональных данных в Администрации уточнения, блокирования или уничтожения недостоверных или полученных незаконным путем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осить предложения о совершенствовании правового, технического и организационного регулирования обеспечения безопасности персональных данных при их обработ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осить предложения о привлечении к дисциплинарной ответственности лиц, виновных в нарушении законодательства Российской Федерации о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 отношении персональных данных, ставших известными ответственному за организацию обработки персональных данных в Администрации либо комиссии в ходе проведения мероприятий внутреннего контроля, должна обеспечиваться конфиденциальность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о результатам проведения проверки оформляется акт проверки, который подписывается ответственным за организацию обработки персональных данных или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роведения проверки и оформления акта составляет тридцать календарных дней со дня начала проверки, указанного в правовом акте о назначени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 результатах проведенной проверки и мерах, необходимых для устранения выявленных нарушений, ответственный за организацию обработки персональных данных либо председатель комиссии информирует Главу Камышино-Курского сельского поселения Муромцевского муниципального района Ом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Камышино-Курского сель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поселения Муромце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 Омской области</w:t>
      </w:r>
    </w:p>
    <w:p>
      <w:pPr>
        <w:pStyle w:val="Heading3"/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31.08.2015 № 85-п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" w:name="Par286"/>
      <w:bookmarkEnd w:id="4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боты с обезличенными персональными данным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в Администрации </w:t>
      </w:r>
      <w:r>
        <w:rPr>
          <w:b/>
        </w:rPr>
        <w:t>Камышино-Курского сельского поселения</w:t>
      </w:r>
      <w:r>
        <w:rPr/>
        <w:t xml:space="preserve"> </w:t>
      </w:r>
      <w:r>
        <w:rPr>
          <w:b/>
          <w:bCs/>
        </w:rPr>
        <w:t>Муромцев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работы с обезличенными персональными данными в Администрации Камышино-Курского сельского поселения Муромцевского муниципального района Омской области (далее - Правила) определяют порядок работы с обезличенными данными в Администрации Камышино-Курского сельского поселения Муромцевского муниципального района Омской области (далее - оператор,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езличивание персональных данных проводится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оператора и по достижении целей обработки или в случае утраты необходимости в достижении этих целей, если иное не предусмотрено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пособами обезличивания персональных данных при условии дальнейшей обработки персональных данных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ньшение перечня обрабатываем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на части сведений идентификатор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бщение - понижение точности некоторых сведений; понижение точности некоторых сведений (например, "Место жительства" может состоять из страны, индекса, города, улицы, дома и квартиры, а может быть указан только горо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ление сведений на части и обработка в разных информационных систе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е спос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едложения по обезличиванию персональных данных, содержащие обоснование такой необходимости и способ обезличивания, вносят руководители структурных подразделений и иные должностные лица Администрации, ответственные за организацию работы с персональными дан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Муниципальные служащие Администрации, осуществляющие обработку персональных данных в информационных системах персональных данных, на основании решения, принятого ответственным за организацию обработки персональных данных, осуществляют непосредственное обезличивание персональных данных выбранным способ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безличенные персональные данные не подлежат разгла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безличенные персональные данные могут обрабатываться с использованием средств автоматизации или без использования таки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рольной поли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тивирусной поли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 работы со съемными носителями (если они используютс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 резервного коп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 доступа в помещения, где расположены элементы информационн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и обработке обезличенных персональных данных без использования средств автоматизации необходимо соблюд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 хранения бумажных нос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 доступа к ним и в помещения, где они храня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безличивание персональных данных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ых правовых актов, правил, инструкций, руководств, регламентов, инструкций на такое программное обеспечение и иных документов для достижения заранее определенных и заявленных ц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Обезличивание персональных данных при обработке персональных данных без использования средств автоматизации допускается производить способом, исключающим дальнейшую обработку этих персональных данных, с сохранением возможности обработки иных данных, зафиксированных на материальном носителе (удаление, вымарыва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Камышино-Курского сель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поселения Муромце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 Омской области</w:t>
      </w:r>
    </w:p>
    <w:p>
      <w:pPr>
        <w:pStyle w:val="Heading3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31.08.2015 № 85-п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bookmarkStart w:id="5" w:name="Par327"/>
      <w:bookmarkEnd w:id="5"/>
      <w:r>
        <w:rPr>
          <w:rFonts w:cs="Times New Roman CYR" w:ascii="Times New Roman CYR" w:hAnsi="Times New Roman CYR"/>
          <w:b/>
          <w:bCs/>
        </w:rPr>
        <w:t>ПЕРЕЧЕН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информационных систем и персональных данных, обрабатываемых в Администрации Камышино-Курского  сельского поселения Муромцевского муниципального район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м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1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Перечень информационных систем персональных данных Администрации </w:t>
      </w:r>
      <w:r>
        <w:rPr>
          <w:rFonts w:cs="Times New Roman CYR" w:ascii="Times New Roman CYR" w:hAnsi="Times New Roman CYR"/>
          <w:bCs/>
        </w:rPr>
        <w:t>Камышино-Курского  сельского поселения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Муромцевского муниципального района Омской области:</w:t>
      </w:r>
    </w:p>
    <w:tbl>
      <w:tblPr>
        <w:tblW w:w="974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126"/>
        <w:gridCol w:w="1276"/>
        <w:gridCol w:w="2126"/>
      </w:tblGrid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формационная система персональных данных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держание персональных данны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делы, обрабатывающие персональные данны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аксимальный срок хранения персональных данны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основание обработк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др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естр муниципальных служащих (ФИО; дата рождения, паспортные данные, адрес места жительства, сведения о заработной плате, сведения о предыдущих местах работы, сведения о семейном положении,  место работы, должность, сведения о стаже, сведения об  образовании, сведения о воинском учете, сведения о здоровье, ИНН,  СНИЛС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ий отд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75 </w:t>
            </w:r>
            <w:r>
              <w:rPr>
                <w:rFonts w:cs="Times New Roman CYR" w:ascii="Times New Roman CYR" w:hAnsi="Times New Roman CYR"/>
              </w:rPr>
              <w:t>л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</w:rPr>
            </w:pPr>
            <w:r>
              <w:rPr/>
              <w:t xml:space="preserve">№ </w:t>
            </w:r>
            <w:r>
              <w:rPr/>
              <w:t>25-</w:t>
            </w:r>
            <w:r>
              <w:rPr>
                <w:rFonts w:cs="Times New Roman CYR" w:ascii="Times New Roman CYR" w:hAnsi="Times New Roman CYR"/>
              </w:rPr>
              <w:t xml:space="preserve">ФЗ от 02.03.07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 муниципальной службе в РФ</w:t>
            </w:r>
            <w:r>
              <w:rPr/>
              <w:t>»</w:t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Lotus Note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естр обратившихся граждан (ФИО, адрес, иная информация, предоставляемая гражданами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ий отд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</w:rPr>
              <w:t>л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 xml:space="preserve">№ </w:t>
            </w:r>
            <w:r>
              <w:rPr/>
              <w:t>59-</w:t>
            </w:r>
            <w:r>
              <w:rPr>
                <w:rFonts w:cs="Times New Roman CYR" w:ascii="Times New Roman CYR" w:hAnsi="Times New Roman CYR"/>
              </w:rPr>
              <w:t xml:space="preserve">ФЗ от 02.05.2006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 порядке рассмотрения обращений граждан РФ</w:t>
            </w:r>
            <w:r>
              <w:rPr/>
              <w:t>»</w:t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ухгалтер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естр муниципальных служащих (ФИО; дата рождения, паспортные данные, адрес места жительства, сведения о заработной плате, сведения о предыдущих местах работы, сведения о семейном положении,  место работы, должность, сведения о стаже, сведения об  образовании, сведения о воинском учете, сведения о здоровье, ИНН,  СНИЛС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дел учета и отчет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75 </w:t>
            </w:r>
            <w:r>
              <w:rPr>
                <w:rFonts w:cs="Times New Roman CYR" w:ascii="Times New Roman CYR" w:hAnsi="Times New Roman CYR"/>
              </w:rPr>
              <w:t>л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</w:rPr>
            </w:pPr>
            <w:r>
              <w:rPr/>
              <w:t xml:space="preserve">№ </w:t>
            </w:r>
            <w:r>
              <w:rPr/>
              <w:t>25-</w:t>
            </w:r>
            <w:r>
              <w:rPr>
                <w:rFonts w:cs="Times New Roman CYR" w:ascii="Times New Roman CYR" w:hAnsi="Times New Roman CYR"/>
              </w:rPr>
              <w:t xml:space="preserve">ФЗ от 02.03.07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 муниципальной службе в РФ</w:t>
            </w:r>
            <w:r>
              <w:rPr/>
              <w:t>»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Перечень персональных данных работников Администрации </w:t>
      </w:r>
      <w:r>
        <w:rPr>
          <w:rFonts w:cs="Times New Roman CYR" w:ascii="Times New Roman CYR" w:hAnsi="Times New Roman CYR"/>
          <w:bCs/>
        </w:rPr>
        <w:t>Камышино-Курского  сельского поселения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Муромцевского муниципального района Омской области, обрабатываемых без использования средств автоматизации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74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126"/>
        <w:gridCol w:w="1276"/>
        <w:gridCol w:w="1984"/>
      </w:tblGrid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орма хранения персональных данных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держание персональных данны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делы, обрабатывающие персональные данны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акс. срок хранения персональных данны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основание обработк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умажный носител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чные дела и трудовые книжки (ФИО; дата рождения, паспортные данные, адрес места жительства, сведения о заработной плате, сведения о предыдущих местах работы, сведения о семейном положении,  место работы, должность, сведения о стаже, сведения об образовании, сведения о воинском учете, сведения о здоровье, ИНН,  СНИЛС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ий отд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75 </w:t>
            </w:r>
            <w:r>
              <w:rPr>
                <w:rFonts w:cs="Times New Roman CYR" w:ascii="Times New Roman CYR" w:hAnsi="Times New Roman CYR"/>
              </w:rPr>
              <w:t>л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</w:rPr>
            </w:pPr>
            <w:r>
              <w:rPr/>
              <w:t xml:space="preserve">№ </w:t>
            </w:r>
            <w:r>
              <w:rPr/>
              <w:t>25-</w:t>
            </w:r>
            <w:r>
              <w:rPr>
                <w:rFonts w:cs="Times New Roman CYR" w:ascii="Times New Roman CYR" w:hAnsi="Times New Roman CYR"/>
              </w:rPr>
              <w:t xml:space="preserve">ФЗ от 02.03.07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 муниципальной службе в РФ</w:t>
            </w:r>
            <w:r>
              <w:rPr/>
              <w:t>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3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еречень персональных данных граждан, обрабатываемых в Администраци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Камышино-Курского  сельского поселения</w:t>
      </w:r>
      <w:r>
        <w:rPr>
          <w:rFonts w:cs="Times New Roman CYR" w:ascii="Times New Roman CYR" w:hAnsi="Times New Roman CYR"/>
        </w:rPr>
        <w:t xml:space="preserve"> Муромцевского муниципального района Омской области без использования средств автоматизации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3.1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На основании Федерального закона от 2 мая 2006 года № 59-ФЗ </w:t>
      </w:r>
      <w:r>
        <w:rPr/>
        <w:t>«</w:t>
      </w:r>
      <w:r>
        <w:rPr>
          <w:rFonts w:cs="Times New Roman CYR" w:ascii="Times New Roman CYR" w:hAnsi="Times New Roman CYR"/>
        </w:rPr>
        <w:t>О порядке рассмотрения обращений граждан Российской Федерации</w:t>
      </w:r>
      <w:r>
        <w:rPr/>
        <w:t xml:space="preserve">» </w:t>
      </w:r>
      <w:r>
        <w:rPr>
          <w:rFonts w:cs="Times New Roman CYR" w:ascii="Times New Roman CYR" w:hAnsi="Times New Roman CYR"/>
        </w:rPr>
        <w:t>в Администрации</w:t>
      </w:r>
      <w:r>
        <w:rPr>
          <w:rFonts w:cs="Times New Roman CYR" w:ascii="Times New Roman CYR" w:hAnsi="Times New Roman CYR"/>
          <w:bCs/>
        </w:rPr>
        <w:t xml:space="preserve"> Камышино-Курского  сельского поселения</w:t>
      </w:r>
      <w:r>
        <w:rPr>
          <w:rFonts w:cs="Times New Roman CYR" w:ascii="Times New Roman CYR" w:hAnsi="Times New Roman CYR"/>
        </w:rPr>
        <w:t xml:space="preserve"> Муромцевского муниципального района Омской области обрабатываются персональные данные граждан (ФИО, адрес, иная информация, предоставляемая гражданами), и представлены в следующих документа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120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щения и жалобы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120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рточки по личному приему;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134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120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ты по обращениям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Камышино-Курского сель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поселения Муромце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 Омской области</w:t>
      </w:r>
    </w:p>
    <w:p>
      <w:pPr>
        <w:pStyle w:val="Heading3"/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31.08.2015 № 85-п</w:t>
      </w:r>
    </w:p>
    <w:p>
      <w:pPr>
        <w:pStyle w:val="Normal"/>
        <w:widowControl w:val="false"/>
        <w:tabs>
          <w:tab w:val="clear" w:pos="708"/>
          <w:tab w:val="left" w:pos="8229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6" w:name="Par494"/>
      <w:bookmarkEnd w:id="6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должностей служащих Администрации</w:t>
      </w:r>
      <w:r>
        <w:rPr>
          <w:b/>
        </w:rPr>
        <w:t xml:space="preserve"> Камышино-Курского сельского поселения</w:t>
      </w:r>
      <w:r>
        <w:rPr>
          <w:b/>
          <w:bCs/>
        </w:rPr>
        <w:t xml:space="preserve"> Муромцевского муниципального района Омской области, замещение которых предусматривает осуществление обработки, обезличивание персональных да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бо осуществление доступа к персональным данным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2"/>
        <w:jc w:val="both"/>
        <w:rPr/>
      </w:pPr>
      <w:r>
        <w:rPr/>
        <w:t>Глава Администрации Камышино-Курского сельского поселения Муромцев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2"/>
        <w:jc w:val="both"/>
        <w:rPr/>
      </w:pPr>
      <w:r>
        <w:rPr/>
        <w:t>Ведущий специалист (по организационной работе)  Администрации Камышино-Курского сельского поселения Муромцев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2"/>
        <w:jc w:val="both"/>
        <w:rPr/>
      </w:pPr>
      <w:r>
        <w:rPr/>
        <w:t>Ведущий специалист (бухгалтер-финансист)  Администрации Камышино-Курского сельского поселения Муромцев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2"/>
        <w:jc w:val="both"/>
        <w:rPr/>
      </w:pPr>
      <w:r>
        <w:rPr/>
        <w:t>Ведущий специалист (по обработке статистических показателей и взаимодействия с налоговыми органами)  Администрации Камышино-Курского сельского поселения Муромцевского муниципального района Омской области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Камышино-Курского сель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поселения Муромце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 Омской области</w:t>
      </w:r>
    </w:p>
    <w:p>
      <w:pPr>
        <w:pStyle w:val="Heading3"/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31.08.2015 № 85-п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>
          <w:sz w:val="24"/>
          <w:szCs w:val="24"/>
        </w:rPr>
      </w:pPr>
      <w:bookmarkStart w:id="7" w:name="Par617"/>
      <w:bookmarkEnd w:id="7"/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ТИПОВОЕ ОБЯЗАТЕЛЬСТВО</w:t>
      </w:r>
    </w:p>
    <w:p>
      <w:pPr>
        <w:pStyle w:val="ConsPlusNonformat"/>
        <w:jc w:val="center"/>
        <w:rPr/>
      </w:pPr>
      <w:r>
        <w:rPr>
          <w:sz w:val="24"/>
          <w:szCs w:val="24"/>
        </w:rPr>
        <w:t>служащего Администрации Камышино-Курского сельского поселения Муромцевского муниципального района Омской области, непосредственно осуществляющего обработку персональных данных, в случае расторжения с ним трудового договора прекратить обработку персональных данных, ставших известными ему в связи с исполнением должностных обязанностей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Я,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полностью)</w:t>
      </w:r>
    </w:p>
    <w:p>
      <w:pPr>
        <w:pStyle w:val="ConsPlusNonformat"/>
        <w:rPr/>
      </w:pPr>
      <w:r>
        <w:rPr>
          <w:sz w:val="24"/>
          <w:szCs w:val="24"/>
        </w:rPr>
        <w:t>являясь служащим 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(указать наименование структурного подразделения)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Администрации Камышино-Курского сельского поселения   Муромцевского    муниципального    района   Омской   области   и непосредственно   осуществляя  обработку   персональных   данных,  обязуюсь соблюдать  конфиденциальность  обрабатываемых   мною   персональных  данных субъектов персональных данных и, в случае  расторжения  со  мной  трудового договора, прекратить обработку персональных  данных, ставших мне известными в связи с исполнением должностных обязанностей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Я также  ознакомлен(а) с предусмотренной  законодательством  Российской Федерации  ответственностью за нарушение неприкосновенности частной жизни и установленного   законом   порядка   сбора,  хранения,  использования   или распространения информации о гражданах (персональных данных)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(дата, подпись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Камышино-Курского сель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поселения Муромце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 Омской области</w:t>
      </w:r>
    </w:p>
    <w:p>
      <w:pPr>
        <w:pStyle w:val="Heading3"/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31.08.2015 № 85-п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bookmarkStart w:id="8" w:name="Par655"/>
      <w:bookmarkEnd w:id="8"/>
      <w:r>
        <w:rPr>
          <w:sz w:val="24"/>
          <w:szCs w:val="24"/>
        </w:rPr>
        <w:t>ТИПОВАЯ ФОРМА</w:t>
      </w:r>
    </w:p>
    <w:p>
      <w:pPr>
        <w:pStyle w:val="ConsPlusNonformat"/>
        <w:jc w:val="center"/>
        <w:rPr/>
      </w:pPr>
      <w:r>
        <w:rPr>
          <w:sz w:val="24"/>
          <w:szCs w:val="24"/>
        </w:rPr>
        <w:t>согласия на обработку персональных данных служащих Администрации Камышино-Курского сельского поселения Муромцевского муниципального района Омской области, иных субъектов персональных данных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Согласие на обработку персональных данных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Я,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зарегистрирован(а)по адресу:____________________________________ ________________________________________________________________</w:t>
      </w:r>
    </w:p>
    <w:p>
      <w:pPr>
        <w:pStyle w:val="ConsPlusNonformat"/>
        <w:rPr/>
      </w:pPr>
      <w:r>
        <w:rPr>
          <w:sz w:val="24"/>
          <w:szCs w:val="24"/>
        </w:rPr>
        <w:t>_______________________________________________________________,</w:t>
      </w:r>
    </w:p>
    <w:p>
      <w:pPr>
        <w:pStyle w:val="ConsPlusNonformat"/>
        <w:rPr/>
      </w:pPr>
      <w:r>
        <w:rPr>
          <w:sz w:val="24"/>
          <w:szCs w:val="24"/>
        </w:rPr>
        <w:t>документ, удостоверяющий личность: 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, серия (при наличии) и номер документа, сведения о дате выдачи документа и выдавшем его органе)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6">
        <w:r>
          <w:rPr>
            <w:rStyle w:val="InternetLink"/>
            <w:sz w:val="24"/>
            <w:szCs w:val="24"/>
          </w:rPr>
          <w:t>частью 1 статьи 9</w:t>
        </w:r>
      </w:hyperlink>
      <w:r>
        <w:rPr>
          <w:sz w:val="24"/>
          <w:szCs w:val="24"/>
        </w:rPr>
        <w:t xml:space="preserve"> Федерального закона от 27 июля 2006 года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N    152-ФЗ       "О      персональных  данных"   в       целях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(указать цели обработки персональных данных)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даю согласие  оператору  персональных  данных  на  осуществление действий (операций)с моими персональными данными, включая сбор,   запись, систематизацию, накопление, хранение, уточнение (обновление, изменение), извлечение, использование, передачу   (распространение, предоставление, доступ), обезличивание,    блокирование, удаление в документальной, электронной, устной форме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Настоящее согласие действует со дня его подписания до  момента достижения цели обработки персональных данных или его отзыва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Мне разъяснено, что настоящее согласие может быть отозвано путем подачи письменного заявления.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Я ознакомлен(а) с тем, что в случае отзыва настоящего согласия оператор вправе продолжить обработку  персональных  данных  без  моего  согласия при наличии  оснований,  указанных  в  </w:t>
      </w:r>
      <w:hyperlink r:id="rId27">
        <w:r>
          <w:rPr>
            <w:rStyle w:val="InternetLink"/>
            <w:sz w:val="24"/>
            <w:szCs w:val="24"/>
          </w:rPr>
          <w:t>пунктах 2</w:t>
        </w:r>
      </w:hyperlink>
      <w:r>
        <w:rPr>
          <w:sz w:val="24"/>
          <w:szCs w:val="24"/>
        </w:rPr>
        <w:t xml:space="preserve"> - </w:t>
      </w:r>
      <w:hyperlink r:id="rId28">
        <w:r>
          <w:rPr>
            <w:rStyle w:val="InternetLink"/>
            <w:sz w:val="24"/>
            <w:szCs w:val="24"/>
          </w:rPr>
          <w:t>11 части 1 статьи 6</w:t>
        </w:r>
      </w:hyperlink>
      <w:r>
        <w:rPr>
          <w:sz w:val="24"/>
          <w:szCs w:val="24"/>
        </w:rPr>
        <w:t xml:space="preserve">, </w:t>
      </w:r>
      <w:hyperlink r:id="rId29">
        <w:r>
          <w:rPr>
            <w:rStyle w:val="InternetLink"/>
            <w:sz w:val="24"/>
            <w:szCs w:val="24"/>
          </w:rPr>
          <w:t>части 2</w:t>
        </w:r>
      </w:hyperlink>
      <w:r>
        <w:rPr>
          <w:sz w:val="24"/>
          <w:szCs w:val="24"/>
        </w:rPr>
        <w:t xml:space="preserve"> статьи  10 и </w:t>
      </w:r>
      <w:hyperlink r:id="rId30">
        <w:r>
          <w:rPr>
            <w:rStyle w:val="InternetLink"/>
            <w:sz w:val="24"/>
            <w:szCs w:val="24"/>
          </w:rPr>
          <w:t>части 2 статьи 11</w:t>
        </w:r>
      </w:hyperlink>
      <w:r>
        <w:rPr>
          <w:sz w:val="24"/>
          <w:szCs w:val="24"/>
        </w:rPr>
        <w:t xml:space="preserve">  Федерального  закона  от 27 июля  2006 года N 152-ФЗ "О персональных данных"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/>
        <w:t>_______________  _______________________________________________     (дата)           (подпись субъекта персональных данных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9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Камышино-Курского сель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поселения Муромце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 Омской области</w:t>
      </w:r>
    </w:p>
    <w:p>
      <w:pPr>
        <w:pStyle w:val="Heading3"/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31.08.2015 № 85-п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bookmarkStart w:id="9" w:name="Par706"/>
      <w:bookmarkEnd w:id="9"/>
      <w:r>
        <w:rPr>
          <w:sz w:val="24"/>
          <w:szCs w:val="24"/>
        </w:rPr>
        <w:t>ТИПОВАЯ ФОРМА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разъяснения субъекту персональных данных юридических последствий отказа предоставить свои персональные данные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  <w:t>Уважаемый(-ая),______________________________________                                                                      (инициалы субъекта персональных данных)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требованиями Федерального </w:t>
      </w:r>
      <w:hyperlink r:id="rId31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 июля 2006 года N 152-ФЗ "О персональных данных" уведомляем Вас, что обязанность предоставления Вами персональных данных   установлена__________________________________________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(реквизиты и наименование нормативных правовых актов)</w:t>
      </w:r>
    </w:p>
    <w:p>
      <w:pPr>
        <w:pStyle w:val="ConsPlusNonformat"/>
        <w:ind w:firstLine="567"/>
        <w:jc w:val="both"/>
        <w:rPr/>
      </w:pPr>
      <w:r>
        <w:rPr>
          <w:sz w:val="24"/>
          <w:szCs w:val="24"/>
        </w:rPr>
        <w:t>В случае Вашего отказа предоставить свои персональные данные оператор не сможет на законных основаниях осуществлять такую обработку, что приведет к следующим для Вас юридическим последствиям: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sz w:val="24"/>
          <w:szCs w:val="24"/>
        </w:rPr>
        <w:t>(перечисляются юридические последствия для субъекта персональных данных, то есть случаи возникновения, изменения или прекращения личных либо имущественных прав граждан или случаи, иным образом затрагивающие его права, свободы и законные интересы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законодательством в области персональных данных Вы имеете право: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на получение сведений об операторе, о месте его нахождения, о наличии у оператора  своих персональных данных, а также на  ознакомление  с такими персональными данными;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требовать уточнения своих персональных данных, их блокирования или уничтожения в случае, если персональные   данные являются неполными, устаревшими, неточными, незаконно полученными или не являются необходимыми для заявленной цели  обработки, а также принимать предусмотренные законом меры по защите своих прав;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на получение  при  обращении  или  при  направлении запроса информации, касающейся обработки своих персональных данных;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на обжалование действия или бездействия оператора в уполномоченный орган по защите прав субъектов персональных данных или в судебном  порядке;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на  защиту своих прав и законных интересов, в том числе на  возмещение убытков и (или) компенсацию морального вреда в судебном порядке.</w:t>
      </w:r>
    </w:p>
    <w:p>
      <w:pPr>
        <w:pStyle w:val="ConsPlusNonformat"/>
        <w:rPr/>
      </w:pPr>
      <w:r>
        <w:rPr>
          <w:sz w:val="24"/>
          <w:szCs w:val="24"/>
        </w:rPr>
        <w:t>____________  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(дата)     (фамилия, инициалы и подпись работника оператора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0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Камышино-Курского сель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поселения Муромце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 Омской области</w:t>
      </w:r>
    </w:p>
    <w:p>
      <w:pPr>
        <w:pStyle w:val="Heading3"/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31.08.2015 № 85-п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0" w:name="Par758"/>
      <w:bookmarkEnd w:id="1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доступа служащих Администрации  Камышино-Курского сельского поселения Муромцевского муниципального района Омской области в помещения, в которых ведется обработка персональных дан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доступа работников Администрации </w:t>
      </w:r>
      <w:r>
        <w:rPr>
          <w:bCs/>
        </w:rPr>
        <w:t>Камышино-Курского сельского поселения</w:t>
      </w:r>
      <w:r>
        <w:rPr>
          <w:b/>
          <w:bCs/>
        </w:rPr>
        <w:t xml:space="preserve"> </w:t>
      </w:r>
      <w:r>
        <w:rPr/>
        <w:t xml:space="preserve">Муромцевского муниципального района в помещения, в которых ведется обработка персональных данных (далее - Порядок) устанавливает единые требования к доступу работников Администрации </w:t>
      </w:r>
      <w:r>
        <w:rPr>
          <w:bCs/>
        </w:rPr>
        <w:t>Камышино-Курского сельского поселения</w:t>
      </w:r>
      <w:r>
        <w:rPr/>
        <w:t xml:space="preserve"> Муромцевского муниципального района в помещения, в которых ведется обработка персональных данных, в целях соблюдения требований законодательства о персональных данных и обеспечения безопасности персональных данных от уничтожения, изменения, блокирования, копирования, предоставления и распространения, а также от иных неправомерных действий в отношении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змещение информационных систем, в которых обрабатываются персональные данные, осуществляется в охраняемых помещениях. Для помещений, в которых обрабатываются персональные данные, организуется режим обеспечения безопасности, при котором обеспечивается сохранность носителей персональных данных и средств защиты информации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хранении материальных носителей персональных данных должны соблюдаться условия, обеспечивающие сохранность персональных данных и исключающие несанкционированный доступ к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писок лиц, имеющих право доступа в помещения, в которых осуществляется обработка персональных данных и (или) находятся информационные системы, обрабатывающие персональные данные, утверждается руководителем структурного подразделения Администрации Муромцевского муниципального района, являющегося операт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 иных лиц в помещения, в которых осуществляется обработка персональных данных и (или) находятся информационные системы, обрабатывающие персональные данные, возможен только в сопровождении лица, имеющего право доступа в указанные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 завершении рабочего дня помещение, в котором ведется обработка персональных данных, закрывается и опечаты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борка помещения, проведение ремонтных и технических работ производится в присутствии лиц, работающих в этом поме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Лицами, ответственными за организацию доступа в помещения Администрации Камышино-Курского сельского поселения Муромцевского муниципального района, в которых ведется обработка персональных данных, и организацию в них безопасного хранения материальных носителей персональных данных, являются руководители структурных подразделений Администрации</w:t>
      </w:r>
      <w:r>
        <w:rPr>
          <w:bCs/>
        </w:rPr>
        <w:t xml:space="preserve"> Камышино-Курского сельского поселения</w:t>
      </w:r>
      <w:r>
        <w:rPr/>
        <w:t xml:space="preserve"> Муромце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Порядок вскрытия помещений, в которых ведется обработка персональных данных, и принятия экстренных мер по эвакуации информационных систем и материальных носителей с персональными данными из помещений в нерабочее время при срабатывании пожарной или охранной сигнализации, авариях в системах энерго-, водо- и теплоснабжения определяется руководителем структурного подразделения Администрации </w:t>
      </w:r>
      <w:r>
        <w:rPr>
          <w:bCs/>
        </w:rPr>
        <w:t>Камышино-Курского сельского поселения</w:t>
      </w:r>
      <w:r>
        <w:rPr/>
        <w:t xml:space="preserve"> Муромцевского муниципального района, являющегося операт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нутренний  контроль за соблюдением порядка доступа в помещения, в которых ведется обработка персональных данных, проводится лицом, ответственным за организацию обработки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Камышино-Курского сель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поселения Муромце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 Омской области</w:t>
      </w:r>
    </w:p>
    <w:p>
      <w:pPr>
        <w:pStyle w:val="Heading3"/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31.08.2015 № 85-п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НАЯ ИНСТРУК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ца, ответственного за организацию обработки персональных да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Администрации  Камышино-Курского сельского поселения Муромцевского </w:t>
      </w:r>
      <w:r>
        <w:rPr>
          <w:b/>
        </w:rPr>
        <w:t>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Лицо, ответственное за организацию обработки персональных данных в Администрации </w:t>
      </w:r>
      <w:r>
        <w:rPr>
          <w:bCs/>
        </w:rPr>
        <w:t>Камышино-Курского сельского поселения</w:t>
      </w:r>
      <w:r>
        <w:rPr>
          <w:b/>
          <w:bCs/>
        </w:rPr>
        <w:t xml:space="preserve"> </w:t>
      </w:r>
      <w:r>
        <w:rPr/>
        <w:t xml:space="preserve">Муромцевского муниципального района (далее - лицо, ответственное за организацию обработки персональных данных), назначается правовым актом руководителя структурного подразделения Администрации </w:t>
      </w:r>
      <w:r>
        <w:rPr>
          <w:bCs/>
        </w:rPr>
        <w:t>Камышино-Курского сельского поселения</w:t>
      </w:r>
      <w:r>
        <w:rPr>
          <w:b/>
          <w:bCs/>
        </w:rPr>
        <w:t xml:space="preserve"> </w:t>
      </w:r>
      <w:r>
        <w:rPr/>
        <w:t>Муромцевского муниципального района, являющегося операт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целях организации обработки персональных данных в Администрации </w:t>
      </w:r>
      <w:r>
        <w:rPr>
          <w:bCs/>
        </w:rPr>
        <w:t>Камышино-Курского сельского поселения</w:t>
      </w:r>
      <w:r>
        <w:rPr>
          <w:b/>
          <w:bCs/>
        </w:rPr>
        <w:t xml:space="preserve"> </w:t>
      </w:r>
      <w:r>
        <w:rPr/>
        <w:t>Муромцевского муниципального района лицо, ответственное за организацию обработки персональных данных, координирует деятельность лиц, непосредственно осуществляющих обработку персональных данных, лиц, ответственных за проведение мероприятий по обезличиванию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Лицо, ответственное за организацию обработки персональных данных, в своей деятельности руководствуется Федеральным </w:t>
      </w:r>
      <w:hyperlink r:id="rId32">
        <w:r>
          <w:rPr>
            <w:rStyle w:val="InternetLink"/>
          </w:rPr>
          <w:t>законом</w:t>
        </w:r>
      </w:hyperlink>
      <w:r>
        <w:rPr/>
        <w:t xml:space="preserve"> «О персональных данных» и принятыми в соответствии с ним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 обязанностям лица, ответственного за организацию обработки персональных данных, относ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существление внутреннего контроля за соблюдением оператором и его работниками законодательства Российской Федерации о персональных данных, в том числе требований к защите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еспечение информирования работников оператора о положениях законодательства Российской Федерации о персональных данных и иных правовых актах по вопросам обработки персональных данных, требований к защите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рганизация приема и обработки обращений и запросов субъектов персональных данных (их представителей) и осуществление контроля за приемом и обработкой таких обращений и за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Лицо, ответственное за организацию обработки персональных данных,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прашивать и получать документы и информацию, необходимые для решения вопросов, входящих в его компетен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носить предложения о совершенствовании работы по обработке персональных данных в Администрации</w:t>
      </w:r>
      <w:r>
        <w:rPr>
          <w:bCs/>
        </w:rPr>
        <w:t xml:space="preserve"> Камышино-Курского сельского поселения</w:t>
      </w:r>
      <w:r>
        <w:rPr/>
        <w:t xml:space="preserve"> Муромце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существлять иные права, предусмотренные законодательством Российской Федерации и нормативными правовыми актами в сфере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За неисполнение или ненадлежащее исполнение требований правовых актов, регулирующих отношения в сфере обработки персональных данных, лицо, ответственное за организацию обработки персональных данных, несет ответственность, установленную законодательством Российской Федерации.</w:t>
      </w:r>
    </w:p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8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Times New Roman;Times New Roman"/>
    </w:rPr>
  </w:style>
  <w:style w:type="character" w:styleId="WW8Num4z0">
    <w:name w:val="WW8Num4z0"/>
    <w:qFormat/>
    <w:rPr>
      <w:color w:val="9BBB59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80E01A8954C1559E179CE2E6A31BE0596556C1F958230C7300D9DE05EAD64F3ADA127E5642B12F71fBM" TargetMode="External"/><Relationship Id="rId3" Type="http://schemas.openxmlformats.org/officeDocument/2006/relationships/hyperlink" Target="consultantplus://offline/ref=2C80E01A8954C1559E179CE2E6A31BE050615FC4F5547E067B59D5DC70f2M" TargetMode="External"/><Relationship Id="rId4" Type="http://schemas.openxmlformats.org/officeDocument/2006/relationships/hyperlink" Target="consultantplus://offline/ref=2C80E01A8954C1559E179CE2E6A31BE059645FC6F85C230C7300D9DE057EfAM" TargetMode="External"/><Relationship Id="rId5" Type="http://schemas.openxmlformats.org/officeDocument/2006/relationships/hyperlink" Target="consultantplus://offline/ref=2C80E01A8954C1559E179CE2E6A31BE0596559C5FD57230C7300D9DE057EfAM" TargetMode="External"/><Relationship Id="rId6" Type="http://schemas.openxmlformats.org/officeDocument/2006/relationships/hyperlink" Target="consultantplus://offline/ref=2C80E01A8954C1559E1782EFF0CF44E9506A01CBFA5A2B582B5F828352E3DC1877fDM" TargetMode="External"/><Relationship Id="rId7" Type="http://schemas.openxmlformats.org/officeDocument/2006/relationships/hyperlink" Target="consultantplus://offline/ref=2C80E01A8954C1559E179CE2E6A31BE0596556C1F958230C7300D9DE057EfAM" TargetMode="External"/><Relationship Id="rId8" Type="http://schemas.openxmlformats.org/officeDocument/2006/relationships/hyperlink" Target="consultantplus://offline/ref=2C80E01A8954C1559E179CE2E6A31BE0596556C1F958230C7300D9DE05EAD64F3ADA127E5642B12871f6M" TargetMode="External"/><Relationship Id="rId9" Type="http://schemas.openxmlformats.org/officeDocument/2006/relationships/hyperlink" Target="consultantplus://offline/ref=2C80E01A8954C1559E179CE2E6A31BE0596557C3FE5B230C7300D9DE057EfAM" TargetMode="External"/><Relationship Id="rId10" Type="http://schemas.openxmlformats.org/officeDocument/2006/relationships/hyperlink" Target="consultantplus://offline/ref=2C80E01A8954C1559E179CE2E6A31BE0596556C1F958230C7300D9DE057EfAM" TargetMode="External"/><Relationship Id="rId11" Type="http://schemas.openxmlformats.org/officeDocument/2006/relationships/hyperlink" Target="consultantplus://offline/ref=2C80E01A8954C1559E179CE2E6A31BE0596556C1F958230C7300D9DE057EfAM" TargetMode="External"/><Relationship Id="rId12" Type="http://schemas.openxmlformats.org/officeDocument/2006/relationships/hyperlink" Target="consultantplus://offline/ref=2C80E01A8954C1559E179CE2E6A31BE0596556C1F958230C7300D9DE057EfAM" TargetMode="External"/><Relationship Id="rId13" Type="http://schemas.openxmlformats.org/officeDocument/2006/relationships/hyperlink" Target="consultantplus://offline/ref=2C80E01A8954C1559E179CE2E6A31BE0596556C1F958230C7300D9DE057EfAM" TargetMode="External"/><Relationship Id="rId14" Type="http://schemas.openxmlformats.org/officeDocument/2006/relationships/hyperlink" Target="consultantplus://offline/ref=2C80E01A8954C1559E179CE2E6A31BE0596556C1F958230C7300D9DE057EfAM" TargetMode="External"/><Relationship Id="rId15" Type="http://schemas.openxmlformats.org/officeDocument/2006/relationships/hyperlink" Target="consultantplus://offline/ref=2C80E01A8954C1559E179CE2E6A31BE0596556C1F958230C7300D9DE05EAD64F3ADA127E5642B02871f6M" TargetMode="External"/><Relationship Id="rId16" Type="http://schemas.openxmlformats.org/officeDocument/2006/relationships/hyperlink" Target="consultantplus://offline/ref=2C80E01A8954C1559E179CE2E6A31BE0596556C1F958230C7300D9DE057EfAM" TargetMode="External"/><Relationship Id="rId17" Type="http://schemas.openxmlformats.org/officeDocument/2006/relationships/hyperlink" Target="consultantplus://offline/ref=2C80E01A8954C1559E179CE2E6A31BE0596556C1F958230C7300D9DE05EAD64F3ADA127E5642B02971f2M" TargetMode="External"/><Relationship Id="rId18" Type="http://schemas.openxmlformats.org/officeDocument/2006/relationships/hyperlink" Target="consultantplus://offline/ref=2C80E01A8954C1559E179CE2E6A31BE0596556C1F958230C7300D9DE05EAD64F3ADA127E5642B02971f1M" TargetMode="External"/><Relationship Id="rId19" Type="http://schemas.openxmlformats.org/officeDocument/2006/relationships/hyperlink" Target="consultantplus://offline/ref=2C80E01A8954C1559E179CE2E6A31BE0596556C1F958230C7300D9DE05EAD64F3ADA127E5642B02871f6M" TargetMode="External"/><Relationship Id="rId20" Type="http://schemas.openxmlformats.org/officeDocument/2006/relationships/hyperlink" Target="consultantplus://offline/ref=2C80E01A8954C1559E179CE2E6A31BE0596556C1F958230C7300D9DE057EfAM" TargetMode="External"/><Relationship Id="rId21" Type="http://schemas.openxmlformats.org/officeDocument/2006/relationships/hyperlink" Target="consultantplus://offline/ref=2C80E01A8954C1559E179CE2E6A31BE0596556C1F958230C7300D9DE05EAD64F3ADA127E5642B12871f6M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hyperlink" Target="consultantplus://offline/ref=2C80E01A8954C1559E179CE2E6A31BE0596556C1F958230C7300D9DE05EAD64F3ADA127E5642B12C71fAM" TargetMode="External"/><Relationship Id="rId27" Type="http://schemas.openxmlformats.org/officeDocument/2006/relationships/hyperlink" Target="consultantplus://offline/ref=2C80E01A8954C1559E179CE2E6A31BE0596556C1F958230C7300D9DE05EAD64F3ADA127E5642B12D71f3M" TargetMode="External"/><Relationship Id="rId28" Type="http://schemas.openxmlformats.org/officeDocument/2006/relationships/hyperlink" Target="consultantplus://offline/ref=2C80E01A8954C1559E179CE2E6A31BE0596556C1F958230C7300D9DE05EAD64F3ADA127E5642B12D71fAM" TargetMode="External"/><Relationship Id="rId29" Type="http://schemas.openxmlformats.org/officeDocument/2006/relationships/hyperlink" Target="consultantplus://offline/ref=2C80E01A8954C1559E179CE2E6A31BE0596556C1F958230C7300D9DE05EAD64F3ADA127E5642B32371f1M" TargetMode="External"/><Relationship Id="rId30" Type="http://schemas.openxmlformats.org/officeDocument/2006/relationships/hyperlink" Target="consultantplus://offline/ref=2C80E01A8954C1559E179CE2E6A31BE0596556C1F958230C7300D9DE05EAD64F3ADA127E5642B02B71f5M" TargetMode="External"/><Relationship Id="rId31" Type="http://schemas.openxmlformats.org/officeDocument/2006/relationships/hyperlink" Target="consultantplus://offline/ref=2C80E01A8954C1559E179CE2E6A31BE0596556C1F958230C7300D9DE057EfAM" TargetMode="External"/><Relationship Id="rId32" Type="http://schemas.openxmlformats.org/officeDocument/2006/relationships/hyperlink" Target="consultantplus://offline/ref=2002F9E3A75F0FBD1D4868051CE7E741B91E47365694FA42C20FFFD515rCHFN" TargetMode="External"/><Relationship Id="rId33" Type="http://schemas.openxmlformats.org/officeDocument/2006/relationships/header" Target="header3.xm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10:00Z</dcterms:created>
  <dc:creator>User</dc:creator>
  <dc:description/>
  <cp:keywords/>
  <dc:language>en-US</dc:language>
  <cp:lastModifiedBy>Наталья Григориевна</cp:lastModifiedBy>
  <cp:lastPrinted>2014-09-08T16:08:00Z</cp:lastPrinted>
  <dcterms:modified xsi:type="dcterms:W3CDTF">2015-08-31T10:50:00Z</dcterms:modified>
  <cp:revision>37</cp:revision>
  <dc:subject/>
  <dc:title> </dc:title>
</cp:coreProperties>
</file>