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ервая  сессия 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2.09.2020  №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 № 131 «Об общих принципах организации местного самоуправления в Российской Федерации» от 06.10.2003 г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 Камышино-Курского  сельского поселения Муромцевского муниципального района Омской области</w:t>
      </w:r>
      <w:r>
        <w:rPr/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здать и утвердить постоянную комиссию по бюджету, собственности, налоговой  и тарифной политике в составе 4 человек.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Биланчук Марина Ивановна            – председатель комиссии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Самолова Наталья Ивановна           - секретарь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Вижевитова Нина Васильевна         – член комиссии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Куприянов Евгений Иванович         – член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здать и утвердить постоянную комиссию по вопросу образования, культуры, по социальной и молодежной политике в количестве 4 человек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Абрамов Сергей Иванович             – председатель комиссии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Кутузова Нина Викторовна            - секретарь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Витман Александр Александрович – член комиссии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Орлова Лариса Геннадьевна            – член комисс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знать утратившим силу решение Совета Камышино-Курского сельского поселения  Муромцевского муниципального района Омской области от 22.11.2019 № 30 «О создании и утверждении постоянных комиссий»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С.В. Ш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3:00Z</dcterms:created>
  <dc:creator>USER</dc:creator>
  <dc:description/>
  <cp:keywords/>
  <dc:language>en-US</dc:language>
  <cp:lastModifiedBy>KamKursk</cp:lastModifiedBy>
  <cp:lastPrinted>2020-09-15T12:16:00Z</cp:lastPrinted>
  <dcterms:modified xsi:type="dcterms:W3CDTF">2023-04-12T08:35:00Z</dcterms:modified>
  <cp:revision>42</cp:revision>
  <dc:subject/>
  <dc:title>                         Совет  Костинского сельского поселения</dc:title>
</cp:coreProperties>
</file>