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депутатов Совета Камышино-Курского сельского поселения, также их супругов и несовершеннолетних детей за период с 1 января 2022 года по 31 декабря 2022 года, размещаемые на официальном сайте Муромцевского муниципального района  Ом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о-Кур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22"/>
        <w:gridCol w:w="1128"/>
        <w:gridCol w:w="1210"/>
        <w:gridCol w:w="960"/>
        <w:gridCol w:w="960"/>
        <w:gridCol w:w="1080"/>
        <w:gridCol w:w="1200"/>
        <w:gridCol w:w="1080"/>
        <w:gridCol w:w="881"/>
        <w:gridCol w:w="1519"/>
        <w:gridCol w:w="1440"/>
        <w:gridCol w:w="2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-ный годовой доход  (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117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firstLine="540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брам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Биланчук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Марина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ван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jc w:val="left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Вижевитова 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Нина 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Василье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Кутузова 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ина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Виктор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Орлова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Лариса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Геннадье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Самолова 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аталья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ван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Шпанова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ветлана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Виталье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510"/>
      <w:jc w:val="center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0:00Z</dcterms:created>
  <dc:creator>User</dc:creator>
  <dc:description/>
  <cp:keywords/>
  <dc:language>en-US</dc:language>
  <cp:lastModifiedBy>KamKursk</cp:lastModifiedBy>
  <cp:lastPrinted>2021-03-04T12:38:00Z</cp:lastPrinted>
  <dcterms:modified xsi:type="dcterms:W3CDTF">2023-04-13T03:57:00Z</dcterms:modified>
  <cp:revision>52</cp:revision>
  <dc:subject/>
  <dc:title/>
</cp:coreProperties>
</file>