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муниципальных служащих, также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за период с 1 января 2023 года по 31 декабря 2023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Муромцевского муниципального района  Ом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о-Кур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22"/>
        <w:gridCol w:w="1138"/>
        <w:gridCol w:w="1200"/>
        <w:gridCol w:w="960"/>
        <w:gridCol w:w="960"/>
        <w:gridCol w:w="1080"/>
        <w:gridCol w:w="1200"/>
        <w:gridCol w:w="1080"/>
        <w:gridCol w:w="1080"/>
        <w:gridCol w:w="1320"/>
        <w:gridCol w:w="1440"/>
        <w:gridCol w:w="22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-ный годовой доход  (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117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Лещинский 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Александр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Тимофее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Камышино-Кур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Style w:val="FontStyle28"/>
                <w:b w:val="false"/>
                <w:sz w:val="20"/>
                <w:szCs w:val="20"/>
              </w:rPr>
              <w:t>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-ная</w:t>
            </w:r>
          </w:p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  <w:t>общая совмест-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легковые </w:t>
            </w:r>
          </w:p>
          <w:p>
            <w:pPr>
              <w:pStyle w:val="Style101"/>
              <w:widowControl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втомобили: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МИЦУБИСИ АУТЛЕНДЕР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(индивидуальная);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ГАЗ 27175-037 (индивидуаль-ная);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грузовые автомобили: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ГАЗ 3307 (индивидуальная);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УАЗ 39629 (индивидуальная);</w:t>
            </w:r>
          </w:p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ГАЗ 172412</w:t>
            </w:r>
          </w:p>
          <w:p>
            <w:pPr>
              <w:pStyle w:val="Style101"/>
              <w:rPr>
                <w:rStyle w:val="FontStyle28"/>
                <w:b w:val="false"/>
                <w:b w:val="false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816495,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rStyle w:val="FontStyle28"/>
                <w:b w:val="false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rStyle w:val="FontStyle28"/>
                <w:b w:val="false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rStyle w:val="FontStyle28"/>
                <w:b w:val="false"/>
                <w:sz w:val="20"/>
                <w:szCs w:val="20"/>
              </w:rPr>
              <w:t>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-ная</w:t>
            </w:r>
          </w:p>
          <w:p>
            <w:pPr>
              <w:pStyle w:val="Style101"/>
              <w:widowControl/>
              <w:spacing w:lineRule="exact" w:line="234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-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ХЭНДЭ Соната </w:t>
            </w:r>
            <w:r>
              <w:rPr>
                <w:rStyle w:val="FontStyle28"/>
                <w:b w:val="false"/>
                <w:sz w:val="20"/>
                <w:szCs w:val="20"/>
              </w:rPr>
              <w:t>(индивидуаль-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1564759,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узнецова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аталья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Владими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Общая совмест-ная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Общая совмест-ная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75,5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3258,12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2857383 (1/22)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516230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Общая совмест-ная 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Общая совмест-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75,5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325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легковой автомо-биль Лада 211440 В (индиви-дуаль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Трактора:МТЗ-80Л (индиви-дуаль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Т-25 А (индиви-дуальная)</w:t>
            </w:r>
          </w:p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8"/>
                <w:b w:val="false"/>
                <w:sz w:val="20"/>
                <w:szCs w:val="20"/>
              </w:rPr>
              <w:t>Прицеп 2ПТС -4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(индиви-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785499,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Равтович</w:t>
            </w:r>
          </w:p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Нина</w:t>
            </w:r>
          </w:p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Александ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по обработке статистических показате-лей и взаимо-действия с налоговы-ми органа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44,6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312039,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01"/>
              <w:widowControl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нежилое здание склад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дуальная</w:t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Индиви-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51,3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64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514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color w:val="FF000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9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0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легковые автомо-били: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ТАЙОТА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ЛАЙТ ЭЙС НОЙ (индиви-дуальная)</w:t>
            </w:r>
          </w:p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ВАЗ 1111 (индивидуаль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ind w:left="205" w:hanging="0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Трактор МТЗ -80Л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(индиви-дуаль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Прицеп МЗСА 817731 (индиви-дуальная)</w:t>
            </w:r>
          </w:p>
          <w:p>
            <w:pPr>
              <w:pStyle w:val="Style101"/>
              <w:ind w:left="205" w:hanging="0"/>
              <w:rPr>
                <w:rStyle w:val="FontStyle28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7355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>
                <w:rStyle w:val="FontStyle28"/>
                <w:b w:val="false"/>
                <w:sz w:val="20"/>
                <w:szCs w:val="20"/>
              </w:rPr>
              <w:t>65901,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jc w:val="left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34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ind w:left="205" w:hanging="0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28"/>
                <w:b w:val="false"/>
                <w:sz w:val="20"/>
                <w:szCs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2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51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5:00Z</dcterms:created>
  <dc:creator>User</dc:creator>
  <dc:description/>
  <cp:keywords/>
  <dc:language>en-US</dc:language>
  <cp:lastModifiedBy>KamKursk</cp:lastModifiedBy>
  <dcterms:modified xsi:type="dcterms:W3CDTF">2024-04-19T06:19:00Z</dcterms:modified>
  <cp:revision>216</cp:revision>
  <dc:subject/>
  <dc:title/>
</cp:coreProperties>
</file>