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гистрации заключений о проведении антикоррупционной экспертизы муниципальных правовых актов (проектов муниципальных правовых акто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56"/>
        <w:gridCol w:w="5154"/>
        <w:gridCol w:w="1971"/>
        <w:gridCol w:w="169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олюция кому направл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т 30.01.2023 № 1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от 30.01.2023 № 2 «О рассмотрении дополнительного Соглашения к Соглашению б/н от 25.12.2019 г. между Администрацией Муромцевского муниципального района Омской области и  Администрацией Камышино-Курского сельского поселения Муромцевского муниципального района Омской области о передаче осуществления части своих полномочий по решению вопросов местного знач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3.02.2023 № 1-п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Камышино-Курского сельского поселения 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3.02.2023 № 2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3.02.2023 № 3-п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 собственности, без проведения торгов» на территории Камышино-Курского сельского поселения Муромцевского муниципального района Омской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шение от 09.02.2023 № 3 «Об итогах </w:t>
            </w:r>
            <w:r>
              <w:rPr>
                <w:rFonts w:eastAsia="Calibri"/>
                <w:sz w:val="28"/>
                <w:szCs w:val="28"/>
                <w:lang w:val="ru-RU"/>
              </w:rPr>
              <w:t>социально-экономического развития Камышино-Курского сельского поселения Муромцевского муниципального района Омской области за 2022 год и задачах на 2023 год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б утверждении отчета об исполнении бюджета Камышино-Курского сельского поселения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2.02.2023 № 5-п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2.02.2023 № 6-п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2.02.2023 № 7-п «</w:t>
            </w:r>
            <w:r>
              <w:rPr>
                <w:sz w:val="28"/>
                <w:lang w:val="ru-RU"/>
              </w:rPr>
              <w:t>Об утверждении Плана действий по обеспечению пожарной безопасности в Камышино-Курском сельском поселении на 2023-2025 гг.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2.02.2023 № 8-п «</w:t>
            </w:r>
            <w:r>
              <w:rPr>
                <w:sz w:val="28"/>
                <w:szCs w:val="28"/>
                <w:lang w:val="ru-RU" w:eastAsia="ru-RU"/>
              </w:rPr>
              <w:t>О мерах по предупреждению пожаров в весенне – летний пожароопасный период 2023 год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2.02.2023 № 9-п «О мерах по обеспечению безопасности людей, охране их жизни и здоровья на водных объектах Камышино-Курского сельского поселения в 2023 год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2.02.2023 № 4 «О проведении публичных слушаний по исполнению бюджета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Совета Камышино-Курского сельского поселения Муромцевского муниципального района Омской области от 28</w:t>
            </w:r>
            <w:r>
              <w:rPr>
                <w:sz w:val="28"/>
                <w:lang w:val="ru-RU"/>
              </w:rPr>
              <w:t xml:space="preserve">.04.2022  </w:t>
            </w:r>
            <w:r>
              <w:rPr>
                <w:sz w:val="28"/>
                <w:szCs w:val="28"/>
                <w:lang w:val="ru-RU"/>
              </w:rPr>
              <w:t>№ 17 «</w:t>
            </w:r>
            <w:r>
              <w:rPr>
                <w:sz w:val="28"/>
                <w:lang w:val="ru-RU"/>
              </w:rPr>
              <w:t>Об утверждении  Положения  «Об 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8.02.2023 № 10-п «Об утверждении доклада о правоприменительной практике по осуществлению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8.02.2023 № 11-п «Об утверждении доклада о правоприменительной практике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03.2023 № 5 «Об утверждении проекта отчета об исполнении бюджета Камышино-Курского сельского поселения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03.2023 № 6 «О внесении изменений в решение Совета Камышино-Курского сельского поселения Муромцевского муниципального района Омской области от 28.04.2022 № 17 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03.2023 № 7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03.2023 № 8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Об утверждении результатов оценки эффективности реализации муниципальных  програм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0.03.2023 № 12-п «О внесении изменений в постановле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2.03.2023 № 9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31.03.2023 № 15-п «Об утверждении порядка формирования и ведения Реестра муниципальных услуг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.03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31.03.2023 № 16-п «</w:t>
            </w:r>
            <w:r>
              <w:rPr>
                <w:rFonts w:eastAsia="MS Mincho;ＭＳ 明朝"/>
                <w:sz w:val="28"/>
                <w:szCs w:val="28"/>
                <w:lang w:val="ru-RU"/>
              </w:rPr>
              <w:t>Об утверждении результатов оценки эффективности реализации муниципальных  програм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3.04.2023 № 10 «О внесении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3.04.2023 № 11 «Об утверждении отчета об исполнении бюджета Камышино-Курского сельского поселения за 2022 г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4.04.2023 № 18-п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</w:t>
            </w:r>
            <w:r>
              <w:rPr>
                <w:sz w:val="28"/>
                <w:szCs w:val="28"/>
                <w:lang w:val="ru-RU"/>
              </w:rPr>
              <w:t>муниципальную программу Камышино-Курского сельского поселения Муромцевского муниципального района Омской области «Социально-экономическое развитие Камышино-Курского сельского поселения Муромцевского муниципального района Омской области», утвержденную постановлением от 13.11.2013 №166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отчета об исполнении бюджета Камышино-Курского сельского поселения за 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вартал 2023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04.20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1.04.2023 № 20-п «Об утверждении отчета об исполнении бюджета Камышино-Курского сельского поселения за 1 квартал 2023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создании общественного совета при Администрации Камышино-Курского сельского поселения Муромцевского муниципального района Омской области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о 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1.04.2023 № 21-п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в постановление №45-п от 28.06.2019г 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 Камышино-Курского сельского поселения Муромцевского 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1.04.2023 № 22-п «О создании общественного совета при Администрац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от 21.04.2023 № 12 «О внесении изменений в решение Совета Камышино-Курского сельского поселения Муромцевского муниципального района Омской области от 21.01.2020 № 2 «Об утверждении Положени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порядке предоставления лицами, замещающими муниципальные должности, в том числе должности Главы сельского поселения, депутата представительного  органа местного самоуправления Камышино-Курского сельского поселения  Муромцевского муниципального района Омской области сведений о своих 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4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1.04.2023 № 13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Реестра муниципальных  услуг Администрации  Камышино-Курского сельского поселения Муромцевского муниципальн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 внесении изменений  в постановление Администрации Камышино-Курского сельского поселения № 136-п от 13.10.2014 «Об утверждении Порядка определения объема и предоставлений   субсидий некоммерческим организациям, не являющимся   автономными и бюджетными учреждениям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я от 19.05.2023 № 26-п «Об    утверждении   Реестра муниципальных услуг Администрации  Камышино-Курского сельского поселения Муромцевского муниципальн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9.05.2023 № 27-п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в постановление Администрации Камышино-Курского сельского  поселения  Муромцевского муниципального района Омской области от  14.04.2021  №  27-п  «Об утверждении Порядка оценки налоговых расходов Камышино-Курского сельского поселения  и формирования перечня налоговых расходов Камышино-Курского сельского пос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9.05.2023 № 28-п «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 внесении изменений  в постановление Администрации Камышино-Курского сельского поселения  № 136-п от 13.10.2014 «Об утверждении Порядка определения объема и предоставлений   субсидий  некоммерческим организациям, не являющимся   автономными и бюджетными учреждениям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3.05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3.05.2023 № 14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е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рячей линии»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ем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общени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ждан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ктам коррупционной направленности в Администрации Камышино-Курского сельского поселения Муромцевског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ско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6.06.2023 № 29-п «О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е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орячей линии»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ем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общени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аждан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ктам коррупционной направленности в Администрации Камышино-Курского сельского поселения Муромцевског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ской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6.06.2023 № 30-п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-п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Решения «О внесении изменений в решение Совета Камышино-Курского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Муромцевского муниципального района Омской области от 18.09.2013 № 23 «О дорожном фонде 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Решения «О внесении изменений в решение Совета Камышино-Курского сельского поселения Муромцевского муниципального района Омской области № 22 от 27.05.2020 </w:t>
            </w:r>
            <w:r>
              <w:rPr>
                <w:bCs/>
                <w:sz w:val="28"/>
                <w:szCs w:val="28"/>
                <w:lang w:val="ru-RU"/>
              </w:rPr>
              <w:t>«Об  утверждении правил благоустройства на территории 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я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8.06.2023 № 16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06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8.06.2023 № 1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Совета Камышино-Курского сельского поселения от 28.11.2019 № 34 «О земельном налог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в постановление Администрации Камышино-Курского сельского поселения  от 28.06.2019 № 42-п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Об утверждении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рядка </w:t>
            </w:r>
            <w:r>
              <w:rPr>
                <w:color w:val="000000"/>
                <w:sz w:val="28"/>
                <w:szCs w:val="28"/>
                <w:lang w:val="ru-RU"/>
              </w:rPr>
              <w:t>планирования приватизации муниципального иму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Камышино-Курского сельского поселения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ромцевского муниципальн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а Постановления «</w:t>
            </w:r>
            <w:r>
              <w:rPr>
                <w:sz w:val="28"/>
                <w:lang w:val="ru-RU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о порядке  сбора  и вывоза  бытовых отходов и мусора на территории Камышино-Курского сельского пос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12.07.2023 № 32-п «Об утверждении отчета об исполнении  бюджета Камышино-Курского сельского  поселения за 2 квартал 2023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от 12.07.2023 № 18 «О внесении изменений в решение Совета Камышино-Курского сельского поселения </w:t>
            </w:r>
            <w:r>
              <w:rPr>
                <w:bCs/>
                <w:sz w:val="28"/>
                <w:szCs w:val="28"/>
                <w:lang w:val="ru-RU"/>
              </w:rPr>
              <w:t>Муромцевского муниципального района Омской области от 18.09.2013 № 23 «О дорожном фонде 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от 12.07.2023 № 19 «О внесении изменений в решение Совета Камышино-Курского сельского поселения Муромцевского муниципального района Омской области № 22 от 27.05.2020 </w:t>
            </w:r>
            <w:r>
              <w:rPr>
                <w:bCs/>
                <w:sz w:val="28"/>
                <w:szCs w:val="28"/>
                <w:lang w:val="ru-RU"/>
              </w:rPr>
              <w:t>«Об утверждении правил благоустройства   на территории 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я от 12.07.2023 № 20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0.07.2023 № 54-п «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О формировании реестра парковок общего пользования, расположенных </w:t>
            </w:r>
            <w:r>
              <w:rPr>
                <w:sz w:val="28"/>
                <w:szCs w:val="28"/>
                <w:lang w:val="ru-RU"/>
              </w:rPr>
              <w:t xml:space="preserve">на автомобильных дорогах общего пользования местного значения, относящихся к собственности Камышино-Курского сельского поселения </w:t>
            </w:r>
            <w:r>
              <w:rPr>
                <w:rFonts w:eastAsia="Calibri"/>
                <w:sz w:val="28"/>
                <w:szCs w:val="28"/>
                <w:lang w:val="ru-RU"/>
              </w:rPr>
              <w:t>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1.07.2023 № 71-п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О внесении изменений  в постановление Администрации Камышино-Курского сельского поселения  от 28.06.2019 № 42-п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 xml:space="preserve">Порядка </w:t>
            </w:r>
            <w:r>
              <w:rPr>
                <w:color w:val="000000"/>
                <w:sz w:val="28"/>
                <w:szCs w:val="28"/>
                <w:lang w:val="ru-RU"/>
              </w:rPr>
              <w:t>планирования  приватизации муниципального иму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Камышино-Курского сельского поселения</w:t>
            </w: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ромцевского муниципальн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1.07.2023 № 72-п «</w:t>
            </w:r>
            <w:r>
              <w:rPr>
                <w:sz w:val="28"/>
                <w:lang w:val="ru-RU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7.10.2009 № 55-а «Об утверждении Положения  о порядке  сбора  и вывоза  бытовых отходов и мусора на территории Камышино-Курского сельского поселен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4.07.2023 № 21 «О внесении изменений в решение Совета Камышино-Курского сельского поселения от 28.11.2019 № 34 «О земельном налог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07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«</w:t>
            </w:r>
            <w:r>
              <w:rPr>
                <w:sz w:val="28"/>
                <w:lang w:val="ru-RU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3.08.2023 № 22 «О досрочном прекращении полномочий депутата Совета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4.08.2023 № 84-п «</w:t>
            </w:r>
            <w:r>
              <w:rPr>
                <w:sz w:val="28"/>
                <w:lang w:val="ru-RU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16.06.2023 № 29-п «О работе телефона «Горячей линии» для приема сообщений граждан по фактам коррупционной направленности в Администрации Камышино-Курского сельского поселения Муромцевского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Регламент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я от 10.08.2023 № 91-п «О внесении изменений в постановление Администрации  Камышино-Курского сельского поселения от 10.12.2021 № 96-п «О реализации отдельных положений статей</w:t>
            </w: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160.1</w:t>
              </w:r>
            </w:hyperlink>
            <w:r>
              <w:rPr>
                <w:sz w:val="28"/>
                <w:szCs w:val="2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160.2</w:t>
              </w:r>
            </w:hyperlink>
            <w:r>
              <w:rPr>
                <w:sz w:val="28"/>
                <w:szCs w:val="28"/>
                <w:lang w:val="ru-RU"/>
              </w:rPr>
              <w:t xml:space="preserve"> Бюджетного кодекса Российской Федера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8.2023 № 23 «Об утверждении соглашения между Камышино-Курским сель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ов местного знач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8.2023 № 24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8.2023 № 25 «О внесении изменений в решение  Совета Камышино-Курского сельского  поселения от 28.06.2023 № 15 «Об утверждении  порядка выявления, перемещения, временного хранения и утилизации бесхозяйных, брошенных, разукомплектованных транспортных средств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8.2023 № 26 «О внесении изменений в решение Совета Камышино-Курского сельского поселения от 27.10.2021г №41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8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9.08.2023 № 92-п «Об утверждении методики распределения и порядка предоставления иных межбюджетных трансфертов бюджету Муромцевского муниципального района Омской области из бюджета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09.2023 № 94-п «Об утверждении Регламента реализации полномочий главного администратора доходов бюджета Камышино-Курского сельского поселения Муромцевского муниципального района  Омской области  по взысканию дебиторской задолженности по платежам  в бюджет, пеням и штрафам по ни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 от 27.09.2023 № 95-п «</w:t>
            </w:r>
            <w:r>
              <w:rPr>
                <w:sz w:val="28"/>
                <w:lang w:val="ru-RU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 xml:space="preserve">основных направлениях бюджетной </w:t>
            </w:r>
            <w:r>
              <w:rPr>
                <w:bCs/>
                <w:sz w:val="28"/>
                <w:szCs w:val="28"/>
                <w:lang w:val="ru-RU"/>
              </w:rPr>
              <w:t xml:space="preserve">и налоговой политики </w:t>
            </w:r>
            <w:r>
              <w:rPr>
                <w:sz w:val="28"/>
                <w:lang w:val="ru-RU"/>
              </w:rPr>
              <w:t xml:space="preserve">Камышино-Курского сельского поселения </w:t>
            </w:r>
            <w:r>
              <w:rPr>
                <w:sz w:val="28"/>
                <w:szCs w:val="28"/>
                <w:lang w:val="ru-RU"/>
              </w:rPr>
              <w:t>Муромцевского муниципального района Омской области</w:t>
            </w:r>
            <w:r>
              <w:rPr>
                <w:sz w:val="28"/>
                <w:lang w:val="ru-RU"/>
              </w:rPr>
              <w:t xml:space="preserve"> на </w:t>
            </w:r>
            <w:r>
              <w:rPr>
                <w:sz w:val="28"/>
                <w:szCs w:val="28"/>
                <w:lang w:val="ru-RU"/>
              </w:rPr>
              <w:t>2024 год и на плановый период 2025 и 2026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09.2023 № 96-п «</w:t>
            </w:r>
            <w:r>
              <w:rPr>
                <w:bCs/>
                <w:sz w:val="28"/>
                <w:szCs w:val="28"/>
                <w:lang w:val="ru-RU"/>
              </w:rPr>
              <w:t>О внесении изменений в постановление Администрации Камышино-Курского сельского поселения Муромцевского муниципального района Омской области от  14.03.2022 № 12-п «</w:t>
            </w:r>
            <w:r>
              <w:rPr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на территории </w:t>
            </w:r>
            <w:r>
              <w:rPr>
                <w:sz w:val="28"/>
                <w:szCs w:val="28"/>
                <w:lang w:val="ru-RU"/>
              </w:rPr>
              <w:t>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9.2023 № 27 «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 xml:space="preserve">О внесении изменений 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>Ре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>ш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>ение Совета Камышино-Курского сельского поселения Муромцевского муниципа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>л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 xml:space="preserve">ьного района от 19.02.2014 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>№ 05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 xml:space="preserve"> «Об утвержде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 xml:space="preserve">нии 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w w:val="99"/>
                <w:sz w:val="28"/>
                <w:szCs w:val="28"/>
                <w:lang w:val="ru-RU"/>
              </w:rPr>
              <w:t>л</w:t>
            </w:r>
            <w:r>
              <w:rPr>
                <w:rFonts w:eastAsia="TPKQL+TimesNewRomanPSMT;Times New Roman" w:cs="TPKQL+TimesNewRomanPSMT;Times New Roman" w:ascii="TPKQL+TimesNewRomanPSMT;Times New Roman" w:hAnsi="TPKQL+TimesNewRomanPSMT;Times New Roman"/>
                <w:color w:val="000000"/>
                <w:sz w:val="28"/>
                <w:szCs w:val="28"/>
                <w:lang w:val="ru-RU"/>
              </w:rPr>
              <w:t>ожения о муниципальной службе в Камышино-Курском сельском поселении Муромцевского муниципального района Омской област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9.2023 № 28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9.2023 № 29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09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9.09.2023 № 30 «О проекте решения «О внесении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отчета об исполнении бюджета Камышино-Курского сельского поселения за 3 квартал 2023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1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 сельского поселения Муромцевского муниципального района Омской области о местных налогах и сбора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от 09.10.2023 № 97-п «О дополнительных мерах по обеспечению пожарной безопасности в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осенне-зимний пожароопасный период 2023 – 2024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в решение Совета Камышино-Курского сельского поселения от 28.11.2019 № 34 «О земельном налог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bCs/>
                <w:sz w:val="28"/>
                <w:szCs w:val="28"/>
                <w:lang w:val="ru-RU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</w:t>
            </w:r>
            <w:r>
              <w:rPr>
                <w:sz w:val="28"/>
                <w:szCs w:val="28"/>
                <w:lang w:val="ru-RU"/>
              </w:rPr>
      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от 13.11.2013 №166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Постановления «Об утверждении бюджетного прогно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мышино-Курского сельского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долгосрочный пери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10.2023 № 98-п «Об утверждении отчета об исполнении бюджета Камышино-Курского сельского поселения за 3 квартал 2023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10.2023 № 99-п «Об отмене  постановления Администрации Камышино-Курского сельского поселения Муромцевского муниципального района Омской области от 19.01.2011 № 6 «Об утверждении местных нормативов градостроительного проектирования Камышино-Курского сельского поселен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10.2023 № 100-п «Об утверждении Прогноза социально-экономического развития Камышино-Курского сельского поселения Муромцевского муниципального района  на 2024 год и на период до 2026 го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.10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7.10.2023 № 101-п «О внесении изменений и дополнений в постановление Администрации Камышино-Курского сельского поселения Муромцевского муниципального района Омской области от 20.02.2020 № 10-п «О комиссии Администрации Камышино-Курского сельского  поселения Муромцев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11.2023 № 31 «О внесении изменений и дополнений в Уста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02.11.2023 № 32 «О внесении изменений в решение Совета Камышино-Курского сельского поселения от 28.11.2019 № 34 «О земельном налог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7.11.2023 № 103-п «</w:t>
            </w:r>
            <w:r>
              <w:rPr>
                <w:bCs/>
                <w:sz w:val="28"/>
                <w:szCs w:val="28"/>
                <w:lang w:val="ru-RU"/>
              </w:rPr>
              <w:t xml:space="preserve">О внесении изменений в постановление Администрации Камышино-Курского сельского поселения Муромцевского муниципального района Омской области от 19.04.2016 № 61-п «Об утверждении административного регламента по предоставлению муниципальной услуги «Предоставление письменных разъяснений  налоговым органам, налогоплательщикам и налоговым агентам по вопросам применения  муниципальных нормативных правовых актов Камышино-Курского 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Муромцевского муниципального района Омской области о местных налогах и сбора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07.11.2023 № 104-п «</w:t>
            </w:r>
            <w:r>
              <w:rPr>
                <w:bCs/>
                <w:sz w:val="28"/>
                <w:szCs w:val="28"/>
                <w:lang w:val="ru-RU"/>
              </w:rPr>
              <w:t>Об утверждении порядка разработки и утверждения административных регламентов предоставления муниципальных услуг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бюджете Камышино-Курского сельского поселения на 2024 год и на плановый период 2025 и 2026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Решения «О внесении изменений и дополнений в решение  Совета Камышино-Курского сельского поселения от 16.12.2022  № 39 «О бюджете Камышино-Курского сельского поселения на 2023 год и 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Постановления «Об утверждении Программы профилактики рисков причинения вреда (ущерба) охраняемым законом ценностям на 2024 год в рамках </w:t>
            </w:r>
            <w:r>
              <w:rPr>
                <w:rFonts w:eastAsia="Calibri"/>
                <w:sz w:val="28"/>
                <w:szCs w:val="28"/>
                <w:lang w:val="ru-RU"/>
              </w:rPr>
              <w:t>муниципального контроля в сфере благоустройства на территории</w:t>
            </w:r>
            <w:r>
              <w:rPr>
                <w:sz w:val="28"/>
                <w:szCs w:val="28"/>
                <w:lang w:val="ru-RU"/>
              </w:rPr>
              <w:t xml:space="preserve">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Постановления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8"/>
                <w:szCs w:val="28"/>
                <w:lang w:val="ru-RU"/>
              </w:rPr>
              <w:t>границах населенных пунктов 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т 21.11.2023 № 105-п «Об утверждении Перечня коррупционно опасных функций Администрации Камышино-Курского сельского поселения Муромцевского муниципального района  и Перечня должностей муниципальной службы Администрации Камышино-Курского сельского поселения Муромцевского муниципального района, исполнение должностных обязанностей по которым предусматривает осуществление коррупционно опасных функци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2.11.2023 № 33 «О внесении изменений и дополнений в решение Совета Камышино-Курского сельского поселения от 16.12.2022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2.11.2023 № 34 «О проведении публичных слушаний по проекту бюджета Камышино-Курского сельского поселения на 2024 год и на плановый период 2025 и 2026 гг.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от 22.11.2023 № 35 «О премировании Главы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4.11.2023 № 106-п «Об утверждении перечня должностей в Администрации Камышино-Курского сельского поселения, при замещении которых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денежном вознаграждении Главы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8"/>
                <w:szCs w:val="28"/>
              </w:rPr>
              <w:t>границах населенных пунктов  Камышино-Курского сельского поселения Муромцевского муниципального района Омской област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8.11.2023 № 107-п «Об утверждении Программы профилактики рисков причинения вреда (ущерба) охраняемым законом ценностям на 2024 год в рамках </w:t>
            </w:r>
            <w:r>
              <w:rPr>
                <w:rFonts w:eastAsia="Calibri"/>
                <w:sz w:val="28"/>
                <w:szCs w:val="28"/>
              </w:rPr>
              <w:t>муниципального контроля в сфере благоустройства 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28.11.2023 № 108-п «Об утверждении Программы 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8"/>
                <w:szCs w:val="28"/>
              </w:rPr>
              <w:t xml:space="preserve">границах населенных пункто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мышино-Курского сельского поселения Муромцев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11.2023 № 109-п «</w:t>
            </w:r>
            <w:r>
              <w:rPr>
                <w:rFonts w:cs="Tahoma"/>
                <w:sz w:val="28"/>
                <w:szCs w:val="28"/>
              </w:rPr>
              <w:t>О внесении изменений в постановление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8.11.2023 № 36 «О внесении изменений в решение Совета Камышино-Курского сельского поселения Муромцевского муниципального района Омской области от 31.12.2013 № 35 «О денежном вознаграждении Главы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8.11.2023 № 37 «Об учреждении периодического печатного издания Камышино-Курского сельского поселения Муромцевского муниципального района Омской области «Муниципальный Вестник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30.11.2023 № 38 «О внесении изменений в решение Совета Камышино-Курского сельского поселения от 28.11.2019 № 34 «О земельном налог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30.11.2023 № 39 «О внесении изменений в решение Совета  Камышино-Курского сельского поселения Муромцевского муниципального района Омской области от 28.04.2022 № 17 «Об утверждении Положения «Об осуществлении муниципального контроля в сфере благоустройства на территории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.11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30.11.2023 № 40 «О внесении изменений в решение Совета Камышино-Курского  сельского поселения Муромцевского муниципального района от 27.10.2021 № 40 «Об утверждении Положения «Об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мышино-Курского сельского поселения Муромцевского муниципального района Омской обла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07.12.2023 № 41 «О внесении изменений и дополнений в решение Совета Камышино-Курского сельского поселения от 16.12.2022  № 39 «О бюджете Камышино-Курского 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12.12.2023 № 42 «О бюджете Камышино-Курского сельского поселения на 2024 год и на плановый период 2025 и 2026 годов первое чт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«О внесении изменений в постано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15.12.2023 № 43 «О бюджете Камышино-Курского сельского поселения на 2024 год и на плановый период 2025 и 2026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15.12.2023 № 111-п «</w:t>
            </w:r>
            <w:r>
              <w:rPr>
                <w:rFonts w:cs="Tahoma"/>
                <w:sz w:val="28"/>
                <w:szCs w:val="28"/>
              </w:rPr>
              <w:t>О внесении изменений в постановление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 Администрации Камышино-Курского сельского поселения от 10.12.2021 № 96-п «О реализации отдельных положений статей 160.1, 160.2 Бюджетного кодекса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5.12.2023 № 44 «О должностном окладе по младшей должности муниципальной службы Камышино-Курского сельского поселения Муромцевского муниципального района Омской области «специалис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12.2023 № 112-п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муниципальную программу Камышино-Курского сельского поселения Муромцевского муниципального района Омской области «Социально-экономического развития Камышино-Курского сельского поселения Муромцевского муниципального района Омской области», утвержденную постановлением  от 13.11.2013 № 166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.12.2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29.12.2023 № 45 «О внесении изменений и дополнений в решение Совета Камышино-Курского сельского поселения от 16.12.2022  № 39 «О бюджете Камышино-Курского сельского поселения на 2023 год и на плановый период 2024 и 2025 годов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ой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PKQL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gscope">
    <w:name w:val="ng-scope"/>
    <w:basedOn w:val="Style11"/>
    <w:qFormat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1-05-12T15:05:00Z</cp:lastPrinted>
  <dcterms:modified xsi:type="dcterms:W3CDTF">2024-01-17T04:31:00Z</dcterms:modified>
  <cp:revision>2245</cp:revision>
  <dc:subject/>
  <dc:title>Совет  Камышино-Курского поселения Муромцевского муниципального района Омской области </dc:title>
</cp:coreProperties>
</file>