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О-КУ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19.05. 2023  № 26</w:t>
      </w:r>
      <w:r>
        <w:rPr/>
        <w:t>-п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00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         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Камыши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  Федеральным  Законом от 06.10.2003г №131-ФЗ «Об общих принципах организации местного самоуправления в Российской  Федерации», Федеральным  законом от 27.07.2010 №210-ФЗ «Об  организации предоставления государственных и муниципальных услуг», Уставом Камышино-Курского сельского поселения,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естр муниципальных услуг (работ), Администрации Камышино-Курского сельского поселения Муромцевского муниципального района Омской област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8-п от 22.02.2022 «Об утверждении Реестра муниципальных услуг  Администрации Камышино-Курского сельского поселения Муромцевского муниципального района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й странице Камышино-Курского сельского поселения в сети «Интернет» и опубликовать настоящее постановление в газете Камышино-Курского  сельского поселения «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мышино-Кур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А.Т. </w:t>
      </w:r>
      <w:r>
        <w:rPr/>
        <w:t>Лещинский</w:t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 Камышино-Ку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уромцев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9.05.2023 № 26-п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х услуг (работ), предоставляемых  Администрацией  Камышино-Курского сельского поселения Муромцев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3"/>
        <w:gridCol w:w="2269"/>
        <w:gridCol w:w="6379"/>
        <w:gridCol w:w="24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оказание муниципальной услуги (выполнение работы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ативные правовые акты, регулирующие оказание муниципальной услуги (выполнени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bookmarkStart w:id="0" w:name="sub_1050"/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пии  лицевого счета, выписки из похозяйственной книги, справок и иных докумен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Российской Федерации от 12.12.1993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ищный кодекс РФ от 29.12.2004 № 188-ФЗ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б организации предоставления государственных и муниципальных услуг» от 27.07.2010 №210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Камышино-Ку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  на территории Камышино-Курского сельского поселения Муромце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Земельным кодекс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радостроительным кодексом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922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4 июля 2007 г. № 221-ФЗ «О государственном кадастре недвижимост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tabs>
                <w:tab w:val="clear" w:pos="708"/>
                <w:tab w:val="left" w:pos="922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8 декабря 2013 г. № 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918" w:leader="none"/>
              </w:tabs>
              <w:spacing w:before="0" w:after="0"/>
              <w:ind w:right="40" w:hanging="0"/>
              <w:rPr/>
            </w:pPr>
            <w:r>
              <w:rPr>
                <w:sz w:val="20"/>
                <w:szCs w:val="20"/>
              </w:rPr>
              <w:t>-Федеральным законом от 27 июля 2006 г.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27 июля 2006 г. № 152-ФЗ «О персональных данных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м законом от 6 апреля 2011 г. № 63-Ф3 «Об электронной подписи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19 ноября 2014 г. № 1221 «Об утверждении Правил присвоения, изменения и аннулирования адресов»;</w:t>
            </w:r>
          </w:p>
          <w:p>
            <w:pPr>
              <w:pStyle w:val="TextBody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898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остановлением Правительства Российской Федерации от 30 сентября 2004 г. № 506 «Об утверждении Положения о Федеральной налоговой службе»;</w:t>
            </w:r>
          </w:p>
          <w:p>
            <w:pPr>
              <w:pStyle w:val="TextBody"/>
              <w:spacing w:before="0" w:after="0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sz w:val="20"/>
                <w:szCs w:val="20"/>
              </w:rPr>
              <w:t>-постановлением 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      </w:r>
          </w:p>
          <w:p>
            <w:pPr>
              <w:pStyle w:val="TextBody"/>
              <w:tabs>
                <w:tab w:val="clear" w:pos="708"/>
                <w:tab w:val="left" w:pos="895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TextBody"/>
              <w:tabs>
                <w:tab w:val="clear" w:pos="708"/>
                <w:tab w:val="left" w:pos="909" w:leader="none"/>
              </w:tabs>
              <w:spacing w:before="0" w:after="0"/>
              <w:ind w:right="20" w:hanging="0"/>
              <w:rPr/>
            </w:pPr>
            <w:r>
              <w:rPr>
                <w:sz w:val="20"/>
                <w:szCs w:val="20"/>
              </w:rPr>
              <w:t>-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 адресообразующих  элемен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 Министерства финансов Российской Федерации от 31 марта 2016 г. № 37н «Об утверждении Порядка ведения государственного адресного реестра».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ституция Российской Федерации от 12.12.1993г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«Об организации предоставления государственных и муниципальных услуг» от 27.07.2010 №210-ФЗ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ражданский кодекс  Российской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Федерации от 30.11.1994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законодательства Российской Федерации о нотариате от 11.02.1993 №4462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Минюста России от 07.02.2020г №16 « Об утверждении Инструкции о порядке совершения нотариальных действий должностными лицами местного самоупра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1" w:name="Par142"/>
            <w:bookmarkEnd w:id="1"/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3) Федеральный закон от 29.12.2022 № 612-ФЗ "О внесении изменений в Градостроитель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ийской Федерации и отдельные законодательные акты Российск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закона  "О железнодорожном транспорте в Российской Федерации"</w:t>
                  </w:r>
                </w:p>
              </w:tc>
            </w:tr>
          </w:tbl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емельный кодекс Российской Федерации от 25 октября 2001 года № 136-ФЗ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О государственной регистрации недвижимо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фициальный источник опубликования – газета Камышино-Курского сельского поселения «Муниципальный вестник», утвержденный Решением Совета от 15.02.2006 г. № 4-а «О создании печатного органа Совета Камышино-Курского сельского посе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ие местоположения границ земельного участка </w:t>
            </w:r>
            <w:r>
              <w:rPr>
                <w:sz w:val="20"/>
                <w:szCs w:val="20"/>
              </w:rPr>
              <w:t>и подписание акта согласования местоположения границ земельного участка, входящего в состав межевого плана</w:t>
            </w:r>
            <w:r>
              <w:rPr>
                <w:bCs/>
                <w:sz w:val="20"/>
                <w:szCs w:val="20"/>
              </w:rPr>
              <w:t>, из земельных участков находящихся в собственности 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4.07.2007г №221-ФЗ «О кадастровой деятельн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3.07.2015га № 218-ФЗ "О государственной регистрации недвижим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емельный кодекс Российской Федерации от 25.10.2001 года № 136-ФЗ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Федеральный закон от 25.10.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Федеральный закон от 27.07.2010 г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он Омской области от 30.04.2015г № 1743-ОЗ "О регулировании земельных отношений в Омской област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-Приказ Минэкономразвития России от 24.11.2008г №412 (ред. от 12.11.2015г) « 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письменных разъяснений налоговым органам, налогоплательщикам и налоговым агентам по вопросам применения муниципальных правовых актов о налогах и сборах на территории Камышино-Кур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7 июля 2010 года № 210-ФЗ "Об организации предоставления государственных и муниципальных услуг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10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итуальных услуг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от 12.01.1996г №8-ФЗ «О погребении и похоронном дел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я граждан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а, находящегося в собственности Камышино-Курского сельского поселения Муромцевского муниципального района  Омской области, в аренду, безвозмездное пользование, доверительное управление  без проведения тор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.12.1993 год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 27.07.2010 N 210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, продление и закрытие ордера на производство работ, определенных правилами благоустройства, обеспечения чистоты и порядка на территории  Камышино-Кур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; государственных и муниципальных услуг 27.07.2010 N 210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от 02.05.2006 №59-ФЗ «О порядке рассмотрения обращения граждан Российской Федерации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территории  Камышино-Курского сельского поселения  Муромцев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Градостроительный кодекс Российской Федерации от 29.12.2004г №19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емельный кодекс Российской Федерации  от 25.10.2001г №136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щих принципах организации местного самоуправления в Российской Федерации" от 06.10.2003г №131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" от 27.07.2010г №210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объектах культурного наследия (памятниках истории и культуры) народов Российской Федерации" от 25.06.2002г №73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деральный закон "Об электронной подписи" от 06.04.2011г №6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 персональных данных" от 27.07.2006г №152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      <w:b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5 января 2013 г. №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  <w:b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»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информации об объектах недвижимого имущества, находящихся в муниципальной собственности Камышино-Курского сельского поселения Муромцевского муниципального района  Омской области и предназначенных для сдачи в арен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ражданский кодекс РФ от 30.11.1994г №54-ФЗ;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 27.07.2010 N 210-ФЗ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hanging="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роектов границ земельных участков на территории  Камышино-Курского сельского поселения Муромцевского муниципального района Ом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 2001 г. N 136-Ф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24.07. 2007 г № 221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Закон  Омской области от 30.04.2015года № 1743-ОЗ «О регулировании земельных отношений в Омской области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каз Министерства экономического развития  Российской Федерации от 24.11.2008г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из земель сельскохозяйственного назначения, находящихся в муниципальной собственности Камышино-Курского сельского поселения Муромцевского муниципального района  Омской области, для создания фермерского хозяйства и осуществления его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 от 25.12.1993г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80" w:leader="none"/>
                <w:tab w:val="left" w:pos="1418" w:leader="none"/>
              </w:tabs>
              <w:spacing w:lineRule="auto" w:line="264" w:before="5" w:after="0"/>
              <w:ind w:left="0" w:right="29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Гражданский кодекс Российской Федерации от 30.11.1994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кодекс Российской Федерации от 25.10.2001 № 136-Ф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24.07.2002 № 101-ФЗ «Об обороте земель сельскохозяйственного назнач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Градостроительный кодекс Российской Федерации от 29.12.2004г №19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Земельный кодекс Российской Федерации  от 25.10.2001г №136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б общих принципах организации местного самоуправления в Российской Федерации" от 06.10.2003г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б организации предоставления государственных и муниципальных услуг" от 27.07.2010г №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б объектах культурного наследия (памятниках истории и культуры) народов Российской Федерации" от 25.06.2002г №7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б электронной подписи" от 06.04.2011г №63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Федеральный закон "О персональных данных" от 27.07.2006г №152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      <w:br/>
      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постановление Правительства Российской Федерации от 25 января 2013 г. №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      <w:br/>
      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/>
              <w:t>-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) Федерал       -   Федеральный  закон от 29.12.2022 № 612-ФЗ "О внесении изменений 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п                                                        Градостроительный кодекс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          и отдельные законодательные акты Российской Федерации 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       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 закона  "О железнодорожном транспорте в Российск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"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Земельный кодекс Российской Федерации от 25 октября 2001 года </w:t>
              <w:br/>
              <w:t>№ 136-Ф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"О государственной регистрации недвижимост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земел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 земельных участков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 в муниципальной собственности, и земе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, находящихся в частной собственности» 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«О 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Конституция Российской Федерации  от  25.12.1993г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/>
            </w:pPr>
            <w:r>
              <w:rPr>
                <w:rFonts w:cs="Times New Roman" w:ascii="Times New Roman" w:hAnsi="Times New Roman"/>
              </w:rPr>
              <w:t>-Земельный кодекс Российской Федерации от 25.10 2001 г. N 136-Ф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едеральный закон от 24.07. 2007 г № 221 «О государственном кадастре недвижимости»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Закон  Омской области от 30.04.2015года № 1743-ОЗ «О регулировании земельных отношений в Омской области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>Приказ Министерства экономического развития  Российской Федерации от 24.11.2008г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>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садоводства и огоро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логовый кодекс Российской Федерации от 16.07.1998г №146-ФЗ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07 № 221-ФЗ «О кадастровой деятельност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9F9F9" w:val="clear"/>
              </w:rPr>
              <w:t>- Федеральным законом от 7 июля 2003 года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9F9F9" w:val="clear"/>
                </w:rPr>
                <w:t>№ 112-ФЗ</w:t>
              </w:r>
            </w:hyperlink>
            <w:r>
              <w:rPr>
                <w:sz w:val="20"/>
                <w:szCs w:val="20"/>
                <w:shd w:fill="F9F9F9" w:val="clear"/>
              </w:rPr>
              <w:t> 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в Камышино-Курского сельского поселения Муромцевского муниципального района Омской области.</w:t>
            </w: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Style w:val="Ngscop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земельных участков, находящихся в муниципальной собственности, на земельные участки, находящиеся в частной собственности» на территории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Налоговый кодекс Российской Федерации от 16.07.1998г №146-ФЗ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 июля 2007 № 221-ФЗ «О кадастровой деятельност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3 июля 2015 № 218-ФЗ «О государственной регистрации недвижимост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07.1998 № 135-ФЗ «Об оценочной деятельности в Российской Федерации»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Федеральный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тав Камышино-Курского сельского поселения Муромцевского муниципального района Омской области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scope"/>
                <w:color w:val="000000"/>
                <w:sz w:val="20"/>
                <w:szCs w:val="20"/>
                <w:shd w:fill="FFFFFF" w:val="clear"/>
              </w:rPr>
              <w:t>Предоставление  выписки из реестра муниципального  имущества Камышино-Курского сельского поселения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 от 02.05.2006 № 59-ФЗ «О порядке рассмотрения обращения граждан Российской Федераци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07 № 221-ФЗ «О кадастровой деятельности»;</w:t>
            </w:r>
          </w:p>
          <w:p>
            <w:pPr>
              <w:pStyle w:val="Style21"/>
              <w:tabs>
                <w:tab w:val="clear" w:pos="708"/>
                <w:tab w:val="left" w:pos="137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Федеральный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тав Камышино-Курского сельского поселения Муромцевского муниципального района Ом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 на территории Камышино-Курского сельского поселения  Муромцевского муниципального района Ом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688" w:leader="none"/>
              </w:tabs>
              <w:spacing w:lineRule="exact" w:line="273" w:before="0" w:after="0"/>
              <w:ind w:right="20" w:hanging="0"/>
              <w:rPr/>
            </w:pPr>
            <w:r>
              <w:rPr>
                <w:rStyle w:val="Style1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ституция Российской Федерации,  12.12.1993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82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декс Российской Федерации об административных правонарушениях от 30.12.2001 № 195-Ф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81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06.04.2011 № 63-Ф3 «Об электронной подписи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76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606" w:leader="none"/>
              </w:tabs>
              <w:spacing w:lineRule="exact" w:line="273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Федеральный закон 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88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Федеральный закон от 27.07.2006 № 152-ФЗ «О персональных данных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588" w:leader="none"/>
              </w:tabs>
              <w:spacing w:lineRule="exact" w:line="273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Камышино-Курского сельского поселения Муромцевского муниципального района Омской области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ышино-Курского сель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ституция Российской Федерации от 12 декабря 1993 год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 Градостроительный кодекс Российской Федерации от 29 декабря 2004 года № 190-ФЗ;</w:t>
            </w:r>
          </w:p>
          <w:tbl>
            <w:tblPr>
              <w:tblW w:w="2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  <w:gridCol w:w="16750"/>
            </w:tblGrid>
            <w:tr>
              <w:trPr/>
              <w:tc>
                <w:tcPr>
                  <w:tcW w:w="44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854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95" r="-10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85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) Федерал       -    -Федеральный  закон от 29.12.2022 № 612-ФЗ "О внесении изменений 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п                                                         Градостроительный кодекс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одекс Росс           и отдельные законодательные акты Российской Федерации 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 и          о признании    утратившим силу абзаца второго пункта 2 статьи 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льного  закона  "О железнодорожном транспорте в Российск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Федерации"</w:t>
                  </w:r>
                </w:p>
              </w:tc>
            </w:tr>
          </w:tbl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 Земельный кодекс Российской Федерации от 25 октября 2001 года </w:t>
              <w:br/>
              <w:t>№ 136-ФЗ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13 июля 2015 года № 218-ФЗ "О государственной регистрации недвижимо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Закон Омской области от 30 апреля 2015 года № 1743-ОЗ "О регулировании земельных отношений в Омской области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Федеральный закон от24.07.2007. №221-ФЗ «О кадастровой деятельности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каз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реестра от 02.09.2020 № П/0321 «Об утверждении перечня документов, подтверждающих право на приобретение земельного участка без проведения торг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 Устав Администрации Камышино-Курского сельского поселения Муромцевского муниципального района  Омской области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Постановления Администрации Камышино-Курского сельского поселения Муромцевского муниципального района Омской области № 67-п от 02.05.2012 года  «Об утверждении административных регламентов предоставления муниципальных усл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источник опубликования – газета Камышино-Курского сельского поселения «Муниципальный вестник», утвержденный Решением Совета от 15.02.2006 г. № 4-а «О создании печатного органа Совета Камышино-Курского сельского поселения»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Ж-курсив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Ngscope">
    <w:name w:val="ng-scope"/>
    <w:basedOn w:val="Style11"/>
    <w:qFormat/>
    <w:rPr/>
  </w:style>
  <w:style w:type="character" w:styleId="Style17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60" w:after="360"/>
      <w:ind w:hanging="18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showDocument.html?id=2E67C719-A2E4-4017-8F6F-F1853AE43F61" TargetMode="External"/><Relationship Id="rId5" Type="http://schemas.openxmlformats.org/officeDocument/2006/relationships/hyperlink" Target="consultantplus://offline/ref=19363BB0F6B5B88BEBF5C868993AFE1C28A54CE1F7B4EBFB7B0904D59DjDy0J" TargetMode="External"/><Relationship Id="rId6" Type="http://schemas.openxmlformats.org/officeDocument/2006/relationships/hyperlink" Target="consultantplus://offline/ref=19363BB0F6B5B88BEBF5C868993AFE1C28A54CE1F7B4EBFB7B0904D59DjDy0J" TargetMode="External"/><Relationship Id="rId7" Type="http://schemas.openxmlformats.org/officeDocument/2006/relationships/hyperlink" Target="consultantplus://offline/ref=19363BB0F6B5B88BEBF5C868993AFE1C28A54CE1F7B4EBFB7B0904D59DjDy0J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2:00Z</dcterms:created>
  <dc:creator>Сенсей</dc:creator>
  <dc:description/>
  <cp:keywords/>
  <dc:language>en-US</dc:language>
  <cp:lastModifiedBy>KamKursk</cp:lastModifiedBy>
  <cp:lastPrinted>2023-05-05T14:19:00Z</cp:lastPrinted>
  <dcterms:modified xsi:type="dcterms:W3CDTF">2023-05-19T04:37:00Z</dcterms:modified>
  <cp:revision>256</cp:revision>
  <dc:subject/>
  <dc:title>Герб муниципального образования</dc:title>
</cp:coreProperties>
</file>