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ИНО-КУР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РОМЦЕВСКОГО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Style13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4.04.2023  № 18-п  </w:t>
      </w:r>
    </w:p>
    <w:p>
      <w:pPr>
        <w:pStyle w:val="Style13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Style13"/>
        <w:ind w:righ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           в </w:t>
      </w:r>
    </w:p>
    <w:p>
      <w:pPr>
        <w:pStyle w:val="ConsPlusNonformat"/>
        <w:numPr>
          <w:ilvl w:val="0"/>
          <w:numId w:val="0"/>
        </w:numPr>
        <w:ind w:righ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 Камышино-Курского сельского поселения Муромцевского муниципального района Омской области «Социально-экономическое развитие Камышино-Курского сельского поселения Муромцевского муниципального района Омской области», утвержденную постановлением</w:t>
      </w:r>
    </w:p>
    <w:p>
      <w:pPr>
        <w:pStyle w:val="Style13"/>
        <w:ind w:left="-142" w:right="538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3.11.2013 № 16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 № 131-ФЗ «Об организации местного самоуправления в Российской Федерации», а также Уставом Камышино-Курского сельского поселения Муромцевского муниципального района Омской области,  </w:t>
      </w:r>
      <w:r>
        <w:rPr>
          <w:spacing w:val="20"/>
          <w:sz w:val="28"/>
        </w:rPr>
        <w:t>постановляет</w:t>
      </w:r>
      <w:r>
        <w:rPr>
          <w:sz w:val="28"/>
        </w:rPr>
        <w:t>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Наименование муниципальной программы Камышино-Курского сельского поселения Муромцевского муниципального района Омской области изложить в следующей редакции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«Социально-экономическое развитие Камышино-Курского сельского поселения Муромцевского муниципального района Омской области»</w:t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 программу </w:t>
      </w:r>
      <w:r>
        <w:rPr>
          <w:sz w:val="28"/>
          <w:szCs w:val="28"/>
        </w:rPr>
        <w:t xml:space="preserve">«Социально-экономическое развитие Камышино-Курского сельского поселения Муромцевского муниципального района Омской области» 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Опубликовать настоящее постановление</w:t>
      </w:r>
      <w:r>
        <w:rPr>
          <w:color w:val="000000"/>
          <w:spacing w:val="-5"/>
          <w:sz w:val="28"/>
          <w:szCs w:val="28"/>
        </w:rPr>
        <w:t xml:space="preserve"> в газете Камышино-Курского сельского поселения «Муниципальный вестник».</w:t>
      </w:r>
    </w:p>
    <w:p>
      <w:pPr>
        <w:pStyle w:val="Style1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ышино-Курского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ельского поселения                                                                          А.Т. Лещинский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23 № 18-п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циально-экономическое развитие Камышино-Курского сельского поселения Муромцевского муниципального района Ом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Камышино-Курского сельского поселения Муромцевского муниципального района Омской области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го развития Камышино-Курского сельского поселения Муромцевского муниципального района Омской области»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Камышино-Курского сельского поселения Муромцевского муниципального района Омской области (далее – муниципальная программ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«Социально-экономического  развития Камышино-Курского сельского поселения Муромцевского муниципального района Омской области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тветственного исполнител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ино-Курского сельского поселения Муромцевского муниципального района Омской области (далее – Камышино-Курское сельское поселение)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 – 2014 – 2025 годы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е развитие сельского поселения, повышение эффективности управления имуществом и финансами поселения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ение задач по вопросам жизнеобеспечения  населения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жизни населения на основе развития экономического потенциала и повышения эффективности муниципального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ение потребностей населения в доступных услугах культуры, молодежной политики и сп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Развитие социально-культурной сферы Камышино-Курского сельского поселения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программа 2 «Развитие экономического потенциала Камышино-Кур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«Профилактика наркомании и токсикомании на территории Камышино-Кур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ный объем финансового обеспечения муниципальной программы составит: </w:t>
            </w:r>
          </w:p>
          <w:p>
            <w:pPr>
              <w:pStyle w:val="Normal"/>
              <w:jc w:val="both"/>
              <w:rPr/>
            </w:pPr>
            <w:r>
              <w:rPr/>
              <w:t>55 641 5,74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4 год –3 713 318,05 рублей</w:t>
            </w:r>
          </w:p>
          <w:p>
            <w:pPr>
              <w:pStyle w:val="Normal"/>
              <w:jc w:val="both"/>
              <w:rPr/>
            </w:pPr>
            <w:r>
              <w:rPr/>
              <w:t>2015 год –2 822 704,93 рублей</w:t>
            </w:r>
          </w:p>
          <w:p>
            <w:pPr>
              <w:pStyle w:val="Normal"/>
              <w:jc w:val="both"/>
              <w:rPr/>
            </w:pPr>
            <w:r>
              <w:rPr/>
              <w:t>2016 год – 3 324 432,18 рублей</w:t>
            </w:r>
          </w:p>
          <w:p>
            <w:pPr>
              <w:pStyle w:val="Normal"/>
              <w:jc w:val="both"/>
              <w:rPr/>
            </w:pPr>
            <w:r>
              <w:rPr/>
              <w:t>2017 год – 7 714 869,79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7 171 540,14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4 096 000,45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5 119 674,24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4 886 548,89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 - 5 347 840,42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5 273 623,38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4 877 367,98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4 979 785,29 рублей</w:t>
            </w:r>
          </w:p>
          <w:p>
            <w:pPr>
              <w:pStyle w:val="Normal"/>
              <w:jc w:val="both"/>
              <w:rPr/>
            </w:pPr>
            <w:r>
              <w:rPr/>
              <w:t>Источниками финансирования муниципальной программы являются налоговые и неналоговые доходы Камышино-Курского сельского поселения, поступления нецелевого и целевого характера из районного и областного бюджетов.</w:t>
            </w:r>
          </w:p>
        </w:tc>
      </w:tr>
      <w:tr>
        <w:trPr>
          <w:trHeight w:val="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firstLine="175"/>
              <w:jc w:val="both"/>
              <w:rPr/>
            </w:pPr>
            <w:r>
              <w:rPr/>
              <w:t>-предоставление семьям помощи при оформлении субсидии на возмещение затрат на коммунальные услуги;</w:t>
            </w:r>
          </w:p>
          <w:p>
            <w:pPr>
              <w:pStyle w:val="Normal"/>
              <w:widowControl w:val="false"/>
              <w:autoSpaceDE w:val="false"/>
              <w:ind w:right="40" w:firstLine="175"/>
              <w:jc w:val="both"/>
              <w:rPr/>
            </w:pPr>
            <w:r>
              <w:rPr/>
              <w:t xml:space="preserve">-оформить земельные участки под объектами коммунального хозяйства; 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монт автомобильных дорог в с.Камышино-Курское 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остановочного павильона;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строительство спортивных  площадок в с.Камышино-Курское и приобретение оборудования   для них;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огодичное бесперебойное автомобильное сообщение с населенными пунктами муниципального района;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 2025 году доли внутрипоселковых дорог, не отвечающих нормативным требованиям, с 70 до 55 процентов;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развитию культуры и спорта на территории поселения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Характеристика социально-экономического развития Камышино-Кур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циально-экономическое развитие Камышино-Курского сельского поселения характеризуется небольшой, но положительной динамикой роста.</w:t>
      </w:r>
    </w:p>
    <w:p>
      <w:pPr>
        <w:pStyle w:val="Normal"/>
        <w:ind w:firstLine="709"/>
        <w:jc w:val="both"/>
        <w:rPr/>
      </w:pPr>
      <w:r>
        <w:rPr/>
        <w:t>Общая площадь Камышино-Курского сельского поселения составляет 24,8 тыс. га , или  3,7 % от территории Муромцевского района.</w:t>
      </w:r>
    </w:p>
    <w:p>
      <w:pPr>
        <w:pStyle w:val="Normal"/>
        <w:ind w:firstLine="709"/>
        <w:jc w:val="both"/>
        <w:rPr/>
      </w:pPr>
      <w:r>
        <w:rPr/>
        <w:t>Основными природными ресурсами Камышино-Курского сельского поселения являются: подземные воды хозяйственно-питьевого назначения, пригодные для использования, и лесной фонд.</w:t>
      </w:r>
    </w:p>
    <w:p>
      <w:pPr>
        <w:pStyle w:val="Normal"/>
        <w:ind w:firstLine="709"/>
        <w:jc w:val="both"/>
        <w:rPr/>
      </w:pPr>
      <w:r>
        <w:rPr/>
        <w:t>Общая площадь земель сельскохозяйственного назначения Камышино-Курского сельского поселения – 16,846 тыс. га. Из них пашня – 8602 га, сенокосы – 3946 га.</w:t>
      </w:r>
    </w:p>
    <w:p>
      <w:pPr>
        <w:pStyle w:val="Normal"/>
        <w:shd w:fill="FFFFFF" w:val="clear"/>
        <w:ind w:firstLine="720"/>
        <w:jc w:val="both"/>
        <w:rPr>
          <w:spacing w:val="-6"/>
        </w:rPr>
      </w:pPr>
      <w:r>
        <w:rPr>
          <w:spacing w:val="-6"/>
        </w:rPr>
        <w:t xml:space="preserve">В собственности Администрации нет земельных участков.  Невостребованных земельных долей нет. Площадь земельных участков, предназначенных для ведения личного подсобного хозяйства из земель населенных пунктов, составляет  187,93 га.  </w:t>
      </w:r>
    </w:p>
    <w:p>
      <w:pPr>
        <w:pStyle w:val="Normal"/>
        <w:ind w:firstLine="709"/>
        <w:jc w:val="both"/>
        <w:rPr>
          <w:spacing w:val="-6"/>
          <w:highlight w:val="yellow"/>
        </w:rPr>
      </w:pPr>
      <w:r>
        <w:rPr>
          <w:spacing w:val="-6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Протяженность дорог внутри Камышино-Курского сельского поселения составляет  16,5 км,  в том числе с твердом покрытием-3,6 км.</w:t>
      </w:r>
    </w:p>
    <w:p>
      <w:pPr>
        <w:pStyle w:val="Normal"/>
        <w:ind w:firstLine="709"/>
        <w:jc w:val="both"/>
        <w:rPr/>
      </w:pPr>
      <w:r>
        <w:rPr/>
        <w:t>В состав Камышино-Курского сельского поселения входят 4 населенных пункта: с. Камышино-Курское, д. Камышино-Воронежское, д. Качесово, д. Моисеевка.</w:t>
      </w:r>
    </w:p>
    <w:p>
      <w:pPr>
        <w:pStyle w:val="Normal"/>
        <w:ind w:firstLine="709"/>
        <w:jc w:val="both"/>
        <w:rPr/>
      </w:pPr>
      <w:r>
        <w:rPr/>
        <w:t>По данным похозяйственного учета количество фактически проживающего населения на 1 января 2023 года составляет 1400 человек, из них занятые в экономике  780 человек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1701"/>
        <w:gridCol w:w="1842"/>
        <w:gridCol w:w="2410"/>
      </w:tblGrid>
      <w:tr>
        <w:trPr>
          <w:trHeight w:val="53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Наименование населенного пун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Всего численность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Численность населения в возрасте 15-72 л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В трудоспособном возраст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анятые в экономике 15-72 л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eastAsia="en-US"/>
              </w:rPr>
            </w:pPr>
            <w:r>
              <w:rPr>
                <w:rFonts w:cs="Calibri" w:ascii="Calibri" w:hAnsi="Calibri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eastAsia="en-US"/>
              </w:rPr>
            </w:pPr>
            <w:r>
              <w:rPr>
                <w:rFonts w:cs="Calibri" w:ascii="Calibri" w:hAnsi="Calibri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Камышино-Кур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53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Камышино-Воронеж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Качес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115</w:t>
            </w:r>
          </w:p>
        </w:tc>
      </w:tr>
      <w:tr>
        <w:trPr>
          <w:trHeight w:val="7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Моис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сельском поселении находятся два клуба филиала КДЦ «Альтернатива» в деревне Качесово и селе Камышино-Курском. Работают в клубах 4 специалиста, которые организовывают  культурные мероприятия и кружки, такие как: клуб «Сударушка», «Память», «Золотой возраст», воскресный детский клуб «Ершёк», взрослый драматический кружок «Арлекин», детский драматический «Теремок», ансамбль «Вдохновение», Кружок эстрадного пения «Мелодия».</w:t>
      </w:r>
    </w:p>
    <w:p>
      <w:pPr>
        <w:pStyle w:val="Normal"/>
        <w:ind w:firstLine="709"/>
        <w:jc w:val="both"/>
        <w:rPr/>
      </w:pPr>
      <w:r>
        <w:rPr/>
        <w:t>Так же в деревне Качесово и селе Камышино-Курском есть две библиотеки, с фондом в 8500 и 8200 книжных томов.</w:t>
      </w:r>
    </w:p>
    <w:p>
      <w:pPr>
        <w:pStyle w:val="Normal"/>
        <w:ind w:firstLine="709"/>
        <w:jc w:val="both"/>
        <w:rPr/>
      </w:pPr>
      <w:r>
        <w:rPr/>
        <w:t>В Камышино-Курском сельском поселении проводится социальное обслуживание лиц пенсионного возраста в количестве 40 человек – пятью соцработниками.</w:t>
      </w:r>
    </w:p>
    <w:p>
      <w:pPr>
        <w:pStyle w:val="Normal"/>
        <w:ind w:firstLine="709"/>
        <w:jc w:val="both"/>
        <w:rPr/>
      </w:pPr>
      <w:r>
        <w:rPr/>
        <w:t>В поселении проводятся следующие спортивные секции: хоккей (возрастная группа с 6 до 18 лет, 18 человек), футбол (возрастная группа с 6 до 18 лет, 16 человек), туризм (возрастная группа с 10 до 18 лет, 18 человек), волейбол (возрастная группа с 10 до  лет, 20 человек), гиревой спорт (возрастная группа с 13 до 18 лет, 5 человек), лыжи (возрастная группа с 8 до  лет, 20 человек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оманда Камышино-Курского сельского поселения принимала участие в Летней Королеве спорта-5место  и Зимней Королеве спорта-4 место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едицинскую помощь оказывают в  сельской участковой больнице в с. Камышино-Курское  и  Качесовском  ФАПе (выезд врачей) в д. Качесово. В больнице работают  10 медицинских работников, из них 2 врача. </w:t>
      </w:r>
    </w:p>
    <w:p>
      <w:pPr>
        <w:pStyle w:val="Normal"/>
        <w:rPr/>
      </w:pPr>
      <w:r>
        <w:rPr/>
        <w:t xml:space="preserve">            </w:t>
      </w:r>
      <w:r>
        <w:rPr/>
        <w:t>Общая площадь жилого фонда составляет 26,247 тыс. кв. м.</w:t>
      </w:r>
    </w:p>
    <w:p>
      <w:pPr>
        <w:pStyle w:val="Normal"/>
        <w:ind w:left="284" w:firstLine="425"/>
        <w:jc w:val="both"/>
        <w:rPr/>
      </w:pPr>
      <w:r>
        <w:rPr/>
        <w:t>Функция водоснабжения Камышино-Курского сельского поселения передана в хозяйственное ведение МУП «Водоканал». Основным видом деятельности его является «Обеспечение населения водой». Социально-значимые объекты отапливаются  МУП «Теплосеть-1» от централизованных  источников теплоснабжения: котельной в с. Камышино-Курское и котельной в д. Качесово. В трёх населенных пунктах  5 скважин и 22,2  км  водопроводных сетей. Суммарный годовой   подъем  воды – 25 тыс. куб.м. Годовое количество вырабатываемой  теплоэнергии-2917,3 Гк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ль и задачи муниципальной программы</w:t>
      </w:r>
    </w:p>
    <w:p>
      <w:pPr>
        <w:pStyle w:val="Normal"/>
        <w:ind w:firstLine="567"/>
        <w:jc w:val="both"/>
        <w:rPr/>
      </w:pPr>
      <w:r>
        <w:rPr/>
        <w:t>Основной целью муниципальной программы является: устойчивое развитие сельского поселения, повышение эффективности управления имуществом и финансами поселения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567"/>
        <w:jc w:val="both"/>
        <w:rPr/>
      </w:pPr>
      <w:r>
        <w:rPr/>
        <w:t>2.1. Решение задач по вопросам жизнеобеспечения населения.</w:t>
      </w:r>
    </w:p>
    <w:p>
      <w:pPr>
        <w:pStyle w:val="Normal"/>
        <w:ind w:firstLine="567"/>
        <w:jc w:val="both"/>
        <w:rPr/>
      </w:pPr>
      <w:r>
        <w:rPr/>
        <w:t>2.2. Улучшение качества жизни населения на основе развития экономического потенциала и повышения эффективности муниципального управления.</w:t>
      </w:r>
    </w:p>
    <w:p>
      <w:pPr>
        <w:pStyle w:val="Normal"/>
        <w:ind w:firstLine="567"/>
        <w:jc w:val="both"/>
        <w:rPr/>
      </w:pPr>
      <w:r>
        <w:rPr/>
        <w:t>2.3 Удовлетворение потребностей населения в доступных услугах культуры, молодежной политики и спор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жидаемые результаты реализации муниципальной программы:</w:t>
      </w:r>
    </w:p>
    <w:p>
      <w:pPr>
        <w:pStyle w:val="Normal"/>
        <w:widowControl w:val="false"/>
        <w:autoSpaceDE w:val="false"/>
        <w:ind w:right="40" w:firstLine="175"/>
        <w:jc w:val="both"/>
        <w:rPr/>
      </w:pPr>
      <w:r>
        <w:rPr/>
        <w:t>-предоставление  семьям помощи при оформлении субсидии на возмещение затрат на коммунальные услуги;</w:t>
      </w:r>
    </w:p>
    <w:p>
      <w:pPr>
        <w:pStyle w:val="Normal"/>
        <w:ind w:firstLine="175"/>
        <w:jc w:val="both"/>
        <w:rPr/>
      </w:pPr>
      <w:r>
        <w:rPr/>
        <w:t>-провести оформление в собственность 3 дорог местного значения;</w:t>
      </w:r>
    </w:p>
    <w:p>
      <w:pPr>
        <w:pStyle w:val="ConsPlusNormal"/>
        <w:widowControl/>
        <w:ind w:firstLine="1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питальный ремонт автомобильной дорог в с. Камышино-Курское </w:t>
      </w:r>
    </w:p>
    <w:p>
      <w:pPr>
        <w:pStyle w:val="ConsPlusNormal"/>
        <w:widowControl/>
        <w:ind w:firstLine="1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ельство спортивных  площадок в с. Камышино-Курское и приобретение оборудования   для них;</w:t>
      </w:r>
    </w:p>
    <w:p>
      <w:pPr>
        <w:pStyle w:val="ConsPlusNormal"/>
        <w:widowControl/>
        <w:ind w:firstLine="1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огодичное бесперебойное автомобильное сообщение с населенными пунктами муниципального района;</w:t>
      </w:r>
    </w:p>
    <w:p>
      <w:pPr>
        <w:pStyle w:val="ConsPlusNormal"/>
        <w:widowControl/>
        <w:ind w:firstLine="1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 2025 году доли внутрипоселковых дорог, не отвечающих нормативным требованиям, с 70 до 55 процентов;</w:t>
      </w:r>
    </w:p>
    <w:p>
      <w:pPr>
        <w:pStyle w:val="Normal"/>
        <w:rPr/>
      </w:pPr>
      <w:r>
        <w:rPr/>
        <w:t>- способствовать развитию культуры и спорта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Сроки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программы осуществляется одним этапом в течение 2014 - 2025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бъем и источники финансирования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ъем финансирования программы на 2014 - 2025 годы за счет средств  местного бюджета составляет 51 425 535,60 рублей в том числе:</w:t>
      </w:r>
    </w:p>
    <w:p>
      <w:pPr>
        <w:pStyle w:val="Normal"/>
        <w:jc w:val="both"/>
        <w:rPr/>
      </w:pPr>
      <w:r>
        <w:rPr/>
        <w:t>2014 год –3 713 318,05 рублей</w:t>
      </w:r>
    </w:p>
    <w:p>
      <w:pPr>
        <w:pStyle w:val="Normal"/>
        <w:jc w:val="both"/>
        <w:rPr/>
      </w:pPr>
      <w:r>
        <w:rPr/>
        <w:t>2015 год –2 822 704,93 рублей</w:t>
      </w:r>
    </w:p>
    <w:p>
      <w:pPr>
        <w:pStyle w:val="Normal"/>
        <w:jc w:val="both"/>
        <w:rPr/>
      </w:pPr>
      <w:r>
        <w:rPr/>
        <w:t>2016 год – 3 324 432,18 рублей</w:t>
      </w:r>
    </w:p>
    <w:p>
      <w:pPr>
        <w:pStyle w:val="Normal"/>
        <w:jc w:val="both"/>
        <w:rPr/>
      </w:pPr>
      <w:r>
        <w:rPr/>
        <w:t>2017 год – 7 714 869,79 рублей</w:t>
      </w:r>
    </w:p>
    <w:p>
      <w:pPr>
        <w:pStyle w:val="Normal"/>
        <w:jc w:val="both"/>
        <w:rPr/>
      </w:pPr>
      <w:r>
        <w:rPr/>
        <w:t>2018 год – 3 587 172,31 рублей</w:t>
      </w:r>
    </w:p>
    <w:p>
      <w:pPr>
        <w:pStyle w:val="Normal"/>
        <w:jc w:val="both"/>
        <w:rPr/>
      </w:pPr>
      <w:r>
        <w:rPr/>
        <w:t>2019 год – 3 659 422,79 рублей</w:t>
      </w:r>
    </w:p>
    <w:p>
      <w:pPr>
        <w:pStyle w:val="Normal"/>
        <w:jc w:val="both"/>
        <w:rPr/>
      </w:pPr>
      <w:r>
        <w:rPr/>
        <w:t>2020 год – 4 853 809,69 рублей</w:t>
      </w:r>
    </w:p>
    <w:p>
      <w:pPr>
        <w:pStyle w:val="Normal"/>
        <w:jc w:val="both"/>
        <w:rPr/>
      </w:pPr>
      <w:r>
        <w:rPr/>
        <w:t>2021 год – 4 656 139,41 рублей</w:t>
      </w:r>
    </w:p>
    <w:p>
      <w:pPr>
        <w:pStyle w:val="Normal"/>
        <w:jc w:val="both"/>
        <w:rPr/>
      </w:pPr>
      <w:r>
        <w:rPr/>
        <w:t>2022 год  - 4 931 516,80 рублей</w:t>
      </w:r>
    </w:p>
    <w:p>
      <w:pPr>
        <w:pStyle w:val="Normal"/>
        <w:jc w:val="both"/>
        <w:rPr/>
      </w:pPr>
      <w:r>
        <w:rPr/>
        <w:t>2023 год – 5 125 423,38 рублей</w:t>
      </w:r>
    </w:p>
    <w:p>
      <w:pPr>
        <w:pStyle w:val="Normal"/>
        <w:jc w:val="both"/>
        <w:rPr/>
      </w:pPr>
      <w:r>
        <w:rPr/>
        <w:t xml:space="preserve">2024 год – 4 739 661,98 рублей </w:t>
      </w:r>
    </w:p>
    <w:p>
      <w:pPr>
        <w:pStyle w:val="Normal"/>
        <w:jc w:val="both"/>
        <w:rPr/>
      </w:pPr>
      <w:r>
        <w:rPr/>
        <w:t>2025 год – 4 837 064,29 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редств федерального, областного, районного бюджетов и внебюджетных средств, предполагается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6. Система управления реализацией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правление реализацией программы построено по принципу единой вертикальной управляемости.</w:t>
      </w:r>
    </w:p>
    <w:p>
      <w:pPr>
        <w:pStyle w:val="Normal"/>
        <w:ind w:firstLine="567"/>
        <w:jc w:val="both"/>
        <w:rPr/>
      </w:pPr>
      <w:r>
        <w:rPr/>
        <w:t>Общий контроль над ходом реализации программы, а также реализацию отдельных задач осуществляет Администрация Камышино-Курского сельского поселения.</w:t>
      </w:r>
    </w:p>
    <w:p>
      <w:pPr>
        <w:pStyle w:val="Normal"/>
        <w:ind w:firstLine="567"/>
        <w:jc w:val="both"/>
        <w:rPr/>
      </w:pPr>
      <w:r>
        <w:rPr/>
        <w:t>Ежегодно не позднее 1 апреля года, следующего за отчетным годом, Администрация Камышино-Курского сельского поселения проводит оценку эффективности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Система управления программой предполагает возможность ее корректировки.</w:t>
      </w:r>
    </w:p>
    <w:p>
      <w:pPr>
        <w:pStyle w:val="Normal"/>
        <w:ind w:firstLine="567"/>
        <w:jc w:val="both"/>
        <w:rPr/>
      </w:pPr>
      <w:r>
        <w:rPr/>
        <w:t>Корректировка программы в части изменения необходимых объемов финансирования программы осуществляется в соответствии с внесением изменений в решение о бюджете поселения.</w:t>
      </w:r>
    </w:p>
    <w:p>
      <w:pPr>
        <w:pStyle w:val="Normal"/>
        <w:ind w:firstLine="567"/>
        <w:jc w:val="both"/>
        <w:rPr/>
      </w:pPr>
      <w:r>
        <w:rPr/>
        <w:t>Корректировка программы в части изменения перечня мероприятий, целевых индикаторов, уточнения исполнителей мероприятий осуществляется по согласованию с Главой Камышино-Кур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Подпрограммы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1. Подпрограмма «Развитие социально-культурной сферы Камышино-Курского сельского поселения» муниципальной программы «Социально-экономическое развитие Камышино-Курского сельского поселения Муромцевского муниципального района Омской области» 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Развитие социально-культурной сферы Камышино-Курского сельского поселения» муниципальной программы «Социально-экономическое развитие Камышино-Курского сельского поселения Муромцевского муниципального района Омской области»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Камышино-Курского сельского посе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Камышино-Курского сельского поселения Муромцевского муниципального района Омской области»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муниципальной программы Камышино-Курского сельского поселения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социально-культурной сферы Камышино-Курского сельского поселени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исполнительно-распорядительного органа Камышино-Курского сельского поселения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ино-Кур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сполнительно-распорядительного органа Камышино-Курского сельского поселения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ино-Кур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сполнительно-распорядительного органа Камышино-Курского сельского поселения, являющегося исполнителем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ино-Курского сельского поселения</w:t>
            </w:r>
          </w:p>
          <w:p>
            <w:pPr>
              <w:pStyle w:val="ConsPlusCel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: 2014-2025 годы</w:t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Увеличение количества жителей поселения, участвующих в культурной и спортивной жизни сельского поселения. Вовлечение молодежи в социально-экономическую, политическую и общественную жизнь Камышино-Курского сельского поселения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жителей сельского поселения к культуре и спорту. Обеспечение комплексного подхода к созданию благоприятных условий для самореализации молодежи, улучшение социального положения молодежи, позитивное влияние на демографическую, политическую и экономическую составляющие жизни поселения.</w:t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Поддержка учреждений, осуществляющих деятельность в сфере культуры, молодежной политики и спорта, расположенных на территории Камышино-Курского 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Проведение военно-спортивного праздника;</w:t>
            </w:r>
          </w:p>
          <w:p>
            <w:pPr>
              <w:pStyle w:val="Normal"/>
              <w:rPr/>
            </w:pPr>
            <w:r>
              <w:rPr/>
              <w:t>-Конкурс  патриотической песни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направленных на поддержку интеллектуальной деятельности молодёжи;</w:t>
            </w:r>
          </w:p>
          <w:p>
            <w:pPr>
              <w:pStyle w:val="Normal"/>
              <w:rPr/>
            </w:pPr>
            <w:r>
              <w:rPr/>
              <w:t>- Организация мероприятий и концертов с участием молодых талантов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акций, конкурсов с участием молодых семей с детьми;</w:t>
            </w:r>
          </w:p>
          <w:p>
            <w:pPr>
              <w:pStyle w:val="Normal"/>
              <w:ind w:left="34" w:hanging="0"/>
              <w:rPr/>
            </w:pPr>
            <w:r>
              <w:rPr/>
              <w:t>- Проведение мероприятий в День любви, семьи и верности.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ный объем финансового обеспечения подпрограммы муниципальной программы составит  </w:t>
            </w:r>
          </w:p>
          <w:p>
            <w:pPr>
              <w:pStyle w:val="Normal"/>
              <w:jc w:val="both"/>
              <w:rPr/>
            </w:pPr>
            <w:r>
              <w:rPr/>
              <w:t>2 186 800,84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4 год – 69 506,00 рублей</w:t>
            </w:r>
          </w:p>
          <w:p>
            <w:pPr>
              <w:pStyle w:val="Normal"/>
              <w:jc w:val="both"/>
              <w:rPr/>
            </w:pPr>
            <w:r>
              <w:rPr/>
              <w:t>2015 год – 26 140,00 рублей</w:t>
            </w:r>
          </w:p>
          <w:p>
            <w:pPr>
              <w:pStyle w:val="Normal"/>
              <w:jc w:val="both"/>
              <w:rPr/>
            </w:pPr>
            <w:r>
              <w:rPr/>
              <w:t>2016 год – 10 000,00 рублей</w:t>
            </w:r>
          </w:p>
          <w:p>
            <w:pPr>
              <w:pStyle w:val="Normal"/>
              <w:jc w:val="both"/>
              <w:rPr/>
            </w:pPr>
            <w:r>
              <w:rPr/>
              <w:t>2017 год – 00 000,00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118 925,03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192 634,00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162 788,51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107 125,23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194 166,86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-  360 000,00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-  452 498,50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493 016,71 рублей</w:t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пособствовать развитию культуры и спорт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увеличить численность населения, посещающих культурно-массовые мероприятия, кружки художественной самодеятельности, спортивно-массовые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- охват молодежи воспитательными и просветительскими акциями и мероприятиям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активности молодых избирателей, принимающих участие в голосовании на выборах в органы власти всех уровне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численности подростков и молодежи, охваченных профилактическими акциями и мероприятиям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количества безнадзорных дет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патриотическ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молодежи к участию в соблюдении этических и эстетических нор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2. Подпрограмма «Развитие экономического потенциала Камышино-Курского сельского поселения» муниципальной программы «Социально-экономическое развитие Камышино-Курского сельского поселения Муромцевского муниципального района Ом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rPr/>
      </w:pPr>
      <w:r>
        <w:rPr/>
        <w:t xml:space="preserve">подпрограммы «Развитие экономического потенциала Камышино-Курского сельского поселения» муниципальной программы «Социально-экономическое развитие Камышино-Курского сельского поселения Муромцевского муниципального района Омской области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Камышино-Курского сельского посе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Камышино-Курского сельского поселения Муромцевского муниципального района Омской области»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муниципальной программы Камышино-Курского сельского поселения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экономического потенциала Камышино-Курского сельского поселени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исполнительно-распорядительного органа Камышино-Курского сельского поселения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ино-Кур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сполнительно-распорядительного органа Камышино-Курского сельского поселения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ино-Кур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сполнительно-распорядительного органа Камышино-Курского сельского поселения, являющегося исполнителем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ино-Курского сельского поселения</w:t>
            </w:r>
          </w:p>
          <w:p>
            <w:pPr>
              <w:pStyle w:val="ConsPlusCel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: 2014-2025 годы</w:t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ширение ресурсной базы, способствующей росту экономического потенциала</w:t>
            </w:r>
          </w:p>
          <w:p>
            <w:pPr>
              <w:pStyle w:val="Normal"/>
              <w:jc w:val="both"/>
              <w:rPr/>
            </w:pPr>
            <w:r>
              <w:rPr/>
              <w:t>2. Использование имеющихся экономических ресурсов для максимального улучшения условий проживания в поселении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качества муниципаль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управления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-Поддержка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дорожной деятельности в рамках полномочий поселения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щита населения и территории от чрезвычайных ситуаций природного и техногенного характе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существление муниципального управления, управление муниципальными финансами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 эффективности управл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3)Мероприятия в сфере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4) Капитальный ремонт, ремонт и содержание автомобильных дорог и инженерных сооружений на них в границах поселения;</w:t>
            </w:r>
          </w:p>
          <w:p>
            <w:pPr>
              <w:pStyle w:val="Normal"/>
              <w:jc w:val="both"/>
              <w:rPr/>
            </w:pPr>
            <w:r>
              <w:rPr/>
              <w:t>5)Благоустройств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6)Предупреждение и ликвидация последствий чрезвычайных ситуаций.</w:t>
            </w:r>
          </w:p>
          <w:p>
            <w:pPr>
              <w:pStyle w:val="Normal"/>
              <w:rPr/>
            </w:pPr>
            <w:r>
              <w:rPr/>
              <w:t>7)Ремонт дорог местного значения, направленный на создание благоприятных  инфраструктурных условий в сельской местности для реализации инвестиционных проектов в сфере агропромышленного комплекса.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Прогнозный объем финансового обеспечения подпрограммы муниципальной программы составит  53 919 241,49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3 643 812,05 рублей</w:t>
            </w:r>
          </w:p>
          <w:p>
            <w:pPr>
              <w:pStyle w:val="Normal"/>
              <w:jc w:val="both"/>
              <w:rPr/>
            </w:pPr>
            <w:r>
              <w:rPr/>
              <w:t>2015 год –2 796 564,93 рублей</w:t>
            </w:r>
          </w:p>
          <w:p>
            <w:pPr>
              <w:pStyle w:val="Normal"/>
              <w:jc w:val="both"/>
              <w:rPr/>
            </w:pPr>
            <w:r>
              <w:rPr/>
              <w:t>2016 год – 3 314 432,18 рублей</w:t>
            </w:r>
          </w:p>
          <w:p>
            <w:pPr>
              <w:pStyle w:val="Normal"/>
              <w:jc w:val="both"/>
              <w:rPr/>
            </w:pPr>
            <w:r>
              <w:rPr/>
              <w:t>2017 год – 7 714 869,79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4 052 615,11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3 903 366,45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4 956 885,73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4 779 423,66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 - 4 962 010,15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4 903 623,38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4 414 869,48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4 476 768,58 рублей </w:t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firstLine="175"/>
              <w:jc w:val="both"/>
              <w:rPr/>
            </w:pPr>
            <w:r>
              <w:rPr/>
              <w:t xml:space="preserve">-увеличение объема муниципальных услуг, предоставляемых населению, </w:t>
            </w:r>
          </w:p>
          <w:p>
            <w:pPr>
              <w:pStyle w:val="ConsPlusNonformat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сти  оформление  в собственность 3 дорог; 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 ремонт автомобильных дорог в с. Камышино-Курское: ул. Урожайная, ул. Зеленая, ул. Магистральная;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 2025 году доли внутрипоселковых дорог, не отвечающих нормативным требованиям, с 70 до 55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3. Подпрограмма «Профилактика наркомании и токсикомании на территории Камышино-Курского сельского поселения» муниципальной программы «Социально-экономическое развитие Камышино-Курского сельского поселения Муромцевского муниципального района Ом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rPr/>
      </w:pPr>
      <w:r>
        <w:rPr/>
        <w:t xml:space="preserve">подпрограммы «Профилактика наркомании и токсикомании на территории Камышино-Курского сельского поселения» муниципальной программы «Социально-экономическое развитие Камышино-Курского сельского поселения Муромцевского муниципального района Омской области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Камышино-Курского сельского посе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Камышино-Курского сельского поселения Муромцевского муниципального района Омской области»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муниципальной программы Камышино-Курского сельского поселения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наркомании и токсикомании на территории Камышино-Курского сельского поселени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исполнительно-распорядительного органа Камышино-Курского сельского поселения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ино-Кур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сполнительно-распорядительного органа Камышино-Курского сельского поселения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ино-Кур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сполнительно-распорядительного органа Камышино-Курского сельского поселения, являющегося исполнителем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ино-Курского сельского поселения</w:t>
            </w:r>
          </w:p>
          <w:p>
            <w:pPr>
              <w:pStyle w:val="ConsPlusCel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: 2014-2025 годы</w:t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предотвращение незаконного потребления наркотических средств и психотропных веществ, </w:t>
            </w:r>
            <w:r>
              <w:rPr>
                <w:bCs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>- предотвращение незаконного распространения наркотических средств, психотропных и токсических веществ,</w:t>
              <w:br/>
              <w:t>а также их прекурсоров (далее - наркотические средства) на территории  поселения;</w:t>
            </w:r>
          </w:p>
          <w:p>
            <w:pPr>
              <w:pStyle w:val="Normal"/>
              <w:rPr/>
            </w:pPr>
            <w:r>
              <w:rPr/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системы профилактики правонарушений и  нарком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</w:rPr>
              <w:t>-Организация деятельности, направленной на профилактику наркомании и других асоциальных явлений;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ный объем финансового обеспечения подпрограммы муниципальной программы состави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 000,00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4 год 0,00 рублей</w:t>
            </w:r>
          </w:p>
          <w:p>
            <w:pPr>
              <w:pStyle w:val="Normal"/>
              <w:jc w:val="both"/>
              <w:rPr/>
            </w:pPr>
            <w:r>
              <w:rPr/>
              <w:t>2015 год – 0,00 рублей</w:t>
            </w:r>
          </w:p>
          <w:p>
            <w:pPr>
              <w:pStyle w:val="Normal"/>
              <w:jc w:val="both"/>
              <w:rPr/>
            </w:pPr>
            <w:r>
              <w:rPr/>
              <w:t>2016 год – 0,00 рублей</w:t>
            </w:r>
          </w:p>
          <w:p>
            <w:pPr>
              <w:pStyle w:val="Normal"/>
              <w:jc w:val="both"/>
              <w:rPr/>
            </w:pPr>
            <w:r>
              <w:rPr/>
              <w:t>2017 год – 0,00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0,00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0,00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0, 000,00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0, 000,00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0,0000,00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10 000,00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- 10 000, 00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10 000,00 рублей</w:t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снижение уровня преступности и количества совершаемых преступлений, связанных с наркоманией и незаконным оборотом наркотических средств, в сравнении с предыдущим год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ничтожение очагов произрастания дикорастущих наркосодержащих раст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дел 8.Описание мероприятий основного мероприятия «Капитальный ремонт, ремонт и содержание автомобильных дорог и инженерных сооружений на них в границах поселения»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«Капитальный ремонт, ремонт и содержание автомобильных дорог и инженерных сооружений на них в границах поселения» планируется выполнение следующих  мероприятий:</w:t>
      </w:r>
    </w:p>
    <w:p>
      <w:pPr>
        <w:pStyle w:val="Normal"/>
        <w:jc w:val="both"/>
        <w:rPr/>
      </w:pPr>
      <w:r>
        <w:rPr>
          <w:bCs/>
          <w:color w:val="000000"/>
        </w:rPr>
        <w:t>- содержание автомобильных  дорог и инженерных сооружений на них в границах поселений</w:t>
      </w:r>
    </w:p>
    <w:p>
      <w:pPr>
        <w:pStyle w:val="Normal"/>
        <w:jc w:val="both"/>
        <w:rPr/>
      </w:pPr>
      <w:r>
        <w:rPr>
          <w:bCs/>
          <w:color w:val="000000"/>
        </w:rPr>
        <w:t>- проведение капитального и текущего ремонта автомобильных дорог и инженерных сооружений на них в границах поселения;</w:t>
      </w:r>
    </w:p>
    <w:p>
      <w:pPr>
        <w:pStyle w:val="Normal"/>
        <w:jc w:val="both"/>
        <w:rPr/>
      </w:pPr>
      <w:r>
        <w:rPr/>
        <w:t>- ремонт автомобильных дорог в с. Камышино-Курское  (ул.Магистральная от  начала до пересечения с ул.Шашковой )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FFFFFF" w:val="clear"/>
        </w:rPr>
        <w:t>ремонт автомобильных дорог в с. Камышино-Курское ул. Урожайная (от ул. Зеленая по направлению к дому № 30 протяженностью 760 пог. метров, от дома № 3 по направлению к дому № 2А протяженностью 100 пог. метров), ул. Зеленая (от ул. Урожайная по направлению к дому № 26 протяженностью 700 пог. метров), ул. Магистральная (от дома № 2А до примыкания к ул. Урожайная протяженностью 160 пог. метров).</w:t>
      </w:r>
    </w:p>
    <w:sectPr>
      <w:type w:val="nextPage"/>
      <w:pgSz w:w="11906" w:h="16838"/>
      <w:pgMar w:left="1134" w:right="99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15:00Z</dcterms:created>
  <dc:creator>Сенсей</dc:creator>
  <dc:description/>
  <cp:keywords/>
  <dc:language>en-US</dc:language>
  <cp:lastModifiedBy>KamKursk</cp:lastModifiedBy>
  <cp:lastPrinted>2023-04-07T10:48:00Z</cp:lastPrinted>
  <dcterms:modified xsi:type="dcterms:W3CDTF">2023-04-18T05:32:00Z</dcterms:modified>
  <cp:revision>8</cp:revision>
  <dc:subject/>
  <dc:title>Герб муниципального образования</dc:title>
</cp:coreProperties>
</file>