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МЫШИНО-КУР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РОМЦЕ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10.2021  № 8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955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69" w:right="4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от 9 января 2014 года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руководствуясь Уставом Камышино-Курского сельского поселения Муромцевского муниципального района, 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Администрация Камышино-Курского сельского поселения Муромцевского муниципального района  подарков, полученных лицами, замещающими муниципальные должности Администрации Камышино-Курского сельского поселения Муромцевского муниципального района,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постановление в газете Камышино-Курского сельского поселения и разместить на официальном сайте Камышино-Кур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мышино-Ку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                  А.Т. Лещ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амышино-Ку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ромц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25.10.2021 г. № 84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bookmarkStart w:id="0" w:name="Par18"/>
      <w:bookmarkEnd w:id="0"/>
      <w:r>
        <w:rPr>
          <w:bCs/>
          <w:sz w:val="24"/>
          <w:szCs w:val="24"/>
        </w:rPr>
        <w:t>ПОРЯДОК</w:t>
      </w:r>
    </w:p>
    <w:p>
      <w:pPr>
        <w:pStyle w:val="Normal"/>
        <w:ind w:left="-69" w:hanging="0"/>
        <w:jc w:val="center"/>
        <w:rPr/>
      </w:pPr>
      <w:r>
        <w:rPr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</w:t>
      </w:r>
    </w:p>
    <w:p>
      <w:pPr>
        <w:pStyle w:val="Normal"/>
        <w:ind w:left="-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и подарка, реализации (выкупа) и зачис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сообщения муниципальными служащими,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рядок) определяет порядок сообщения Главой Камышино-Курского сельского поселения Муромцевского муниципального района, муниципальными служащими Администрации Камышино-Курского сельского поселения Муромцевского муниципального района  (далее - служащим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Камышино-Курского сельского поселения Муромцевского муниципального района,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Главой Камышино-Курского сельского поселения  Муромцевского муниципального района, служащим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Глава Камышино-Курского сельского поселения  Муромцевского муниципального района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Глава Камышино-Курского сельского поселения Муромцевского муниципального района, муниципальные служащие обязаны в случаях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соответствующий орган местного самоуправления Камышино-Курского сельского поселения Муромцевского муниципального района, в котором выше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9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, представляется не позднее 3 рабочих дней со дня получения подар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Администрации  Камышино-Курского сельского поселения Муромцевского муниципального района (Главой Камышино-Курского сельского поселения Муромцевского муниципального района, муниципальными служащими Администрации Камышино-Курского сельского поселения Муромц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36"/>
      <w:bookmarkEnd w:id="2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32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36">
        <w:r>
          <w:rPr>
            <w:rStyle w:val="InternetLink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 настоящего пункта, по причине, не зависящей от лица подающего уведомление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отиводействию коррупции Администрации Камышино-Курского сельского поселения Муромцевского муниципального района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39"/>
      <w:bookmarkEnd w:id="3"/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его лицу неизвестна, с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Муниципальными служащими Администрации Камышино-Курского сельского поселения  Муромцевского муниципального района, ответственному лицу сельского поселения , который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 Муниципальными служащими  Администрации Камышино-Курского сельского поселения  Муромцевского муниципального района, ответственное лицо, который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Главой Камышино-Курского сельского поселения Муромцевского муниципального района,  независимо от его стоимости подлежит передаче на хранение в порядке, предусмотренном </w:t>
      </w:r>
      <w:hyperlink w:anchor="Par39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Ответственное лицо  Администрации Камышино-Курского сельского поселения Муромцев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4" w:name="Par46"/>
      <w:bookmarkEnd w:id="4"/>
      <w:r>
        <w:rPr>
          <w:sz w:val="24"/>
          <w:szCs w:val="24"/>
        </w:rPr>
        <w:t>12. Лицо, сдавшие подарок, может его выкупить, направив на имя Главы Камышино-Курского сельского поселения Муромцевского муниципального района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7"/>
      <w:bookmarkEnd w:id="5"/>
      <w:r>
        <w:rPr>
          <w:sz w:val="24"/>
          <w:szCs w:val="24"/>
        </w:rPr>
        <w:t xml:space="preserve">13. Ответственное лицо Администрации Камышино-Курского сельского поселения Муромцевского муниципального района, в течение 3 месяцев со дня поступления заявления, указанного в </w:t>
      </w:r>
      <w:hyperlink w:anchor="Par46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46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, может использоваться Администрацией Камышино-Курского сельского поселения Муромцевского муниципального района 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bookmarkStart w:id="6" w:name="Par49"/>
      <w:bookmarkEnd w:id="6"/>
      <w:r>
        <w:rPr>
          <w:sz w:val="24"/>
          <w:szCs w:val="24"/>
        </w:rPr>
        <w:t>15. В случае нецелесообразности использования подарка Главой Камышино-Курского сельского поселения  Муромцевского муниципального района, 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47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Par49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если подарок не выкуплен или не реализован руководителями вышеуказанных органов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9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Приложение к порядку сообщения отдельными категориями лиц о получении</w:t>
      </w:r>
    </w:p>
    <w:p>
      <w:pPr>
        <w:pStyle w:val="Normal"/>
        <w:ind w:left="-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арка в связи с протокольными </w:t>
      </w:r>
    </w:p>
    <w:p>
      <w:pPr>
        <w:pStyle w:val="Normal"/>
        <w:ind w:left="-69"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ями, служебными командировками</w:t>
      </w:r>
    </w:p>
    <w:p>
      <w:pPr>
        <w:pStyle w:val="Normal"/>
        <w:ind w:left="-69" w:hanging="0"/>
        <w:jc w:val="right"/>
        <w:rPr>
          <w:sz w:val="22"/>
          <w:szCs w:val="22"/>
        </w:rPr>
      </w:pPr>
      <w:r>
        <w:rPr>
          <w:sz w:val="22"/>
          <w:szCs w:val="22"/>
        </w:rPr>
        <w:t>и другими официальными мероприятиями,</w:t>
      </w:r>
    </w:p>
    <w:p>
      <w:pPr>
        <w:pStyle w:val="Normal"/>
        <w:ind w:left="-69" w:hanging="0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 с исполнением ими</w:t>
      </w:r>
    </w:p>
    <w:p>
      <w:pPr>
        <w:pStyle w:val="Normal"/>
        <w:ind w:left="-69" w:hanging="0"/>
        <w:jc w:val="right"/>
        <w:rPr>
          <w:sz w:val="22"/>
          <w:szCs w:val="22"/>
        </w:rPr>
      </w:pPr>
      <w:r>
        <w:rPr>
          <w:sz w:val="22"/>
          <w:szCs w:val="22"/>
        </w:rPr>
        <w:t>служебных (должностных) обязанностей, сдачи и</w:t>
      </w:r>
    </w:p>
    <w:p>
      <w:pPr>
        <w:pStyle w:val="Normal"/>
        <w:ind w:left="-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ценки подарка, реализации (выкупа) и зачис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, вырученных от его реализ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7" w:name="Par69"/>
      <w:bookmarkEnd w:id="7"/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олучении подар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(наименование органа мест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самоуправлени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от 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ведомление о получении подарка от "___" _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/>
        <w:t>подарка(ов) на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командировки, другого официального мероприятия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место и дата прове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3360"/>
        <w:gridCol w:w="2040"/>
        <w:gridCol w:w="20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 &lt;*&gt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Приложение: _____________________________________________ на ______ листах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autoSpaceDE w:val="false"/>
        <w:jc w:val="both"/>
        <w:rPr/>
      </w:pPr>
      <w:r>
        <w:rPr/>
        <w:t>уведомление         ____________ _______________ "___" ________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дпись)   (расшифровк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инявшее</w:t>
      </w:r>
    </w:p>
    <w:p>
      <w:pPr>
        <w:pStyle w:val="Normal"/>
        <w:autoSpaceDE w:val="false"/>
        <w:jc w:val="both"/>
        <w:rPr/>
      </w:pPr>
      <w:r>
        <w:rPr/>
        <w:t>уведомление         ____________ _______________ "___" ________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дпись)   (расшифровк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/>
      </w:pPr>
      <w:r>
        <w:rPr/>
        <w:t>"___" 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D0F24C081A52DA8CEA8B0F0596919FA394879F1F7D400B777E47FD0V5a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7:00Z</dcterms:created>
  <dc:creator>User</dc:creator>
  <dc:description/>
  <cp:keywords/>
  <dc:language>en-US</dc:language>
  <cp:lastModifiedBy>KamKursk</cp:lastModifiedBy>
  <cp:lastPrinted>2021-10-06T15:07:00Z</cp:lastPrinted>
  <dcterms:modified xsi:type="dcterms:W3CDTF">2021-10-25T08:15:00Z</dcterms:modified>
  <cp:revision>47</cp:revision>
  <dc:subject/>
  <dc:title>проект</dc:title>
</cp:coreProperties>
</file>