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04.2023 г.                                                                                                            № 31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03.04.2023 № 10 «О внесении изменений и дополнений в Устав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представленном Решении от 03.04.2023 № 10 «О внесении изменений и дополнений в Устав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04.2023 г.                                                                                                            № 32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03.04.2023 № 11 «Об утверждении отчета об исполнении бюджета Камышино-Курского сельского поселения за 2022 год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представленном Решении от 03.04.2023 № 11 «Об утверждении отчета об исполнении бюджета Камышино-Курского сельского поселения за 2022 год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4.2023 г.                                                                                                            № 33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04.04.2023 № 18-п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ую программу Камышино-Курского сельского поселения Муромцевского муниципального района Омской области «Социально-экономическое развитие Камышино-Курского сельского поселения Муромцевского муниципального района Омской области», утвержденную постановлением от 13.11.2013 №166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редставленном Постановлении от 04.04.2023 № 18-п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ую программу Камышино-Курского сельского поселения Муромцевского муниципального района Омской области «Социально-экономическое развитие Камышино-Курского сельского поселения Муромцевского муниципального района Омской области», утвержденную постановлением от 13.11.2013 №16</w:t>
      </w:r>
      <w:r>
        <w:rPr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4.2023 г.                                                                                                            № 34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Об утверждении отчета об исполнении бюджета Камышино-Курского сельского поселения за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 2023 года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Об утверждении отчета об исполнении бюджета Камышино-Курского сельского поселения за 1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ртал 2023 года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4.2023 г.                                                                                                            № 35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11.04.2023 № 20-п «Об утверждении отчета об исполнении бюджета Камышино-Курского сельского поселения за 1 квартал 2023 года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редставленном Постановлении от 11.04.2023 № 20-п «Об утверждении отчета об исполнении бюджета Камышино-Курского сельского поселения за 1 квартал 2023 года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04.2023 г.                                                                                                            № 36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 внесении изменений в постановление №45-п от 28.06.2019г «Об утверждении Положения о Единой комиссии по определению поставщиков (подрядчиков, исполнителей) и осуществлению закупок товаров, работ и услуг для обеспечения нужд Администрации  Камышино-Курского сельского поселения Муромцевского 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О внесении изменений в постановление №45-п от 28.06.2019г «Об утверждении Положения о Единой комиссии по определению поставщиков (подрядчиков, исполнителей) и осуществлению закупок товаров, работ и услуг для обеспечения нужд Администрации  Камышино-Курского сельского поселения Муромцевского  муниципального района Омской области</w:t>
      </w:r>
      <w:r>
        <w:rPr>
          <w:sz w:val="28"/>
          <w:szCs w:val="28"/>
          <w:lang w:val="ru-RU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4.2023 г.                                                                                                            № 37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О создании общественного совета при Администрации Камышино-Курского сельского поселения Муромц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О создании общественного совета при Администрации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4.2023 г.                                                                                                            № 38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 внесении изменений в решение Совета Камышино-Курского сельского поселения Муромцевского муниципального района Омской области от 21.01.2020 № 2 «Об утверждении Положения о порядке предоставления лицами, замещающими муниципальные должности, в том числе должности Главы сельского поселения, депутата представительного  органа местного самоуправления Камышино-Курского сельского поселения  Муромцевского муниципального района Омской области сведений о своих  доходах, расходах,  об имуществе и обязательствах имущественного характера, а также о доходах, расходах, об имуществе и обязательствах имущественного характера своих, супруги (супруга) и несовершеннолетних детей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едставленном проекте Решения «О внесении изменений в решение Совета Камышино-Курского сельского поселения Муромцевского муниципального района Омской области от 21.01.2020 № 2 «Об утверждении Положения о порядке предоставления лицами, замещающими муниципальные должности, в том числе должности Главы сельского поселения, депутата представительного  органа местного самоуправления Камышино-Курского сельского поселения  Муромцевского муниципального района Омской области сведений о своих  доходах, расходах,  об имуществе и обязательствах имущественного характера, а также о доходах, расходах, об имуществе и обязательствах имущественного характера своих, супруги (супруга) и несовершеннолетних детей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4.2023 г.                                                                                                            № 39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 на плановый период 2024 и 2025 годов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едставленном проекте Решения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 на плановый период 2024 и 2025 годов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4.2023 г.                                                                                                            № 40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1.04.2023 № 21-п «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О внесении изменений в постановление №45-п от 28.06.2019г «Об утверждении Положения о Единой комиссии по определению поставщиков (подрядчиков, исполнителей) и осуществлению закупок товаров, работ и услуг для обеспечения нужд Администрации  Камышино-Курского сельского поселения Муромцевского 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редставленном Постановлении от 21.04.2023 № 21-п «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О внесении изменений в постановление №45-п от 28.06.2019г «Об утверждении Положения о Единой комиссии по определению поставщиков (подрядчиков, исполнителей) и осуществлению закупок товаров, работ и услуг для обеспечения нужд Администрации  Камышино-Курского сельского поселения Муромцевского 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4.2023 г.                                                                                                            № 41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1.04.2023 № 22-п «О создании общественного совета при Администрации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редставленном Постановлении от 21.04.2023 № 22-п «О создании общественного совета при Администрации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4.2023 г.                                                                                                            № 42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1.04.2023 № 12 «О внесении изменений в решение Совета Камышино-Курского сельского поселения Муромцевского муниципального района Омской области от 21.01.2020 № 2 «Об утверждении Положения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орядке предоставления лицами, замещающими муниципальные должности, в том числе должности Главы сельского поселения, депутата представительного  органа местного самоуправления Камышино-Курского сельского поселения  Муромцевского муниципального района Омской области сведений о своих  доходах, расходах,  об имуществе и обязательствах имущественного характера, а также о доходах, расходах, об имуществе и обязательствах имущественного характера своих, супруги (супруга) и несовершеннолетних детей» 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 xml:space="preserve">В представленном Решении от 21.04.2023 № 12 «О внесении изменений в решение Совета Камышино-Курского сельского поселения Муромцевского муниципального района Омской области от 21.01.2020 № 2 «Об утверждении Положения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орядке предоставления лицами, замещающими муниципальные должности, в том числе должности Главы сельского поселения, депутата представительного  органа местного самоуправления Камышино-Курского сельского поселения  Муромцевского муниципального района Омской области сведений о своих  доходах, расходах,  об имуществе и обязательствах имущественного характера, а также о доходах, расходах, об имуществе и обязательствах имущественного характера своих, супруги (супруга) и несовершеннолетних детей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4.2023 г.                                                                                                            № 43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1.04.2023 № 13 «О внесении изменений и дополнений в решение Совета Камышино-Курского сельского поселения от 16.12.2022  № 39 «О бюджете Камышино-Курского сельского поселения на 2023 год и на плановый период 2024 и 2025 годов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21.04.2023 № 13 «О внесении изменений и дополнений в решение Совета Камышино-Курского сельского поселения от 16.12.2022  № 39 «О бюджете Камышино-Курского сельского поселения на 2023 год и на плановый период 2024 и 2025 годов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val="ru-RU" w:eastAsia="ko-KR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9:00Z</dcterms:created>
  <dc:creator>Наталья Григориевна</dc:creator>
  <dc:description/>
  <cp:keywords/>
  <dc:language>en-US</dc:language>
  <cp:lastModifiedBy>KamKursk</cp:lastModifiedBy>
  <cp:lastPrinted>2020-11-26T16:33:00Z</cp:lastPrinted>
  <dcterms:modified xsi:type="dcterms:W3CDTF">2023-05-25T05:56:00Z</dcterms:modified>
  <cp:revision>1487</cp:revision>
  <dc:subject/>
  <dc:title>Совет  Камышино-Курского поселения Муромцевского муниципального района Омской области </dc:title>
</cp:coreProperties>
</file>