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24 г.                                                                                                            № 3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№ 10-п от 20.02.2020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 Администрации Камышино-Курского сельского поселения № 10-п от 20.02.2020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4 г.                                                                                                            № 3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земельном налоге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земельном налоге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4 г.                                                                                                            № 3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4 г.                                                                                                            № 3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1.04.2024 № 15-п «Об утверждении отчета об исполнении бюджета Камышино-Курского сельского поселения за 1 квартал 2024 год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1.04.2024 № 15-п «Об утверждении отчета об исполнении бюджета Камышино-Курского сельского поселения за 1 квартал 2024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4 г.                                                                                                            № 3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1.04.2024 № 13 «Об утверждении отчета об исполнении бюджета Камышино-Курского сельского поселения за 2023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11.04.2024 № 13 «Об утверждении отчета об исполнении бюджета Камышино-Курского сельского поселения за 2023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4 г.                                                                                                            № 3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1.04.2024 № 14 «О внесении изменений в решение Совета Камышино-Курского сельского поселения Муромцевского муниципального района Омской области от 31.12.2013 № 35 «О денежном вознаграждении Главы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11.04.2024 № 14 «О внесении изменений в решение Совета Камышино-Курского сельского поселения Муромцевского муниципального района Омской области от 31.12.2013 № 35 «О денежном вознаграждении Главы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4.2024 г.                                                                                                            № 3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7.04.2024 № 18-п «О внесении изменений в постановление Администрации Камышино-Курского сельского поселения № 10-п от 20.02.2020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7.04.2024 № 18-п «О внесении изменений в постановление Администрации Камышино-Курского сельского поселения № 10-п от 20.02.2020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4 г.                                                                                                            № 3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9.04.2024 № 15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9.04.2024 № 15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4 г.                                                                                                            № 4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9.04.2024 № 16 «О земельном налоге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9.04.2024 № 16 «О земельном налоге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4 г.                                                                                                            № 4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9.04.2024 № 17 «О премировании Главы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9.04.2024 № 17 «О премировании Главы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4 г.                                                                                                            № 4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№ 3-п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sz w:val="28"/>
          <w:szCs w:val="28"/>
          <w:lang w:val="ru-RU"/>
        </w:rPr>
        <w:t>О внесении изменений в постановление Администрации Камышино-Курского сельского поселения № 3-п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5-17T08:40:00Z</dcterms:modified>
  <cp:revision>1506</cp:revision>
  <dc:subject/>
  <dc:title>Совет  Камышино-Курского поселения Муромцевского муниципального района Омской области </dc:title>
</cp:coreProperties>
</file>