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8.2023 г.                                                                                                            № 7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в решение  Совета Камышино-Курского сельского  поселения от 28.06.2023 № 15 «Об утверждении  порядка выявления, перемещения, временного хранения и утилизации бесхозяйных, брошенных, разукомплектованных транспортных средств на территор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Решения «О внесении изменений в решение  Совета Камышино-Курского сельского  поселения от 28.06.2023 № 15 «Об утверждении  порядка выявления, перемещения, временного хранения и утилизации бесхозяйных, брошенных, разукомплектованных транспортных средств на территории Камышино-Курского сельского поселения Муромцевского муниципального района Омской области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8.2023 г.                                                                                                            № 7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3.08.2023 № 22 «О досрочном прекращении полномочий депутата Совета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представленном Решении от 03.08.2023 № 22 «О досрочном прекращении полномочий депутата Совета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8.2023 г.                                                                                                            № 7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4.08.2023 № 84-п «</w:t>
      </w:r>
      <w:r>
        <w:rPr>
          <w:rFonts w:cs="Times New Roman" w:ascii="Times New Roman" w:hAnsi="Times New Roman"/>
          <w:b w:val="false"/>
          <w:sz w:val="28"/>
          <w:lang w:val="ru-RU"/>
        </w:rPr>
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6.06.2023 № 29-п «О работе телефона «Горячей линии» для приема сообщений граждан по фактам коррупционной направленности в Администрации Камышино-Курского сельского поселения Муромцевск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04.08.2023 № 84-п «</w:t>
      </w:r>
      <w:r>
        <w:rPr>
          <w:sz w:val="28"/>
          <w:lang w:val="ru-RU"/>
        </w:rPr>
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6.06.2023 № 29-п «О работе телефона «Горячей линии» для приема сообщений граждан по фактам коррупционной направленности в Администрации Камышино-Курского сельского поселения Муромцевского района Омской области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8.2023 г.                                                                                                            № 7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б утверждении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олномочий главного администратора доходов бюджета Камышино-Курского сельского поселения Муромцевского муниципального района  Омской области  по взысканию дебиторской задолженности по платежам  в бюджет, пеням и штрафам по ним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б утверждении Регламен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 полномочий главного администратора доходов бюджета Камышино-Курского сельского поселения Муромцевского муниципального района  Омской области  по взысканию дебиторской задолженности по платежам  в бюджет, пеням и штрафам по ним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8.2023 г.                                                                                                            № 8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10.08.2023 № 91-п «О внесении изменений в постановление Администрации  Камышино-Курского сельского поселения от 10.12.2021 № 96-п «О реализации отдельных положений статей</w:t>
      </w:r>
    </w:p>
    <w:p>
      <w:pPr>
        <w:pStyle w:val="Heading"/>
        <w:suppressAutoHyphens w:val="true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160.1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160.2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юджетного кодекса Российской Федераци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10.08.2023 № 91-п «О внесении изменений в постановление Администрации  Камышино-Курского сельского поселения от 10.12.2021 № 96-п «О реализации отдельных положений статей</w:t>
      </w:r>
      <w:hyperlink r:id="rId4">
        <w:r>
          <w:rPr>
            <w:rStyle w:val="InternetLink"/>
            <w:sz w:val="28"/>
            <w:szCs w:val="28"/>
            <w:lang w:val="ru-RU"/>
          </w:rPr>
          <w:t xml:space="preserve"> 160.1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160.2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8.2023 г.                                                                                                            № 8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в решение Совета Камышино-Курского сельского поселения от 27.10.2021г №41 «Об утверждении Положения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Решения «О внесении изменений в решение Совета Камышино-Курского сельского поселения от 27.10.2021г №41 «Об утверждении Положения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8.2023 г.                                                                                                            № 8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б утверждении методики распределения и порядка предоставления иных межбюджетных трансфертов бюджету Муромцевского муниципального района Омской области из бюджета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б утверждении методики распределения и порядка предоставления иных межбюджетных трансфертов бюджету Муромцевского муниципального района Омской области из бюджета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8.2023 г.                                                                                                            № 8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9.08.2023 № 23 «Об утверждении соглашения между Камышино-Курским сельским поселением Муромцевского муниципального района Омской области и Муромцевским муниципальным районом Омской области о передаче осуществления части своих полномочий по решению вопросов местного значения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представленном Решении от 29.08.2023 № 23 «Об утверждении соглашения между Камышино-Курским сельским поселением Муромцевского муниципального района Омской области и Муромцевским муниципальным районом Омской области о передаче осуществления части своих полномочий по решению вопросов местного значения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8.2023 г.                                                                                                            № 8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9.08.2023 № 24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9.08.2023 № 24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8.2023 г.                                                                                                            № 8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9.08.2023 № 25 «О внесении изменений в решение  Совета Камышино-Курского сельского  поселения от 28.06.2023 № 15 «Об утверждении  порядка выявления, перемещения, временного хранения и утилизации бесхозяйных, брошенных, разукомплектованных транспортных средств на территор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9.08.2023 № 25 «О внесении изменений в решение  Совета Камышино-Курского сельского  поселения от 28.06.2023 № 15 «Об утверждении  порядка выявления, перемещения, временного хранения и утилизации бесхозяйных, брошенных, разукомплектованных транспортных средств на территории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8.2023 г.                                                                                                            № 8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9.08.2023 № 26 «О внесении изменений в решение Совета Камышино-Курского сельского поселения от 27.10.2021г №41 «Об утверждении Положения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9.08.2023 № 26 «О внесении изменений в решение Совета Камышино-Курского сельского поселения от 27.10.2021г №41 «Об утверждении Положения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8.2023 г.                                                                                                            № 8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9.08.2023 № 92-п «Об утверждении методики распределения и порядка предоставления иных межбюджетных трансфертов бюджету Муромцевского муниципального района Омской области из бюджета Камышино-Курского сельского поселения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9.08.2023 № 92-п «Об утверждении методики распределения и порядка предоставления иных межбюджетных трансфертов бюджету Муромцевского муниципального района Омской области из бюджета Камышино-Курского сельского поселения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3-10-05T09:43:00Z</dcterms:modified>
  <cp:revision>1655</cp:revision>
  <dc:subject/>
  <dc:title>Совет  Камышино-Курского поселения Муромцевского муниципального района Омской области </dc:title>
</cp:coreProperties>
</file>