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7.12.2023 г.                                                                                                            № 132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07.12.2023 № 41 «О внесении изменений и дополнений в решение Совета Камышино-Курского сельского поселения от 16.12.2022  № 39 «О бюджете Камышино-Курского  сельского поселения на 2023 год и на плановый период 2024 и 2025 годов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Решении от 07.12.2023 № 41 «О внесении изменений и дополнений в решение  Совета Камышино-Курского сельского поселения от 16.12.2022  № 39 «О бюджете Камышино-Курского сельского поселения на 2023 год и на плановый период 2024 и 2025 год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12.2023 г.                                                                                                            № 133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12.12.2023 № 42 «О бюджете Камышино-Курского сельского поселения на 2024 год и на плановый период 2025 и 2026 годов первое чтение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Pag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Решении от 12.12.2023 № 42 «О бюджете Камышино-Курского сельского поселения на 2024 год и на плановый период 2025 и 2026 годов первое чт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12.2023 г.                                                                                                            № 134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Постановления «О внесении изменений в 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амышино-Курского сельского поселения от 10.12.2021 № 96-п «О реализации отдельных положений статей 160.1, 160.2 Бюджетного кодекса Российской Федерации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В представленном проекте Постановления «О внесении изменений в постановл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Администрации Камышино-Курского сельского поселения от 10.12.2021 № 96-п «О реализации отдельных положений статей 160.1, 160.2 Бюджетного кодекса Российской Федерации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12.2023 г.                                                                                                            № 135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15.12.2023 № 43 «О бюджете Камышино-Курского сельского поселения на 2024 год и на плановый период 2025 и 2026 годов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Pag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Решении от 15.12.2023 № 43 «О бюджете Камышино-Курского сельского поселения на 2024 год и на плановый период 2025 и 2026 г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12.2023 г.                                                                                                            № 136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15.12.2023 № 111-п «</w:t>
      </w:r>
      <w:r>
        <w:rPr>
          <w:rFonts w:cs="Tahoma"/>
          <w:sz w:val="28"/>
          <w:szCs w:val="28"/>
          <w:lang w:val="ru-RU"/>
        </w:rPr>
        <w:t>О внесении изменений в постановление</w:t>
      </w:r>
      <w:r>
        <w:rPr>
          <w:rFonts w:cs="Tahoma"/>
          <w:color w:val="000000"/>
          <w:sz w:val="28"/>
          <w:szCs w:val="28"/>
          <w:lang w:val="ru-RU"/>
        </w:rPr>
        <w:t xml:space="preserve"> </w:t>
      </w:r>
      <w:r>
        <w:rPr>
          <w:rFonts w:cs="Tahoma"/>
          <w:sz w:val="28"/>
          <w:szCs w:val="28"/>
          <w:lang w:val="ru-RU"/>
        </w:rPr>
        <w:t xml:space="preserve"> Администрации Камышино-Курского сельского поселения от 10.12.2021 № 96-п «О реализации отдельных положений статей 160.1, 160.2 Бюджетного кодекса Российской Федерации</w:t>
      </w:r>
      <w:r>
        <w:rPr>
          <w:sz w:val="28"/>
          <w:szCs w:val="28"/>
          <w:lang w:val="ru-RU"/>
        </w:rPr>
        <w:t>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Постановлении от 15.12.2023 № 111-п «</w:t>
      </w:r>
      <w:r>
        <w:rPr>
          <w:rFonts w:cs="Tahoma"/>
          <w:sz w:val="28"/>
          <w:szCs w:val="28"/>
          <w:lang w:val="ru-RU"/>
        </w:rPr>
        <w:t>О внесении изменений в постановление</w:t>
      </w:r>
      <w:r>
        <w:rPr>
          <w:rFonts w:cs="Tahoma"/>
          <w:color w:val="000000"/>
          <w:sz w:val="28"/>
          <w:szCs w:val="28"/>
          <w:lang w:val="ru-RU"/>
        </w:rPr>
        <w:t xml:space="preserve"> </w:t>
      </w:r>
      <w:r>
        <w:rPr>
          <w:rFonts w:cs="Tahoma"/>
          <w:sz w:val="28"/>
          <w:szCs w:val="28"/>
          <w:lang w:val="ru-RU"/>
        </w:rPr>
        <w:t xml:space="preserve"> Администрации Камышино-Курского сельского поселения от 10.12.2021 № 96-п «О реализации отдельных положений статей 160.1, 160.2 Бюджетного кодекса Российской Федерации</w:t>
      </w:r>
      <w:r>
        <w:rPr>
          <w:sz w:val="28"/>
          <w:szCs w:val="28"/>
          <w:lang w:val="ru-RU"/>
        </w:rPr>
        <w:t>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12.2023 г.                                                                                                            № 137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25.12.2023 № 44 «О должностном окладе по младшей должности муниципальной службы Камышино-Курского сельского поселения Муромцевского муниципального района Омской области «специалист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Pag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Решении от 25.12.2023 № 44 «О должностном окладе по младшей должности муниципальной службы Камышино-Курского сельского поселения Муромцевского муниципального района Омской области «специалис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12.2023 г.                                                                                                            № 138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28.12.2023 № 112-п «</w:t>
      </w:r>
      <w:r>
        <w:rPr>
          <w:bCs/>
          <w:color w:val="000000"/>
          <w:sz w:val="28"/>
          <w:szCs w:val="28"/>
          <w:lang w:val="ru-RU"/>
        </w:rPr>
        <w:t xml:space="preserve">О внесении изменений в </w:t>
      </w:r>
      <w:r>
        <w:rPr>
          <w:sz w:val="28"/>
          <w:szCs w:val="28"/>
          <w:lang w:val="ru-RU"/>
        </w:rPr>
        <w:t>муниципальную программу Камышино-Курского сельского поселения Муромцевского муниципального района Омской области «Социально-экономического развития Камышино-Курского сельского поселения Муромцевского муниципального района Омской области», утвержденную постановлением  от 13.11.2013 № 166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Постановлении от 28.12.2023 № 112-п «</w:t>
      </w:r>
      <w:r>
        <w:rPr>
          <w:bCs/>
          <w:color w:val="000000"/>
          <w:sz w:val="28"/>
          <w:szCs w:val="28"/>
          <w:lang w:val="ru-RU"/>
        </w:rPr>
        <w:t xml:space="preserve">О внесении изменений в </w:t>
      </w:r>
      <w:r>
        <w:rPr>
          <w:sz w:val="28"/>
          <w:szCs w:val="28"/>
          <w:lang w:val="ru-RU"/>
        </w:rPr>
        <w:t>муниципальную программу Камышино-Курского сельского поселения Муромцевского муниципального района Омской области «Социально-экономического развития Камышино-Курского сельского поселения Муромцевского муниципального района Омской области», утвержденную постановлением  от 13.11.2013 № 166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12.2023 г.                                                                                                            № 139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29.12.2023 № 45 «О внесении изменений и дополнений в решение Совета Камышино-Курского сельского поселения от 16.12.2022  № 39 «О бюджете Камышино-Курского сельского поселения на 2023 год и на плановый период 2024 и 2025 годов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Решении от 29.12.2023 № 45 «О внесении изменений и дополнений в решение Совета Камышино-Курского сельского поселения от 16.12.2022  № 39 «О бюджете Камышино-Курского сельского поселения на 2023 год и на плановый период 2024 и 2025 год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Style13">
    <w:name w:val="Без интервала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val="ru-RU" w:eastAsia="ko-KR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09:00Z</dcterms:created>
  <dc:creator>Наталья Григориевна</dc:creator>
  <dc:description/>
  <cp:keywords/>
  <dc:language>en-US</dc:language>
  <cp:lastModifiedBy>KamKursk</cp:lastModifiedBy>
  <cp:lastPrinted>2020-11-26T16:33:00Z</cp:lastPrinted>
  <dcterms:modified xsi:type="dcterms:W3CDTF">2023-12-29T09:00:00Z</dcterms:modified>
  <cp:revision>1906</cp:revision>
  <dc:subject/>
  <dc:title>Совет  Камышино-Курского поселения Муромцевского муниципального района Омской области </dc:title>
</cp:coreProperties>
</file>