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2.2023 г.                                                                                                            № 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03.02.2023 № 1-п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Камышино-Курского сельского поселения 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едставленном Постановлении от 03.02.2023 № 1-п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Камышино-Курского сельского поселения 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2.2023 г.                                                                                                            № 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03.02.2023 № 2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едставленном Постановлении от 03.02.2023 № 2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2.2023 г.                                                                                                            № 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03.02.2023 № 3-п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 собственности, без проведения торгов» на территории Камышино-Курского сельского поселения Муромцевского муниципального района Омско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едставленном Постановлении от 03.02.2023 № 3-п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 собственности, без проведения торгов» на территории Камышино-Курского сельского поселения Муромцевского муниципального района Омско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ласти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2.2023 г.                                                                                                            № 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 внесении изменений в постановление Администрации Камышино-Курского сельского поселения Муромцевского муниципального района Омской области от 10.10.2017 № 70-п «Об упорядочении оплаты труда специалиста по военно-учетной работе в Администрации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О внесении изменений в постановление Администрации Камышино-Курского сельского поселения Муромцевского муниципального района Омской области от 10.10.2017 № 70-п «Об упорядочении оплаты труда специалиста по военно-учетной работе в Администрации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2.2023 г.                                                                                                            № 7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 внесении изменений в постановление Администрации Камышино-Курского сельского поселения Муромцевского муниципального района Омской области от 28.01.2015 № 9-п «Об оплате труда работников органов  местного самоуправления,  замещающих должности, не являющиеся должностями муниципальной службы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О внесении изменений в постановление Администрации Камышино-Курского сельского поселения Муромцевского муниципального района Омской области от 28.01.2015 № 9-п «Об оплате труда работников органов  местного самоуправления,  замещающих должности, не являющиеся должностями муниципальной службы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2.2023 г.                                                                                                            № 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720"/>
        <w:jc w:val="both"/>
        <w:rPr/>
      </w:pPr>
      <w:r>
        <w:rPr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09.02.2023 № 3 «Об итогах </w:t>
      </w:r>
      <w:r>
        <w:rPr>
          <w:rFonts w:eastAsia="Calibri"/>
          <w:sz w:val="28"/>
          <w:szCs w:val="28"/>
        </w:rPr>
        <w:t>социально-экономического развития Камышино-Курского сельского поселения Муромцевского муниципального района Омской области за 2022 год и задачах на 2023 год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В представленном Решении от 09.02.2023 № 3 «Об итогах </w:t>
      </w:r>
      <w:r>
        <w:rPr>
          <w:rFonts w:eastAsia="Calibri"/>
          <w:sz w:val="28"/>
          <w:szCs w:val="28"/>
          <w:lang w:val="ru-RU"/>
        </w:rPr>
        <w:t>социально-экономического развития Камышино-Курского сельского поселения Муромцевского муниципального района Омской области за 2022 год и задачах на 2023 год</w:t>
      </w:r>
      <w:r>
        <w:rPr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2.2023 г.                                                                                                            № 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б утверждении отчета об исполнении бюджета Камышино-Курского сельского поселения за 2022 год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едставленном проекте Решения «Об утверждении отчета об исполнении бюджета Камышино-Курского сельского поселения за 2022 год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2.2023 г.                                                                                                            № 10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и дополнений в Устав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едставленном проекте Решения «О внесении изменений и дополнений в Устав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2.2023 г.                                                                                                            № 1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2.02.2023 № 5-п «О внесении изменений в постановление Администрации Камышино-Курского сельского поселения Муромцевского муниципального района Омской области от 28.01.2015 № 9-п «Об оплате труда работников органов  местного самоуправления,  замещающих должности, не являющиеся должностями муниципальной службы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едставленном Постановлении от 22.02.2023 № 5-п «О внесении изменений в постановление Администрации Камышино-Курского сельского поселения Муромцевского муниципального района Омской области от 28.01.2015 № 9-п «Об оплате труда работников органов  местного самоуправления,  замещающих должности, не являющиеся должностями муниципальной службы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2.2023 г.                                                                                                            № 1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2.02.2023 № 6-п «О внесении изменений в постановление Администрации Камышино-Курского сельского поселения Муромцевского муниципального района Омской области от 10.10.2017 № 70-п «Об упорядочении оплаты труда специалиста по военно-учетной работе в Администрации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едставленном Постановлении от 22.02.2023 № 6-п «О внесении изменений в постановление Администрации Камышино-Курского сельского поселения Муромцевского муниципального района Омской области от 10.10.2017 № 70-п «Об упорядочении оплаты труда специалиста по военно-учетной работе в Администрации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2.2023 г.                                                                                                            № 1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2.02.2023 № 7-п «</w:t>
      </w:r>
      <w:r>
        <w:rPr>
          <w:rFonts w:cs="Times New Roman" w:ascii="Times New Roman" w:hAnsi="Times New Roman"/>
          <w:b w:val="false"/>
          <w:sz w:val="28"/>
          <w:lang w:val="ru-RU"/>
        </w:rPr>
        <w:t>Об утверждении Плана действий по обеспечению пожарной безопасности в Камышино-Курском сельском поселении на 2023-2025 г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ом Постановлении от 22.02.2023 № 7-п «</w:t>
      </w:r>
      <w:r>
        <w:rPr>
          <w:sz w:val="28"/>
          <w:lang w:val="ru-RU"/>
        </w:rPr>
        <w:t>Об утверждении Плана действий по обеспечению пожарной безопасности в Камышино-Курском сельском поселении на 2023-2025 гг.</w:t>
      </w:r>
      <w:r>
        <w:rPr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2.2023 г.                                                                                                            № 1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2.02.2023 № 8-п «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 мерах по предупреждению пожаров в весенне – летний пожароопасный период 2023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ом Постановлении от 22.02.2023 № 8-п «</w:t>
      </w:r>
      <w:r>
        <w:rPr>
          <w:sz w:val="28"/>
          <w:szCs w:val="28"/>
          <w:lang w:val="ru-RU" w:eastAsia="ru-RU"/>
        </w:rPr>
        <w:t>О мерах по предупреждению пожаров в весенне – летний пожароопасный период 2023 года</w:t>
      </w:r>
      <w:r>
        <w:rPr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2.2023 г.                                                                                                            № 1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2.02.2023 № 9-п «О мерах по обеспечению безопасности людей, охране их жизни и здоровья на водных объектах Камышино-Курского сельского поселения в 2023 году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ом Постановлении от 22.02.2023 № 9-п «О мерах по обеспечению безопасности людей, охране их жизни и здоровья на водных объектах Камышино-Курского сельского поселения в 2023 году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2.2023 г.                                                                                                            № 1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720"/>
        <w:jc w:val="both"/>
        <w:rPr/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2.02.2023 № 4 «О проведении публичных слушаний по исполнению бюджета за 2022 год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ставленном Решении от 22.02.2023 № 4 «О проведении публичных слушаний по исполнению бюджета за 2022 год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2.2023 г.                                                                                                            № 17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в решение Совета Камышино-Курского сельского поселения Муромцевского муниципального района Омской области от 28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.04.2022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 17 «</w:t>
      </w:r>
      <w:r>
        <w:rPr>
          <w:rFonts w:cs="Times New Roman" w:ascii="Times New Roman" w:hAnsi="Times New Roman"/>
          <w:b w:val="false"/>
          <w:sz w:val="28"/>
          <w:lang w:val="ru-RU"/>
        </w:rPr>
        <w:t>Об утверждении  Положения  «Об  осуществлении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едставленном проекте Решения «О внесении изменений в решение Совета Камышино-Курского сельского поселения Муромцевского муниципального района Омской области от 28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.04.2022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 17 «</w:t>
      </w:r>
      <w:r>
        <w:rPr>
          <w:rFonts w:cs="Times New Roman" w:ascii="Times New Roman" w:hAnsi="Times New Roman"/>
          <w:b w:val="false"/>
          <w:sz w:val="28"/>
          <w:lang w:val="ru-RU"/>
        </w:rPr>
        <w:t>Об утверждении  Положения  «Об  осуществлении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2.2023 г.                                                                                                            № 1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8.02.2023 № 10-п «Об утверждении доклада о правоприменительной практике по осуществлению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 за 2022 год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ом Постановлении от 28.02.2023 № 10-п «Об утверждении доклада о правоприменительной практике по осуществлению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 за 2022 год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2.2023 г.                                                                                                            № 1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8.02.2023 № 11-п «Об утверждении доклада о правоприменительной практике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мышино-Курского сельского поселения Муромцевского муниципального района Омской области за 2022 год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ом Постановлении от 28.02.2023 № 11-п «Об утверждении доклада о правоприменительной практике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мышино-Курского сельского поселения Муромцевского муниципального района Омской области за 2022 год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0-11-26T16:33:00Z</cp:lastPrinted>
  <dcterms:modified xsi:type="dcterms:W3CDTF">2023-03-06T06:41:00Z</dcterms:modified>
  <cp:revision>1404</cp:revision>
  <dc:subject/>
  <dc:title>Совет  Камышино-Курского поселения Муромцевского муниципального района Омской области </dc:title>
</cp:coreProperties>
</file>